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中学班主任年终述职报告</w:t>
      </w:r>
    </w:p>
    <w:p>
      <w:pPr>
        <w:pStyle w:val="Normal"/>
        <w:rPr/>
      </w:pPr>
      <w:r>
        <w:rPr/>
        <w:t>各位领导同事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日月如梭光阴似箭，转眼间，一学期的班主任工作已经接近尾声了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XX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/>
        <w:t>班在各位领导、老师和我的共同努力下，本学期无论是班风还是学风，都有较大的进步。首先，我要感谢校领导对我工作上的鼎立支持，以及各位科任老师对我工作的配合。如果没有你们竭诚协作，七班也不可能在期中考试中取得好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如何做好班主任工作，我认为心中一定要充满爱。热爱学生，平等的对待每一个学生，让他们都感受到老师的关心，良好的师生关系促进了学生的学习。在爱这个大范围下需做到如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是“民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主任工作千头万绪，纷繁复杂，不仅要传道授业，还要精细到学生的细微末节。要使工作循序渐进，有条不紊，重点突出，由班主任一个人说了是不行的，必须实行“民主”。班主任就必须全身心地投入到班级工作中去，统揽全局、全盘思考，通过对种种情况的分析、比较和综合，选择切合班级实际和学生特点的是佳的治班途径和方法。愚者千虑，必有一得。工作中，我对接管这个新组建的班级，在深入观察了解班级的基本情况和特征的基础上，通过民主讨论制定了班级的奋斗目标、班风学风的建设，通过演讲选定了班团干部的组织建设。在处理班级的每一项事务</w:t>
      </w:r>
      <w:r>
        <w:rPr/>
        <w:t>(</w:t>
      </w:r>
      <w:r>
        <w:rPr/>
        <w:t>哪怕是突发事件</w:t>
      </w:r>
      <w:r>
        <w:rPr/>
        <w:t>)</w:t>
      </w:r>
      <w:r>
        <w:rPr/>
        <w:t>时，我都少不了让学生想一想用什么方法处理，通过讨论，学生才能乐于接受，才能收到最佳的教育效果使班级风气正，学习风气浓。同时也避免了班级工作的盲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是“原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二年级的学生在人生的旅途上仍处于朦胧状态。立怎样的人生观、世界观和价值观，如何学习，怎样提高自身素质，如何交友，怎样遵纪守法，他们心中还没有什么数。正因为他们处于这一特殊时期，我从不敢有半点松懈。严格要求，措施得力，这是做好工作的保证。因此作为班为任必须肩负起运个神圣的使命，给学生以恰当的指点，该说的要不厌其烦地说。常规性的问题要经常说，容易出现反复的问题要反复说，个别性的问题要单独说，普遍性的问题要公开说。班会是说的好阵地，座谈、个别谈心是说的好方法。说要苦口婆心，要有真情实感，要有预测性，要有超前意识。平时要多打预防针，千万不能等学生捅了漏子后再大发雷霆，大声训斥。要在发现问题的苗头时及是说，不能贻误教育时机，导致不良后果，要把掌握的情况及时与家长说，以争取家庭的配合。当学生犯了错误的时候，不能一二再，再而三地无原则的原谅，一定要有原则地进行教育处理，让学生及时改正错误，达到教育的目的。为了给学生揪错，我制定一系列分制，有意识地提高学生的参与意识和竞争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是“亲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颗爱心，这是做好工作的前提。细心、耐心、诚心这是做好工作的基础。要知道对学生严厉是不行的，必须像“长辈爱护下辈”一样的爱护他们，让学生感到亲情。做好班级工作，最主要的是了解学生群体和个体的特点。这样，工作才能有的放夭，收到事半功倍的效果。学生的思想状况如何，学习态度怎样，能否遵纪守法，有什么个性特点和兴趣爱好，这不是班主任整天坐在办公室里就能了如指掌的。我靠的就是勤观察、勤了解多找学生谈心，让学生与你亲近，让学生感到亲情。关爱每一个孩子，使他们因为有我这样的班主任，每天能快乐充实</w:t>
      </w:r>
      <w:r>
        <w:rPr/>
        <w:t>;</w:t>
      </w:r>
      <w:r>
        <w:rPr/>
        <w:t>同时他们在获取书本知识的同时还学会了做人。我常教育孩子们回家要为父母做力所能及的家务活。注意规范学生的行为，不断地掀起学习的热潮，完美自我形象</w:t>
      </w:r>
      <w:r>
        <w:rPr/>
        <w:t>;</w:t>
      </w:r>
      <w:r>
        <w:rPr/>
        <w:t>学习中互相帮助，做好一帮一活动。对于后进生，我采取多鼓励少批评的方法，以宽容的心态去对待他们的每一次过失</w:t>
      </w:r>
      <w:r>
        <w:rPr/>
        <w:t>;</w:t>
      </w:r>
      <w:r>
        <w:rPr/>
        <w:t>用期待的心态去等待他们的每一点进步</w:t>
      </w:r>
      <w:r>
        <w:rPr/>
        <w:t>;</w:t>
      </w:r>
      <w:r>
        <w:rPr/>
        <w:t>用欣赏的目光去关注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们每一个闪光点</w:t>
      </w:r>
      <w:r>
        <w:rPr/>
        <w:t>;</w:t>
      </w:r>
      <w:r>
        <w:rPr/>
        <w:t>用喜悦的心情去赞许他们的每点进步</w:t>
      </w:r>
      <w:r>
        <w:rPr/>
        <w:t>;</w:t>
      </w:r>
      <w:r>
        <w:rPr/>
        <w:t>用欣赏的目光去关注他们的每一个闪光点</w:t>
      </w:r>
      <w:r>
        <w:rPr/>
        <w:t>;</w:t>
      </w:r>
      <w:r>
        <w:rPr/>
        <w:t>用喜悦的心情去赞许他们的每一份成功。我常到学生中间谈谈。听的多，看的多，了解的多，使我掌握了大量的实情和第一手资料，为制定出针对学生实际的治班措施，采取切这可行的治班方法，提供了科学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热爱自己的事业，从不因为个人的私事耽误工作的时间，即使是在患病期间也没请过假。“金无足赤，人无宗人”，走进</w:t>
      </w:r>
      <w:r>
        <w:rPr/>
        <w:t>21</w:t>
      </w:r>
      <w:r>
        <w:rPr/>
        <w:t>世纪，社会对教师的素质要求更高，在教育教学工作中难免有缺陷。在今后的教育教学工作中，我将更严格要求自己努力工作，发扬优点，改正缺点，开拓前进，为美好的明天奉献自己的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班主任年终报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中学班主任年终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