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4079875</wp:posOffset>
                </wp:positionV>
                <wp:extent cx="3714750" cy="125666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隶书;宋体" w:hAnsi="隶书;宋体" w:eastAsia="隶书;宋体" w:cs="隶书;宋体"/>
                                <w:color w:val="auto"/>
                                <w:lang w:val="en-US" w:eastAsia="zh-CN"/>
                              </w:rPr>
                              <w:t>送卡人：</w:t>
                            </w:r>
                          </w:p>
                        </w:txbxContent>
                      </wps:txbx>
                      <wps:bodyPr lIns="359280" rIns="90720" tIns="43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pt;margin-top:321.25pt;width:292.45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隶书;宋体" w:hAnsi="隶书;宋体" w:eastAsia="隶书;宋体" w:cs="隶书;宋体"/>
                          <w:color w:val="auto"/>
                          <w:lang w:val="en-US" w:eastAsia="zh-CN"/>
                        </w:rPr>
                        <w:t>送卡人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207645</wp:posOffset>
                </wp:positionV>
                <wp:extent cx="7334250" cy="40957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40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华文隶书" w:hAnsi="华文隶书" w:eastAsia="华文隶书" w:cs="华文隶书"/>
                                <w:color w:val="auto"/>
                                <w:lang w:val="en-US" w:eastAsia="zh-CN"/>
                              </w:rPr>
                              <w:t>请在此输入祝福……</w:t>
                            </w:r>
                          </w:p>
                        </w:txbxContent>
                      </wps:txbx>
                      <wps:bodyPr lIns="108000" rIns="216000" tIns="108000" bIns="89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-16.35pt;width:577.45pt;height:322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华文隶书" w:hAnsi="华文隶书" w:eastAsia="华文隶书" w:cs="华文隶书"/>
                          <w:color w:val="auto"/>
                          <w:lang w:val="en-US" w:eastAsia="zh-CN"/>
                        </w:rPr>
                        <w:t>请在此输入祝福……</w:t>
                      </w:r>
                    </w:p>
                  </w:txbxContent>
                </v:textbox>
                <v:fill o:detectmouseclick="t" type="solid" color2="black" opacity="0.08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7345</wp:posOffset>
                </wp:positionH>
                <wp:positionV relativeFrom="paragraph">
                  <wp:posOffset>3556000</wp:posOffset>
                </wp:positionV>
                <wp:extent cx="241935" cy="576580"/>
                <wp:effectExtent l="29210" t="29845" r="24130" b="2349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048" y="10252"/>
                              </a:moveTo>
                              <a:cubicBezTo>
                                <a:pt x="18765" y="9182"/>
                                <a:pt x="19729" y="3687"/>
                                <a:pt x="17858" y="2259"/>
                              </a:cubicBezTo>
                              <a:cubicBezTo>
                                <a:pt x="15987" y="832"/>
                                <a:pt x="11338" y="0"/>
                                <a:pt x="8503" y="118"/>
                              </a:cubicBezTo>
                              <a:cubicBezTo>
                                <a:pt x="5669" y="428"/>
                                <a:pt x="2154" y="1784"/>
                                <a:pt x="850" y="4044"/>
                              </a:cubicBezTo>
                              <a:cubicBezTo>
                                <a:pt x="0" y="6303"/>
                                <a:pt x="283" y="10990"/>
                                <a:pt x="850" y="13678"/>
                              </a:cubicBezTo>
                              <a:cubicBezTo>
                                <a:pt x="1417" y="16366"/>
                                <a:pt x="1814" y="18840"/>
                                <a:pt x="4251" y="20101"/>
                              </a:cubicBezTo>
                              <a:cubicBezTo>
                                <a:pt x="6689" y="21362"/>
                                <a:pt x="15420" y="21600"/>
                                <a:pt x="17971" y="20862"/>
                              </a:cubicBezTo>
                              <a:cubicBezTo>
                                <a:pt x="20522" y="20315"/>
                                <a:pt x="19729" y="16318"/>
                                <a:pt x="20466" y="15486"/>
                              </a:cubicBezTo>
                              <a:cubicBezTo>
                                <a:pt x="21600" y="14653"/>
                                <a:pt x="20182" y="14154"/>
                                <a:pt x="20012" y="14225"/>
                              </a:cubicBezTo>
                              <a:cubicBezTo>
                                <a:pt x="19899" y="14296"/>
                                <a:pt x="19729" y="16009"/>
                                <a:pt x="19729" y="1589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19048,10252c18765,9182,19729,3687,17858,2259c15987,832,11338,0,8503,118c5669,428,2154,1784,850,4044c0,6303,283,10990,850,13678c1417,16366,1814,18840,4251,20101c6689,21362,15420,21600,17971,20862c20522,20315,19729,16318,20466,15486c21600,14653,20182,14154,20012,14225c19899,14296,19729,16009,19729,15890e" stroked="t" o:allowincell="f" style="position:absolute;margin-left:427.35pt;margin-top:280pt;width:19pt;height:45.3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1525</wp:posOffset>
                </wp:positionH>
                <wp:positionV relativeFrom="paragraph">
                  <wp:posOffset>3556000</wp:posOffset>
                </wp:positionV>
                <wp:extent cx="241935" cy="576580"/>
                <wp:effectExtent l="29210" t="29845" r="24130" b="2349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048" y="10252"/>
                              </a:moveTo>
                              <a:cubicBezTo>
                                <a:pt x="18765" y="9182"/>
                                <a:pt x="19729" y="3687"/>
                                <a:pt x="17858" y="2259"/>
                              </a:cubicBezTo>
                              <a:cubicBezTo>
                                <a:pt x="15987" y="832"/>
                                <a:pt x="11338" y="0"/>
                                <a:pt x="8503" y="118"/>
                              </a:cubicBezTo>
                              <a:cubicBezTo>
                                <a:pt x="5669" y="428"/>
                                <a:pt x="2154" y="1784"/>
                                <a:pt x="850" y="4044"/>
                              </a:cubicBezTo>
                              <a:cubicBezTo>
                                <a:pt x="0" y="6303"/>
                                <a:pt x="283" y="10990"/>
                                <a:pt x="850" y="13678"/>
                              </a:cubicBezTo>
                              <a:cubicBezTo>
                                <a:pt x="1417" y="16366"/>
                                <a:pt x="1814" y="18840"/>
                                <a:pt x="4251" y="20101"/>
                              </a:cubicBezTo>
                              <a:cubicBezTo>
                                <a:pt x="6689" y="21362"/>
                                <a:pt x="15420" y="21600"/>
                                <a:pt x="17971" y="20862"/>
                              </a:cubicBezTo>
                              <a:cubicBezTo>
                                <a:pt x="20522" y="20315"/>
                                <a:pt x="19729" y="16318"/>
                                <a:pt x="20466" y="15486"/>
                              </a:cubicBezTo>
                              <a:cubicBezTo>
                                <a:pt x="21600" y="14653"/>
                                <a:pt x="20182" y="14154"/>
                                <a:pt x="20012" y="14225"/>
                              </a:cubicBezTo>
                              <a:cubicBezTo>
                                <a:pt x="19899" y="14296"/>
                                <a:pt x="19729" y="16009"/>
                                <a:pt x="19729" y="1589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19048,10252c18765,9182,19729,3687,17858,2259c15987,832,11338,0,8503,118c5669,428,2154,1784,850,4044c0,6303,283,10990,850,13678c1417,16366,1814,18840,4251,20101c6689,21362,15420,21600,17971,20862c20522,20315,19729,16318,20466,15486c21600,14653,20182,14154,20012,14225c19899,14296,19729,16009,19729,15890e" stroked="t" o:allowincell="f" style="position:absolute;margin-left:460.75pt;margin-top:280pt;width:19pt;height:45.3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5705</wp:posOffset>
                </wp:positionH>
                <wp:positionV relativeFrom="paragraph">
                  <wp:posOffset>3556000</wp:posOffset>
                </wp:positionV>
                <wp:extent cx="241935" cy="576580"/>
                <wp:effectExtent l="29210" t="29845" r="24130" b="2349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048" y="10252"/>
                              </a:moveTo>
                              <a:cubicBezTo>
                                <a:pt x="18765" y="9182"/>
                                <a:pt x="19729" y="3687"/>
                                <a:pt x="17858" y="2259"/>
                              </a:cubicBezTo>
                              <a:cubicBezTo>
                                <a:pt x="15987" y="832"/>
                                <a:pt x="11338" y="0"/>
                                <a:pt x="8503" y="118"/>
                              </a:cubicBezTo>
                              <a:cubicBezTo>
                                <a:pt x="5669" y="428"/>
                                <a:pt x="2154" y="1784"/>
                                <a:pt x="850" y="4044"/>
                              </a:cubicBezTo>
                              <a:cubicBezTo>
                                <a:pt x="0" y="6303"/>
                                <a:pt x="283" y="10990"/>
                                <a:pt x="850" y="13678"/>
                              </a:cubicBezTo>
                              <a:cubicBezTo>
                                <a:pt x="1417" y="16366"/>
                                <a:pt x="1814" y="18840"/>
                                <a:pt x="4251" y="20101"/>
                              </a:cubicBezTo>
                              <a:cubicBezTo>
                                <a:pt x="6689" y="21362"/>
                                <a:pt x="15420" y="21600"/>
                                <a:pt x="17971" y="20862"/>
                              </a:cubicBezTo>
                              <a:cubicBezTo>
                                <a:pt x="20522" y="20315"/>
                                <a:pt x="19729" y="16318"/>
                                <a:pt x="20466" y="15486"/>
                              </a:cubicBezTo>
                              <a:cubicBezTo>
                                <a:pt x="21600" y="14653"/>
                                <a:pt x="20182" y="14154"/>
                                <a:pt x="20012" y="14225"/>
                              </a:cubicBezTo>
                              <a:cubicBezTo>
                                <a:pt x="19899" y="14296"/>
                                <a:pt x="19729" y="16009"/>
                                <a:pt x="19729" y="1589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19048,10252c18765,9182,19729,3687,17858,2259c15987,832,11338,0,8503,118c5669,428,2154,1784,850,4044c0,6303,283,10990,850,13678c1417,16366,1814,18840,4251,20101c6689,21362,15420,21600,17971,20862c20522,20315,19729,16318,20466,15486c21600,14653,20182,14154,20012,14225c19899,14296,19729,16009,19729,15890e" stroked="t" o:allowincell="f" style="position:absolute;margin-left:494.15pt;margin-top:280pt;width:19pt;height:45.3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-537845</wp:posOffset>
          </wp:positionV>
          <wp:extent cx="10689590" cy="75787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89590" cy="757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8540</wp:posOffset>
          </wp:positionH>
          <wp:positionV relativeFrom="paragraph">
            <wp:posOffset>2851785</wp:posOffset>
          </wp:positionV>
          <wp:extent cx="4556125" cy="422402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6125" cy="422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2825</wp:posOffset>
          </wp:positionH>
          <wp:positionV relativeFrom="paragraph">
            <wp:posOffset>-949960</wp:posOffset>
          </wp:positionV>
          <wp:extent cx="2832100" cy="2839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283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之贺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1:4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