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0" w:leader="none"/>
          <w:tab w:val="left" w:pos="1050" w:leader="none"/>
        </w:tabs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523875</wp:posOffset>
                </wp:positionV>
                <wp:extent cx="7480300" cy="721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440" cy="7216920"/>
                          <a:chOff x="0" y="0"/>
                          <a:chExt cx="7480440" cy="721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440" cy="721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0440" cy="72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0440" cy="476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480440" cy="47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b/>
                                        <w:kern w:val="2"/>
                                        <w:szCs w:val="20"/>
                                        <w:rFonts w:ascii="黑体" w:hAnsi="黑体" w:eastAsia="黑体" w:cs="黑体"/>
                                        <w:color w:val="F717BB"/>
                                        <w:lang w:val="en-US" w:eastAsia="zh-CN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b/>
                                        <w:rFonts w:ascii="楷体_GB2312" w:hAnsi="楷体_GB2312" w:eastAsia="楷体_GB2312" w:cs="楷体_GB2312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auto"/>
                                        <w:lang w:val="en-US" w:eastAsia="zh-CN"/>
                                      </w:rPr>
                                      <w:t xml:space="preserve">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auto"/>
                                        <w:lang w:val="en-US" w:eastAsia="zh-CN"/>
                                      </w:rPr>
                                      <w:t xml:space="preserve">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auto"/>
                                        <w:lang w:val="en-US" w:eastAsia="zh-CN"/>
                                      </w:rPr>
                                      <w:t xml:space="preserve">                                    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b w:val="false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/>
                                      </w:rPr>
                                      <w:t>邮政编码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                                                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50160" y="287640"/>
                                  <a:ext cx="280404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9120" cy="32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0"/>
                                    <a:ext cx="339120" cy="32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440" y="0"/>
                                    <a:ext cx="339120" cy="32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440" y="0"/>
                                    <a:ext cx="339120" cy="32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2520" y="0"/>
                                    <a:ext cx="339120" cy="32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5280" y="0"/>
                                    <a:ext cx="339120" cy="32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280" y="4622760"/>
                                <a:ext cx="7472160" cy="25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901120" y="332640"/>
                              <a:ext cx="99072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贴 上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邮 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0400" y="1582560"/>
                            <a:ext cx="3497760" cy="23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auto"/>
                                  <w:lang w:val="en-US" w:eastAsia="zh-CN"/>
                                </w:rPr>
                                <w:t>TO:</w:t>
                              </w: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-41.25pt;width:589pt;height:568.25pt" coordorigin="1152,-825" coordsize="11780,11365">
                <v:group id="shape_0" style="position:absolute;left:1152;top:-825;width:11780;height:11365">
                  <v:group id="shape_0" style="position:absolute;left:1152;top:-825;width:11780;height:11365">
                    <v:group id="shape_0" style="position:absolute;left:1152;top:-825;width:11780;height:75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152;top:-825;width:11779;height:7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20"/>
                                  <w:rFonts w:ascii="黑体" w:hAnsi="黑体" w:eastAsia="黑体" w:cs="黑体"/>
                                  <w:color w:val="F717BB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 w:val="false"/>
                                  <w:rFonts w:ascii="仿宋_GB2312" w:hAnsi="仿宋_GB2312" w:eastAsia="仿宋_GB2312" w:cs="仿宋_GB2312"/>
                                  <w:color w:val="auto"/>
                                  <w:lang w:val="en-US" w:eastAsia="zh-CN"/>
                                </w:rPr>
                                <w:t>邮政编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                        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76;top:-372;width:4416;height:505">
                        <v:rect id="shape_0" fillcolor="white" stroked="t" o:allowincell="f" style="position:absolute;left:2176;top:-372;width:533;height:504;mso-wrap-style:none;v-text-anchor:middle">
                          <v:fill o:detectmouseclick="t" type="solid" color2="black"/>
                          <v:stroke color="red" weight="19080" joinstyle="miter" endcap="flat"/>
                          <w10:wrap type="none"/>
                        </v:rect>
                        <v:rect id="shape_0" fillcolor="white" stroked="t" o:allowincell="f" style="position:absolute;left:2977;top:-372;width:533;height:504;mso-wrap-style:none;v-text-anchor:middle">
                          <v:fill o:detectmouseclick="t" type="solid" color2="black"/>
                          <v:stroke color="red" weight="19080" joinstyle="miter" endcap="flat"/>
                          <w10:wrap type="none"/>
                        </v:rect>
                        <v:rect id="shape_0" fillcolor="white" stroked="t" o:allowincell="f" style="position:absolute;left:3737;top:-372;width:533;height:504;mso-wrap-style:none;v-text-anchor:middle">
                          <v:fill o:detectmouseclick="t" type="solid" color2="black"/>
                          <v:stroke color="red" weight="19080" joinstyle="miter" endcap="flat"/>
                          <w10:wrap type="none"/>
                        </v:rect>
                        <v:rect id="shape_0" fillcolor="white" stroked="t" o:allowincell="f" style="position:absolute;left:4517;top:-372;width:533;height:504;mso-wrap-style:none;v-text-anchor:middle">
                          <v:fill o:detectmouseclick="t" type="solid" color2="black"/>
                          <v:stroke color="red" weight="19080" joinstyle="miter" endcap="flat"/>
                          <w10:wrap type="none"/>
                        </v:rect>
                        <v:rect id="shape_0" fillcolor="white" stroked="t" o:allowincell="f" style="position:absolute;left:5298;top:-372;width:533;height:504;mso-wrap-style:none;v-text-anchor:middle">
                          <v:fill o:detectmouseclick="t" type="solid" color2="black"/>
                          <v:stroke color="red" weight="19080" joinstyle="miter" endcap="flat"/>
                          <w10:wrap type="none"/>
                        </v:rect>
                        <v:rect id="shape_0" fillcolor="white" stroked="t" o:allowincell="f" style="position:absolute;left:6058;top:-372;width:533;height:504;mso-wrap-style:none;v-text-anchor:middle">
                          <v:fill o:detectmouseclick="t" type="solid" color2="black"/>
                          <v:stroke color="red" weight="19080" joinstyle="miter" endcap="flat"/>
                          <w10:wrap type="none"/>
                        </v:rect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65;top:6455;width:11766;height:408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0445;top:-301;width:1559;height:136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贴 上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邮 票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</v:group>
                <v:shape id="shape_0" stroked="f" o:allowincell="f" style="position:absolute;left:6759;top:1667;width:5507;height:368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auto"/>
                            <w:lang w:val="en-US" w:eastAsia="zh-CN"/>
                          </w:rPr>
                          <w:t>TO:</w:t>
                        </w:r>
                        <w:r>
                          <w:rPr>
                            <w:sz w:val="30"/>
                            <w:u w:val="single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1114425</wp:posOffset>
            </wp:positionV>
            <wp:extent cx="3375025" cy="188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信片2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8:3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