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-141605</wp:posOffset>
                </wp:positionV>
                <wp:extent cx="2755900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lang w:eastAsia="zh-CN"/>
                              </w:rPr>
                              <w:t>【在此输入你的祝福语】</w:t>
                            </w:r>
                          </w:p>
                        </w:txbxContent>
                      </wps:txbx>
                      <wps:bodyPr anchor="t" lIns="9144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1.8pt;mso-wrap-distance-left:9.05pt;mso-wrap-distance-right:9.05pt;mso-wrap-distance-top:0pt;mso-wrap-distance-bottom:0pt;margin-top:-11.15pt;mso-position-vertical-relative:text;margin-left:417.85pt;mso-position-horizontal-relative:text">
                <v:fill opacity="0f"/>
                <v:textbox inset="0.1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  <w:lang w:eastAsia="zh-CN"/>
                        </w:rPr>
                        <w:t>【在此输入你的祝福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3491230</wp:posOffset>
                </wp:positionV>
                <wp:extent cx="33401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致：【在此输入名称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57.05pt;mso-wrap-distance-left:9.05pt;mso-wrap-distance-right:9.05pt;mso-wrap-distance-top:0pt;mso-wrap-distance-bottom:0pt;margin-top:274.9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  <w:t>致：【在此输入名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-19685</wp:posOffset>
              </wp:positionV>
              <wp:extent cx="9156700" cy="62490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56600" cy="6248880"/>
                        <a:chOff x="0" y="0"/>
                        <a:chExt cx="9156600" cy="624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06120" cy="62488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0840" y="0"/>
                          <a:ext cx="4506120" cy="624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570200" y="0"/>
                          <a:ext cx="15840" cy="62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75pt;margin-top:-1.55pt;width:721pt;height:492.05pt" coordorigin="-195,-31" coordsize="14420,9841">
              <v:rect id="shape_0" stroked="f" o:allowincell="f" style="position:absolute;left:-195;top:-31;width:7095;height:9840;mso-wrap-style:none;v-text-anchor:middle">
                <v:imagedata r:id="rId3" o:detectmouseclick="t"/>
                <v:stroke color="#3465a4" joinstyle="round" endcap="flat"/>
                <w10:wrap type="none"/>
              </v:rect>
              <v:rect id="shape_0" stroked="f" o:allowincell="f" style="position:absolute;left:7129;top:-31;width:7095;height:9840;mso-wrap-style:none;v-text-anchor:middle">
                <v:imagedata r:id="rId4" o:detectmouseclick="t"/>
                <v:stroke color="#3465a4" joinstyle="round" endcap="flat"/>
                <w10:wrap type="none"/>
              </v:rect>
              <v:line id="shape_0" from="7002,-31" to="7026,9805" stroked="t" o:allowincell="f" style="position:absolute;flip:x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七夕贺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29:5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