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英文贺卡常用祝福语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Best wishes for the year to come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恭贺新禧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Good luck in the year ahead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吉星高照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May you come into a good fortune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恭喜发财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Live long and proper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多福多寿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May many fortunes find their way to you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财运亨通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 want to wish you longevity and health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愿你健康长寿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Take good care of yourself in the year ahead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请多保重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Wishing you many future successes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你今后获得更大成就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On this special day I send you New Year's greetings and hope that some day soon we shall be togethe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在这特殊的日子，向你致以新年的祝福，希望不久我们能相聚在一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 would like to wish you a joyous new year and express my hope for your happiness and good future. </w:t>
      </w:r>
      <w:r>
        <w:rPr>
          <w:rFonts w:ascii="Arial" w:hAnsi="Arial" w:cs="Arial"/>
          <w:color w:val="000000"/>
        </w:rPr>
        <w:t>祝新年快乐，并愿你幸福吉祥，前程似锦。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May the New Year bring many good things and rich blessings to you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and all those you love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愿新年带给你和你所爱的人许多美好的事物和无尽的祝福！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Rich blessings for health and longevity is my special wish for you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n the coming yea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你在新的一年里身体健康，多福多寿。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Good luck, good health, hood cheer. I wish you a happy New Yea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好运、健康、佳肴伴你度过一个快乐新年。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With best wishes for a happy New Year!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新年快乐，并致以良好的祝福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 hope you have a most happy and prosperous New Yea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谨祝新年快乐幸福，大吉大利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With the compliments of the season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贺佳节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May the season's joy fill you all the year round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愿节日的愉快伴你一生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Season\'s greetings and best wishes for the New Yea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祝福您，新年快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Please accept my season's greetings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请接受我节日的祝贺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To wish you joy at this holy season. Wishing every happiness will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always be with you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恭祝新年吉祥，幸福和欢乐与你同在。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Good health, good luck and much happiness throughout the year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恭祝健康、幸运，新年快乐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May the joy and happiness around you today and always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愿快乐幸福永伴你左右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Please accept my sincere wishes for the New Year. I hope you will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continue to enjoy good health.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请接受我诚挚的新年祝福，顺祝身体健康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Allow me to congratulate you on the arrival of the New Year and to extend to you all my best wishes for your perfect health and lasting </w:t>
      </w:r>
    </w:p>
    <w:p>
      <w:pPr>
        <w:pStyle w:val="Normal"/>
        <w:rPr>
          <w:rFonts w:ascii="Arial" w:hAnsi="Arial" w:eastAsia="宋体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prosperit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恭贺新禧，祝身体健康、事业发达。</w:t>
      </w:r>
    </w:p>
    <w:sectPr>
      <w:headerReference w:type="default" r:id="rId2"/>
      <w:footerReference w:type="default" r:id="rId3"/>
      <w:type w:val="nextPage"/>
      <w:pgSz w:orient="landscape" w:w="11906" w:h="16838"/>
      <w:pgMar w:left="2550" w:right="2550" w:gutter="0" w:header="851" w:top="1647" w:footer="992" w:bottom="21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7878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英文贺卡常用祝福语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英文贺卡常用祝福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