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0608" w:after="0"/>
        <w:ind w:left="0" w:right="0" w:hanging="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在这里输入内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5220</wp:posOffset>
          </wp:positionH>
          <wp:positionV relativeFrom="paragraph">
            <wp:posOffset>-524510</wp:posOffset>
          </wp:positionV>
          <wp:extent cx="7541260" cy="1081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81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庆儿童海报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3:2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在这里输入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