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rPr>
          <w:rFonts w:eastAsia="宋体"/>
          <w:sz w:val="44"/>
          <w:lang w:eastAsia="zh-CN"/>
        </w:rPr>
      </w:pPr>
      <w:r>
        <w:rPr>
          <w:rFonts w:eastAsia="宋体"/>
          <w:sz w:val="44"/>
          <w:lang w:eastAsia="zh-CN"/>
        </w:rPr>
      </w:r>
    </w:p>
    <w:p>
      <w:pPr>
        <w:pStyle w:val="Normal"/>
        <w:rPr>
          <w:rFonts w:eastAsia="宋体"/>
          <w:sz w:val="44"/>
          <w:lang w:eastAsia="zh-CN"/>
        </w:rPr>
      </w:pPr>
      <w:r>
        <w:rPr>
          <w:rFonts w:eastAsia="宋体"/>
          <w:sz w:val="4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tabs>
        <w:tab w:val="center" w:pos="4153" w:leader="none"/>
        <w:tab w:val="right" w:pos="8306" w:leader="none"/>
        <w:tab w:val="right" w:pos="8620" w:leader="none"/>
      </w:tabs>
      <w:snapToGrid w:val="false"/>
      <w:spacing w:lineRule="auto" w:line="240"/>
      <w:jc w:val="both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635</wp:posOffset>
          </wp:positionV>
          <wp:extent cx="7589520" cy="10740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074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4160</wp:posOffset>
              </wp:positionH>
              <wp:positionV relativeFrom="paragraph">
                <wp:posOffset>839470</wp:posOffset>
              </wp:positionV>
              <wp:extent cx="5900420" cy="90805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0400" cy="9080640"/>
                      </a:xfrm>
                      <a:custGeom>
                        <a:avLst/>
                        <a:gdLst>
                          <a:gd name="textAreaLeft" fmla="*/ 33120 w 3345120"/>
                          <a:gd name="textAreaRight" fmla="*/ 3312000 w 3345120"/>
                          <a:gd name="textAreaTop" fmla="*/ 33120 h 5148000"/>
                          <a:gd name="textAreaBottom" fmla="*/ 5114880 h 5148000"/>
                        </a:gdLst>
                        <a:ahLst/>
                        <a:rect l="textAreaLeft" t="textAreaTop" r="textAreaRight" b="textAreaBottom"/>
                        <a:pathLst>
                          <a:path w="21600" h="33240">
                            <a:moveTo>
                              <a:pt x="732" y="0"/>
                            </a:moveTo>
                            <a:arcTo wR="732" hR="732" stAng="16200000" swAng="-5400000"/>
                            <a:lnTo>
                              <a:pt x="0" y="32508"/>
                            </a:lnTo>
                            <a:arcTo wR="732" hR="732" stAng="10800000" swAng="-5400000"/>
                            <a:lnTo>
                              <a:pt x="20868" y="33240"/>
                            </a:lnTo>
                            <a:arcTo wR="732" hR="732" stAng="5400000" swAng="-5400000"/>
                            <a:lnTo>
                              <a:pt x="21600" y="732"/>
                            </a:lnTo>
                            <a:arcTo wR="732" hR="732" stAng="0" swAng="-5400000"/>
                            <a:close/>
                          </a:path>
                        </a:pathLst>
                      </a:custGeom>
                      <a:solidFill>
                        <a:srgbClr val="ffffff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-20.8pt;margin-top:66.1pt;width:464.55pt;height:714.95pt;mso-wrap-style:none;v-text-anchor:middle">
              <v:fill o:detectmouseclick="t" type="solid" color2="black" opacity="0.5"/>
              <v:stroke color="#3465a4" joinstyle="round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1310005</wp:posOffset>
              </wp:positionV>
              <wp:extent cx="5483225" cy="84651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3160" cy="8465040"/>
                        <a:chOff x="0" y="0"/>
                        <a:chExt cx="5483160" cy="846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8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0360"/>
                          <a:ext cx="548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0360"/>
                          <a:ext cx="548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41000"/>
                          <a:ext cx="548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2080"/>
                          <a:ext cx="548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42080"/>
                          <a:ext cx="548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73360"/>
                          <a:ext cx="548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23720"/>
                          <a:ext cx="548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74440"/>
                          <a:ext cx="548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11840"/>
                          <a:ext cx="548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462200"/>
                          <a:ext cx="548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12920"/>
                          <a:ext cx="548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53560"/>
                          <a:ext cx="548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03920"/>
                          <a:ext cx="548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54280"/>
                          <a:ext cx="548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685200"/>
                          <a:ext cx="548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36280"/>
                          <a:ext cx="548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6280"/>
                          <a:ext cx="548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14320"/>
                          <a:ext cx="548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464680"/>
                          <a:ext cx="548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25pt;margin-top:103.15pt;width:431.7pt;height:666.5pt" coordorigin="-105,2063" coordsize="8634,13330">
              <v:line id="shape_0" from="-105,2063" to="8529,20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05,2772" to="8529,27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05,3481" to="8529,3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05,4175" to="8529,4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05,4885" to="8529,48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05,5594" to="8529,5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05,6273" to="8529,6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05,6982" to="8529,69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05,7692" to="8529,76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05,8381" to="8529,8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05,9090" to="8529,90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05,9800" to="8529,98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05,10494" to="8529,10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05,11203" to="8529,112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05,11912" to="8529,119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05,12591" to="8529,12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05,13301" to="8529,133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05,14010" to="8529,140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05,14684" to="8529,146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05,15393" to="8529,15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端午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24:47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