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2197100</wp:posOffset>
                </wp:positionV>
                <wp:extent cx="3971925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threeDEngrave" w:sz="48" w:space="0" w:color="FFFF99"/>
                                    <w:left w:val="threeDEngrave" w:sz="48" w:space="0" w:color="FFFF99"/>
                                    <w:bottom w:val="threeDEngrave" w:sz="48" w:space="0" w:color="FFFF99"/>
                                    <w:right w:val="threeDEngrave" w:sz="48" w:space="0" w:color="FFFF99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在这里输入想对老师说的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23.5pt;mso-wrap-distance-left:9.1pt;mso-wrap-distance-right:9.1pt;mso-wrap-distance-top:0pt;mso-wrap-distance-bottom:0pt;margin-top:173pt;mso-position-vertical-relative:text;margin-left:334.6pt;mso-position-horizontal-relative:text">
                <v:fill opacity="0f"/>
                <v:textbox inset="0in,0in,0in,0in">
                  <w:txbxContent>
                    <w:tbl>
                      <w:tblPr>
                        <w:tblW w:w="6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5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55" w:type="dxa"/>
                            <w:tcBorders>
                              <w:top w:val="threeDEngrave" w:sz="48" w:space="0" w:color="FFFF99"/>
                              <w:left w:val="threeDEngrave" w:sz="48" w:space="0" w:color="FFFF99"/>
                              <w:bottom w:val="threeDEngrave" w:sz="48" w:space="0" w:color="FFFF99"/>
                              <w:right w:val="threeDEngrave" w:sz="48" w:space="0" w:color="FFFF99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在这里输入想对老师说的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0590</wp:posOffset>
          </wp:positionH>
          <wp:positionV relativeFrom="paragraph">
            <wp:posOffset>-669925</wp:posOffset>
          </wp:positionV>
          <wp:extent cx="10657840" cy="799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57840" cy="799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师节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48:5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在这里输入想对老师说的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