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5304155</wp:posOffset>
                </wp:positionV>
                <wp:extent cx="4943475" cy="3644900"/>
                <wp:effectExtent l="635" t="571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645000"/>
                          <a:chOff x="0" y="0"/>
                          <a:chExt cx="4943520" cy="3645000"/>
                        </a:xfrm>
                      </wpg:grpSpPr>
                      <wps:wsp>
                        <wps:cNvSpPr/>
                        <wps:spPr>
                          <a:xfrm>
                            <a:off x="7560" y="1388160"/>
                            <a:ext cx="4930200" cy="2256840"/>
                          </a:xfrm>
                          <a:custGeom>
                            <a:avLst/>
                            <a:gdLst>
                              <a:gd name="textAreaLeft" fmla="*/ 0 w 2795040"/>
                              <a:gd name="textAreaRight" fmla="*/ 2795400 w 2795040"/>
                              <a:gd name="textAreaTop" fmla="*/ 332640 h 1279440"/>
                              <a:gd name="textAreaBottom" fmla="*/ 946800 h 12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3520" cy="3537000"/>
                          </a:xfrm>
                          <a:custGeom>
                            <a:avLst/>
                            <a:gdLst>
                              <a:gd name="textAreaLeft" fmla="*/ 0 w 2802600"/>
                              <a:gd name="textAreaRight" fmla="*/ 2802960 w 2802600"/>
                              <a:gd name="textAreaTop" fmla="*/ 250200 h 2005200"/>
                              <a:gd name="textAreaBottom" fmla="*/ 1755000 h 20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49"/>
                                </a:moveTo>
                                <a:cubicBezTo>
                                  <a:pt x="7200" y="-3430"/>
                                  <a:pt x="14400" y="6128"/>
                                  <a:pt x="21600" y="1349"/>
                                </a:cubicBezTo>
                                <a:lnTo>
                                  <a:pt x="21600" y="20251"/>
                                </a:lnTo>
                                <a:cubicBezTo>
                                  <a:pt x="14400" y="25030"/>
                                  <a:pt x="7200" y="15472"/>
                                  <a:pt x="0" y="2025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185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ind w:hanging="199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  <w:t>TO: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u w:val="single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u w:val="single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417.65pt;width:389.25pt;height:287pt" coordorigin="1739,8353" coordsize="7785,574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silver" stroked="f" o:allowincell="f" style="position:absolute;left:1751;top:10539;width:7763;height:3553;mso-wrap-style:none;v-text-anchor:middle" type="_x0000_t64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ffcccc" stroked="f" o:allowincell="f" style="position:absolute;left:1739;top:8353;width:7784;height:5569;mso-wrap-style:square;v-text-anchor:top" type="_x0000_t64">
                  <v:textbox>
                    <w:txbxContent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ind w:hanging="199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  <w:t>TO: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u w:val="single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u w:val="single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f185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0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5010785</wp:posOffset>
                </wp:positionV>
                <wp:extent cx="1815465" cy="386207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862080"/>
                          <a:chOff x="0" y="0"/>
                          <a:chExt cx="1815480" cy="38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386208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1787400"/>
                              <a:ext cx="57276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5480" cy="38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0240" y="1798920"/>
                                <a:ext cx="57708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b/>
                                      <w:rFonts w:ascii="宋体-PUA;宋体" w:hAnsi="宋体-PUA;宋体" w:eastAsia="宋体-PUA;宋体" w:cs="宋体-PUA;宋体"/>
                                      <w:color w:val="FFFFFF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5480" cy="38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0600" y="2895120"/>
                                  <a:ext cx="38736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43560"/>
                                    <a:ext cx="3027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7360" cy="37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074040"/>
                                  <a:ext cx="82980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9800" cy="78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76320"/>
                                    <a:ext cx="680040" cy="62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80000">
                                  <a:off x="781560" y="2493360"/>
                                  <a:ext cx="923760" cy="850320"/>
                                </a:xfrm>
                                <a:prstGeom prst="blockArc">
                                  <a:avLst>
                                    <a:gd name="adj1" fmla="val 7667194"/>
                                    <a:gd name="adj2" fmla="val 3132806"/>
                                    <a:gd name="adj3" fmla="val 100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2941920"/>
                                  <a:ext cx="28908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98120"/>
                                  <a:ext cx="723240" cy="7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6520" cy="299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0240" y="1856880"/>
                                    <a:ext cx="3430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8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36720"/>
                                      <a:ext cx="280800" cy="30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33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80000">
                                    <a:off x="140760" y="2087280"/>
                                    <a:ext cx="577800" cy="698040"/>
                                  </a:xfrm>
                                  <a:prstGeom prst="blockArc">
                                    <a:avLst>
                                      <a:gd name="adj1" fmla="val 9134069"/>
                                      <a:gd name="adj2" fmla="val 1665931"/>
                                      <a:gd name="adj3" fmla="val 163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18560" cy="164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1480" cy="12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0"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84"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>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240" y="993240"/>
                                      <a:ext cx="697320" cy="64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>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2236320"/>
                                    <a:ext cx="721440" cy="7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1440" cy="75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75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ff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73080"/>
                                        <a:ext cx="591120" cy="60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33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960" y="48960"/>
                                      <a:ext cx="659880" cy="59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b/>
                                            <w:rFonts w:ascii="宋体-PUA;宋体" w:hAnsi="宋体-PUA;宋体" w:eastAsia="宋体-PUA;宋体" w:cs="宋体-PUA;宋体"/>
                                            <w:color w:val="FFFFFF"/>
                                            <w:lang w:val="en-US" w:eastAsia="zh-CN"/>
                                          </w:rPr>
                                          <w:t>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40" y="2475720"/>
                            <a:ext cx="59292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0"/>
                              <a:ext cx="59292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292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9040"/>
                                <a:ext cx="48636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0"/>
                              <a:ext cx="2584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4120"/>
                                <a:ext cx="2113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25pt;margin-top:394.55pt;width:132.15pt;height:304.1pt" coordorigin="-1205,7891" coordsize="2643,6082">
                <v:group id="shape_0" style="position:absolute;left:-1156;top:7891;width:2593;height:6082">
                  <v:oval id="shape_0" fillcolor="#ff3399" stroked="f" o:allowincell="f" style="position:absolute;left:177;top:10706;width:901;height:938;mso-wrap-style:none;v-text-anchor:middle">
                    <v:fill o:detectmouseclick="t" type="solid" color2="#00cc66"/>
                    <v:stroke color="#3465a4" joinstyle="round" endcap="flat"/>
                    <w10:wrap type="none"/>
                  </v:oval>
                  <v:group id="shape_0" style="position:absolute;left:-1156;top:7891;width:2593;height:60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8;top:10724;width:908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宋体-PUA;宋体" w:hAnsi="宋体-PUA;宋体" w:eastAsia="宋体-PUA;宋体" w:cs="宋体-PUA;宋体"/>
                                <w:color w:val="FFFFFF"/>
                                <w:lang w:val="en-US" w:eastAsia="zh-CN"/>
                              </w:rPr>
                              <w:t>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56;top:7891;width:2593;height:6082">
                      <v:group id="shape_0" style="position:absolute;left:-65;top:12450;width:610;height:587">
                        <v:oval id="shape_0" fillcolor="#ff3399" stroked="f" o:allowincell="f" style="position:absolute;left:3;top:12519;width:476;height:447;mso-wrap-style:none;v-text-anchor:middle">
                          <v:fill o:detectmouseclick="t" type="solid" color2="#00cc66"/>
                          <v:stroke color="#3465a4" joinstyle="round" endcap="flat"/>
                          <w10:wrap type="none"/>
                        </v:oval>
                        <v:oval id="shape_0" fillcolor="white" stroked="t" o:allowincell="f" style="position:absolute;left:-65;top:12450;width:609;height:586;mso-wrap-style:none;v-text-anchor:middle">
                          <v:fill o:detectmouseclick="t" type="solid" color2="black"/>
                          <v:stroke color="#ff3399" weight="19080" joinstyle="miter" endcap="flat"/>
                          <w10:wrap type="none"/>
                        </v:oval>
                      </v:group>
                      <v:group id="shape_0" style="position:absolute;left:-1115;top:12732;width:1307;height:1241">
                        <v:oval id="shape_0" fillcolor="white" stroked="t" o:allowincell="f" style="position:absolute;left:-1115;top:12732;width:1306;height:1240;mso-wrap-style:none;v-text-anchor:middle">
                          <v:fill o:detectmouseclick="t" type="solid" color2="black"/>
                          <v:stroke color="#ff99cc" weight="19080" joinstyle="miter" endcap="flat"/>
                          <w10:wrap type="none"/>
                        </v:oval>
                        <v:oval id="shape_0" fillcolor="#ff99cc" stroked="f" o:allowincell="f" style="position:absolute;left:-985;top:12852;width:1070;height:986;mso-wrap-style:none;v-text-anchor:middl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#3465a4" joinstyle="round" endcap="flat"/>
                          <w10:wrap type="none"/>
                        </v:oval>
                      </v:group>
                      <v:rect id="shape_0" fillcolor="white" stroked="t" o:allowincell="f" style="position:absolute;left:-16;top:11817;width:1454;height:1338;mso-wrap-style:none;v-text-anchor:middle;rotation:113">
                        <v:fill o:detectmouseclick="t" type="solid" color2="black"/>
                        <v:stroke color="#ff3399" weight="28440" joinstyle="miter" endcap="flat"/>
                        <w10:wrap type="none"/>
                      </v:rect>
                      <v:oval id="shape_0" fillcolor="#ff3399" stroked="f" o:allowincell="f" style="position:absolute;left:17;top:12524;width:454;height:434;mso-wrap-style:none;v-text-anchor:middle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stroked="t" o:allowincell="f" style="position:absolute;left:79;top:10565;width:1138;height:1196;mso-wrap-style:none;v-text-anchor:middle">
                        <v:fill o:detectmouseclick="t" on="false"/>
                        <v:stroke color="#ff3399" weight="19080" joinstyle="miter" endcap="flat"/>
                        <w10:wrap type="none"/>
                      </v:oval>
                      <v:group id="shape_0" style="position:absolute;left:-1156;top:7891;width:2549;height:4717">
                        <v:group id="shape_0" style="position:absolute;left:-491;top:10815;width:540;height:599">
                          <v:oval id="shape_0" fillcolor="white" stroked="t" o:allowincell="f" style="position:absolute;left:-491;top:10815;width:539;height:598;mso-wrap-style:none;v-text-anchor:middle">
                            <v:fill o:detectmouseclick="t" type="solid" color2="black"/>
                            <v:stroke color="#ff3399" weight="19080" joinstyle="miter" endcap="flat"/>
                            <w10:wrap type="none"/>
                          </v:oval>
                          <v:oval id="shape_0" fillcolor="#ff3399" stroked="f" o:allowincell="f" style="position:absolute;left:-437;top:10873;width:441;height:475;mso-wrap-style:none;v-text-anchor:middle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cc66"/>
                            <v:stroke color="#3465a4" joinstyle="round" endcap="flat"/>
                            <w10:wrap type="none"/>
                          </v:oval>
                        </v:group>
                        <v:rect id="shape_0" fillcolor="white" stroked="t" o:allowincell="f" style="position:absolute;left:-1025;top:11178;width:909;height:1098;mso-wrap-style:none;v-text-anchor:middle;rotation:328">
                          <v:fill o:detectmouseclick="t" type="solid" color2="black"/>
                          <v:stroke color="#ff3399" weight="28440" joinstyle="miter" endcap="flat"/>
                          <w10:wrap type="none"/>
                        </v:rect>
                        <v:group id="shape_0" style="position:absolute;left:-1156;top:7891;width:2549;height:2587">
                          <v:shape id="shape_0" stroked="f" o:allowincell="f" style="position:absolute;left:-1156;top:7891;width:1781;height:1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84"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>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5;top:9455;width:1097;height:10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b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57;top:11413;width:1136;height:1195">
                          <v:group id="shape_0" style="position:absolute;left:-657;top:11413;width:1136;height:1195">
                            <v:oval id="shape_0" fillcolor="white" stroked="t" o:allowincell="f" style="position:absolute;left:-657;top:11413;width:1135;height:1194;mso-wrap-style:none;v-text-anchor:middle">
                              <v:fill o:detectmouseclick="t" type="solid" color2="black"/>
                              <v:stroke color="#ff3399" weight="19080" joinstyle="miter" endcap="flat"/>
                              <w10:wrap type="none"/>
                            </v:oval>
                            <v:oval id="shape_0" fillcolor="#ff3399" stroked="f" o:allowincell="f" style="position:absolute;left:-544;top:11528;width:930;height:949;mso-wrap-style:none;v-text-anchor:middle">
                              <v:textbo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cc66"/>
                              <v:stroke color="#3465a4" joinstyle="round" endcap="flat"/>
                              <w10:wrap type="none"/>
                            </v:oval>
                          </v:group>
                          <v:shape id="shape_0" stroked="f" o:allowincell="f" style="position:absolute;left:-594;top:11490;width:1038;height:9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b/>
                                      <w:rFonts w:ascii="宋体-PUA;宋体" w:hAnsi="宋体-PUA;宋体" w:eastAsia="宋体-PUA;宋体" w:cs="宋体-PUA;宋体"/>
                                      <w:color w:val="FFFFFF"/>
                                      <w:lang w:val="en-US" w:eastAsia="zh-CN"/>
                                    </w:rPr>
                                    <w:t>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-1205;top:11790;width:934;height:1327">
                  <v:group id="shape_0" style="position:absolute;left:-1205;top:12158;width:934;height:959">
                    <v:oval id="shape_0" fillcolor="white" stroked="t" o:allowincell="f" style="position:absolute;left:-1205;top:12158;width:933;height:958;mso-wrap-style:none;v-text-anchor:middle">
                      <v:fill o:detectmouseclick="t" type="solid" color2="black"/>
                      <v:stroke color="#ff3399" weight="19080" joinstyle="miter" endcap="flat"/>
                      <w10:wrap type="none"/>
                    </v:oval>
                    <v:oval id="shape_0" fillcolor="#ff3399" stroked="f" o:allowincell="f" style="position:absolute;left:-1112;top:12251;width:765;height:762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cc66"/>
                      <v:stroke color="#3465a4" joinstyle="round" endcap="flat"/>
                      <w10:wrap type="none"/>
                    </v:oval>
                  </v:group>
                  <v:group id="shape_0" style="position:absolute;left:-1104;top:11790;width:407;height:398">
                    <v:oval id="shape_0" fillcolor="white" stroked="t" o:allowincell="f" style="position:absolute;left:-1104;top:11790;width:406;height:397;mso-wrap-style:none;v-text-anchor:middle">
                      <v:fill o:detectmouseclick="t" type="solid" color2="black"/>
                      <v:stroke color="#ff3399" weight="19080" joinstyle="miter" endcap="flat"/>
                      <w10:wrap type="none"/>
                    </v:oval>
                    <v:oval id="shape_0" fillcolor="#ff3399" stroked="f" o:allowincell="f" style="position:absolute;left:-1063;top:11828;width:332;height:315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cc66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54.05pt;margin-top:76.55pt;width:298.4pt;height:40pt;mso-wrap-style:none;v-text-anchor:middle;rotation:180" type="_x0000_t136">
            <v:path textpathok="t"/>
            <v:textpath on="t" fitshape="t" string="献给伟大的母亲" style="font-family:&quot;汉仪秀英体简&quot;;font-size:12pt"/>
            <v:fill o:detectmouseclick="t" color2="#ff3399"/>
            <v:stroke color="#eaeaea" weight="12600" joinstyle="miter" endcap="flat"/>
            <v:shadow on="t" obscured="f" color="silver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6490</wp:posOffset>
              </wp:positionH>
              <wp:positionV relativeFrom="paragraph">
                <wp:posOffset>-4022725</wp:posOffset>
              </wp:positionV>
              <wp:extent cx="7560310" cy="4898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983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cc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autoSpaceDE w:val="true"/>
                            <w:snapToGrid w:val="true"/>
                            <w:spacing w:lineRule="atLeast" w:line="240" w:before="0" w:after="0"/>
                            <w:ind w:left="0" w:right="0" w:hanging="0"/>
                            <w:jc w:val="both"/>
                            <w:textAlignment w:val="baseline"/>
                            <w:rPr>
                              <w:rFonts w:ascii="黑体" w:hAnsi="黑体" w:eastAsia="黑体" w:cs="黑体"/>
                              <w:color w:val="FF3399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FF3399"/>
                              <w:sz w:val="8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color w:val="FF3399"/>
                              <w:sz w:val="2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autoSpaceDE w:val="true"/>
                            <w:snapToGrid w:val="true"/>
                            <w:spacing w:lineRule="atLeast" w:line="240" w:before="0" w:after="0"/>
                            <w:ind w:left="0" w:right="0" w:hanging="0"/>
                            <w:jc w:val="both"/>
                            <w:textAlignment w:val="baseline"/>
                            <w:rPr>
                              <w:rFonts w:ascii="黑体" w:hAnsi="黑体" w:eastAsia="黑体" w:cs="黑体"/>
                              <w:color w:val="FF3399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FF3399"/>
                              <w:sz w:val="21"/>
                              <w:lang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5.7pt;mso-wrap-distance-left:9.05pt;mso-wrap-distance-right:9.05pt;mso-wrap-distance-top:0pt;mso-wrap-distance-bottom:0pt;margin-top:-316.75pt;mso-position-vertical-relative:text;margin-left:-88.7pt;mso-position-horizontal-relative:text">
              <v:fill type="gradient" angle="-180" color2="#FFCCCC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autoSpaceDE w:val="true"/>
                      <w:snapToGrid w:val="true"/>
                      <w:spacing w:lineRule="atLeast" w:line="240" w:before="0" w:after="0"/>
                      <w:ind w:left="0" w:right="0" w:hanging="0"/>
                      <w:jc w:val="both"/>
                      <w:textAlignment w:val="baseline"/>
                      <w:rPr>
                        <w:rFonts w:ascii="黑体" w:hAnsi="黑体" w:eastAsia="黑体" w:cs="黑体"/>
                        <w:color w:val="FF3399"/>
                        <w:sz w:val="21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color w:val="FF3399"/>
                        <w:sz w:val="84"/>
                        <w:lang w:eastAsia="zh-CN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color w:val="FF3399"/>
                        <w:sz w:val="2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autoSpaceDE w:val="true"/>
                      <w:snapToGrid w:val="true"/>
                      <w:spacing w:lineRule="atLeast" w:line="240" w:before="0" w:after="0"/>
                      <w:ind w:left="0" w:right="0" w:hanging="0"/>
                      <w:jc w:val="both"/>
                      <w:textAlignment w:val="baseline"/>
                      <w:rPr>
                        <w:rFonts w:ascii="黑体" w:hAnsi="黑体" w:eastAsia="黑体" w:cs="黑体"/>
                        <w:color w:val="FF3399"/>
                        <w:sz w:val="21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color w:val="FF3399"/>
                        <w:sz w:val="21"/>
                        <w:lang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9030</wp:posOffset>
          </wp:positionH>
          <wp:positionV relativeFrom="paragraph">
            <wp:posOffset>-535940</wp:posOffset>
          </wp:positionV>
          <wp:extent cx="7520305" cy="4791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479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3752850</wp:posOffset>
              </wp:positionV>
              <wp:extent cx="7581900" cy="577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577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295.5pt;width:596.95pt;height:45.4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贺卡_打印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1:0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