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3" w:leader="none"/>
        </w:tabs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民事</w:t>
      </w:r>
      <w:r>
        <w:rPr>
          <w:rFonts w:ascii="黑体" w:hAnsi="黑体" w:cs="黑体" w:eastAsia="黑体"/>
          <w:b/>
          <w:bCs/>
          <w:sz w:val="44"/>
          <w:lang w:eastAsia="zh-CN"/>
        </w:rPr>
        <w:t>起</w:t>
      </w:r>
      <w:r>
        <w:rPr>
          <w:rFonts w:ascii="黑体" w:hAnsi="黑体" w:cs="黑体" w:eastAsia="黑体"/>
          <w:b/>
          <w:bCs/>
          <w:sz w:val="44"/>
        </w:rPr>
        <w:t>诉状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</w:rPr>
        <w:t>原告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/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人代表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，职务，经理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被告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，男，汉族，</w:t>
      </w:r>
      <w:r>
        <w:rPr>
          <w:rFonts w:eastAsia="仿宋_GB2312" w:cs="仿宋_GB2312" w:ascii="仿宋_GB2312" w:hAnsi="仿宋_GB2312"/>
          <w:sz w:val="28"/>
        </w:rPr>
        <w:t>19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年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月生，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村村民，住址：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号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请求事项：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判令被告立即归还原告货款元，并支付原告违约金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sz w:val="28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sz w:val="28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元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由被告承担本案的诉讼费用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事实与理由：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</w:rPr>
        <w:t>原、被告双方于年月日在原告厂内鉴订</w:t>
      </w:r>
      <w:r>
        <w:rPr>
          <w:rFonts w:ascii="仿宋_GB2312" w:hAnsi="仿宋_GB2312" w:cs="仿宋_GB2312" w:eastAsia="仿宋_GB2312"/>
          <w:sz w:val="28"/>
          <w:lang w:eastAsia="zh-CN"/>
        </w:rPr>
        <w:t>《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合同》，合同约定由被告给原告机加工产品（产品名称：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）加工费用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kern w:val="2"/>
          <w:sz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元，合同鉴订后</w:t>
      </w:r>
      <w:r>
        <w:rPr>
          <w:rFonts w:ascii="仿宋_GB2312" w:hAnsi="仿宋_GB2312" w:cs="仿宋_GB2312" w:eastAsia="仿宋_GB2312"/>
          <w:sz w:val="28"/>
          <w:u w:val="single"/>
        </w:rPr>
        <w:t>，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原告认为，由于被告未能按时交货并拖欠了原告的货物，给原告造成了经济上的损失，使自己的合法权益受到了侵犯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综上所述，原告依照《中华人民共和国民法通则》、《中华人民共和国合同法》及相关规定诉至法院请法院查明事实做出公正的判决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此致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rPr>
          <w:rFonts w:ascii="仿宋_GB2312" w:hAnsi="仿宋_GB2312" w:eastAsia="仿宋_GB2312" w:cs="仿宋_GB2312"/>
          <w:sz w:val="28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sz w:val="28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××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</w:r>
      <w:r>
        <w:rPr>
          <w:sz w:val="28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</w:rPr>
        <w:t>县人民法院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3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具 状 人：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3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人代表：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ind w:firstLine="3360"/>
        <w:rPr/>
      </w:pP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事起诉状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7:0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