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ascii="楷体_GB2312" w:hAnsi="楷体_GB2312" w:cs="宋体" w:eastAsia="楷体_GB2312"/>
          <w:b/>
          <w:sz w:val="44"/>
        </w:rPr>
        <w:t>创投企业商业计划书模板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模板仅供提示性之用，请勿直接填写使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2"/>
          <w:lang w:eastAsia="zh-CN"/>
        </w:rPr>
        <w:t>企业项目概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15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 □有限责任公司 □股份有限公司 □合伙企业  其它</w:t>
            </w:r>
            <w:r>
              <w:rPr>
                <w:rFonts w:cs="宋体" w:ascii="宋体" w:hAnsi="宋体"/>
                <w:lang w:eastAsia="zh-CN"/>
              </w:rPr>
              <w:t>( )</w:t>
            </w:r>
            <w:r>
              <w:rPr>
                <w:rFonts w:cs="宋体" w:ascii="宋体" w:hAnsi="宋体"/>
              </w:rPr>
              <w:t xml:space="preserve">        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注册日期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寻找第几轮资金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种子资本  □第一轮  □第二轮  □第三轮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的主营产业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其它需要着重说明的情况或数据（可以与下文重复，本概要将作为项目摘要由投资人浏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center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ascii="黑体" w:hAnsi="黑体" w:cs="黑体" w:eastAsia="黑体"/>
          <w:b/>
          <w:sz w:val="22"/>
          <w:lang w:eastAsia="zh-CN"/>
        </w:rPr>
        <w:t>业务描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企业的宗旨（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字左右）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主要发展战略目标和阶段目标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项目技术独特性（请与同类技术比较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宋体" w:hAnsi="宋体" w:cs="宋体"/>
          <w:lang w:eastAsia="zh-CN"/>
        </w:rPr>
      </w:pPr>
      <w:r>
        <w:rPr>
          <w:rFonts w:ascii="黑体" w:hAnsi="黑体" w:cs="黑体" w:eastAsia="黑体"/>
          <w:b/>
          <w:sz w:val="22"/>
          <w:lang w:eastAsia="zh-CN"/>
        </w:rPr>
        <w:t>产品与服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介绍企业的产品或服务，及对客户的价值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同样的产品是否还没有在市场上出现？为什么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利润的来源及持续营利的商业模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2"/>
          <w:lang w:eastAsia="zh-CN"/>
        </w:rPr>
        <w:t>风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企业面临的风险及对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黑体" w:hAnsi="黑体" w:cs="黑体" w:eastAsia="黑体"/>
          <w:b/>
          <w:sz w:val="22"/>
          <w:lang w:eastAsia="zh-CN"/>
        </w:rPr>
        <w:t>市场营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介绍企业所针对的市场、营销战略、竞争环境、竞争优势与不足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2"/>
          <w:lang w:eastAsia="zh-CN"/>
        </w:rPr>
        <w:t>管理团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列出企业的关键人物（含创建者、董事、经理和主要雇员等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关键人物之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要经历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   绩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企业共有多少全职员工（填数字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尚未有合适人选的关键职位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管理团队优势与不足之处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人才战略与激励制度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2"/>
          <w:lang w:eastAsia="zh-CN"/>
        </w:rPr>
        <w:t>财务预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终现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简述本期风险投资的数额、退出策略、预计回报数额和时间表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center"/>
        <w:rPr/>
      </w:pPr>
      <w:r>
        <w:rPr>
          <w:rFonts w:ascii="宋体" w:hAnsi="宋体" w:cs="宋体" w:eastAsia="黑体"/>
          <w:b/>
          <w:sz w:val="22"/>
          <w:shd w:fill="E5E5E5" w:val="clear"/>
          <w:lang w:eastAsia="zh-CN"/>
        </w:rPr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股权 □可转换债 □普通债权 □不确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请说明你们希望寻求什么样的投资者？（包括投资者对行业的了解，资金上、管理上的支持程度等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2"/>
          <w:lang w:eastAsia="zh-CN"/>
        </w:rPr>
        <w:t>其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请说明为什么投资人应该投贵企业而不是别的企业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您认为企业成功的关键因素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关于企业和产品是否还有其它需要介绍的内容，是否有企业或产品的手册、文章、图片、用户反馈等有关验证资料？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2"/>
          <w:lang w:eastAsia="zh-CN"/>
        </w:rPr>
        <w:t>提示（</w:t>
      </w:r>
      <w:r>
        <w:rPr>
          <w:rFonts w:ascii="宋体" w:hAnsi="宋体" w:cs="宋体"/>
        </w:rPr>
        <w:t>确信在你的商业计划书中，已尽可能地回答了如下问题</w:t>
      </w:r>
      <w:r>
        <w:rPr>
          <w:rFonts w:ascii="黑体" w:hAnsi="黑体" w:cs="黑体" w:eastAsia="黑体"/>
          <w:b/>
          <w:sz w:val="22"/>
          <w:lang w:eastAsia="zh-CN"/>
        </w:rPr>
        <w:t>）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你的管理队伍拥有什么类型的业务经验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你的管理队伍中的成员有成功者吗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每位管理成员的动机是什么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你的公司和产品如何进入行业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你所处的行业中，成功的关键因素是什么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你如何判定行业的全部销售额和成长率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对你公司的利润影响最大的行业变化是什么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和其他公司相比，你的公司有什么不同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为什么你的公司具有很高的成长潜力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你的项目为什么能成功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你所预期的产品生命周期是什么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是什么使你的公司和产品变得独特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当你的公司必须和更大的公司竞争时，为什么你的公司会成功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你的竞争对手是谁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和你竞争对手相比，你具有哪些优势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和你的竞争对手相比，你如何在价格、性能、服务和保证方面和他们竞争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你的产品有哪些替代品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据你估计，你的竞争对手对你的公司会做怎样的反应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如果你计划取得市场份额，你将如何行动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在你的营销计划中，最关键的因素是什么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你的广告计划对产品的销售会是怎样的影响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当你的产品／服务成熟以后，你的营销战略将怎样改变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你的顾客群体在统计上的特征是什么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你认为公司发展的瓶颈在哪里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你的供应商是谁﹖他们经营的有多久了﹖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你公司劳动力供应来自何处﹖</w:t>
      </w:r>
      <w:r>
        <w:rPr>
          <w:rFonts w:ascii="宋体" w:hAnsi="宋体" w:cs="宋体"/>
        </w:rPr>
        <w:t xml:space="preserve"> </w:t>
      </w:r>
    </w:p>
    <w:p>
      <w:pPr>
        <w:pStyle w:val="Style15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可供投资人选择的退出方式是那些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2"/>
        <w:b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投企业商业计划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7:1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创投企业商业计划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