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uto" w:line="720"/>
        <w:jc w:val="center"/>
        <w:rPr>
          <w:b/>
          <w:b/>
          <w:color w:val="000000"/>
          <w:sz w:val="44"/>
          <w:szCs w:val="28"/>
          <w:shd w:fill="FFFFFF" w:val="clear"/>
          <w:lang w:eastAsia="zh-CN"/>
        </w:rPr>
      </w:pPr>
      <w:r>
        <w:rPr>
          <w:b/>
          <w:color w:val="000000"/>
          <w:sz w:val="44"/>
          <w:szCs w:val="28"/>
          <w:shd w:fill="FFFFFF" w:val="clear"/>
          <w:lang w:eastAsia="zh-CN"/>
        </w:rPr>
        <w:t>合作协议书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订立协议各合伙人：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420"/>
          <w:tab w:val="left" w:pos="425" w:leader="none"/>
        </w:tabs>
        <w:kinsoku w:val="true"/>
        <w:autoSpaceDE w:val="true"/>
        <w:spacing w:lineRule="atLeast" w:line="330"/>
        <w:ind w:left="0" w:firstLine="42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姓 名</w:t>
      </w:r>
      <w:r>
        <w:rPr>
          <w:rFonts w:cs="宋体" w:ascii="宋体" w:hAnsi="宋体"/>
          <w:color w:val="000000"/>
          <w:sz w:val="21"/>
          <w:shd w:fill="FFFFFF" w:val="clear"/>
          <w:lang w:val="en-US" w:eastAsia="zh-CN"/>
        </w:rPr>
        <w:t>________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，性 别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，年 龄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，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 xml:space="preserve">住 址 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__________________________________________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pBdr/>
        <w:shd w:fill="FFFFFF" w:val="clear"/>
        <w:kinsoku w:val="true"/>
        <w:autoSpaceDE w:val="true"/>
        <w:spacing w:lineRule="atLeast" w:line="330"/>
        <w:ind w:left="0" w:firstLine="40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姓 名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，性 别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，年 龄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，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 xml:space="preserve">住 址 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__________________________________________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pBdr/>
        <w:shd w:fill="FFFFFF" w:val="clear"/>
        <w:kinsoku w:val="true"/>
        <w:autoSpaceDE w:val="true"/>
        <w:spacing w:lineRule="atLeast" w:line="330"/>
        <w:ind w:left="0" w:firstLine="40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姓 名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，性 别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，年 龄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，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 xml:space="preserve">住 址 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__________________________________________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其他合伙人按上列项目顺序填写）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第一条 合伙宗旨：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__________________________________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第二条 合伙名称 、主要经营地：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_____________________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第三条 合伙经营项目和范围：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________________________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第四条 合伙期限，自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年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月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起，至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年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月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止，共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年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第五条 出资金额、 方式、期限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一）合伙人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姓名）以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方式出资，计人民币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元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其他合伙人同上顺序列出）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二）各合伙人的出资，于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年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月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以前交齐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三）本合伙出资共计人民币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元。合伙期间各合伙人的出资为共有财产，不得随意请求分割。合伙终止后，各合伙人的出资仍为个人所有，届时予以返还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第六条 盈余分配与债务承担。 合伙各方共同经营、共同劳动，共担风险，共负盈亏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一）盈余分配：以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___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为依据，按比例分配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二）债务承担：合伙债务先以合伙财产偿还，合伙财产不足清偿时，以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为依据，按比例承担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特别提示：盈余分配与债务承担可以约定按各合伙人各自投资或者平均分配。未约定分担比例的，由各合伙人按投资分担。任何一方对外偿还后，另一方应当按比例在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内向对方清偿自己应负担的部分。）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第七条 入伙、退伙、出资的转让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一）入伙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1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新合伙人入伙，必须经全体合伙人同意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2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承认并签署本合伙协议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3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二）退伙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1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自愿退伙。合伙的经营期限内，有下列情形之一时，合伙人可以退伙：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合伙协议约定的退伙事由出现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②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经全体合伙人同意退伙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③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发生合伙人难以继续参加合伙企业的事由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合伙协议未约定合伙企业的经营期限的，合伙人在不给合伙企业事务执行造成不利影响的情况下，可以退伙，但应当提前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30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通知其他合伙人。合伙人擅自退伙给合伙造成损失的，应当赔偿损失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2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当然退伙。合伙人有下列情形之一的，当然退伙：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死亡或者被依法宣告死亡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②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被依法宣告为无民事行为能力人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③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个人丧失偿债能力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④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被人民法院强执行在合伙企业中的全部财产份额。 以上情形的退伙以实际发生之日为退伙生效日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3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除名退伙。合伙人有下列情形之一的，经其他合伙人一致同意，可以决议将其除名：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未履行出资义务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②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因故意或重大过失给合伙企业造成损失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③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执行合伙企业事务时有不正当行为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④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合伙协议约定的其他事由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对合伙人的除名决议应当书面通知被除名人。被除名人自接到除名通知之日起，除名生效，被除名人退伙。除名人对除名决议有异议的，可以在接到除名通知之日起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30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内，向人民法院起诉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合伙人退伙后，其他合伙人与该退伙人按退伙时的合伙企业的财产状况进行结算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三） 出资的转让。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第八条 合伙负责人及合伙事务执行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一）全体合伙人共同执行合伙企业事务。（适用于规模小的合伙企业。）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二）合伙协议约定或全体合伙人决定，委托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为合伙负责人，其权限为：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1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对外开展业务，订立合同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2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对合伙事业进行日常管理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3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出售合伙的产品（货物）、购进常用货物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4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支付合伙债务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5. 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_________________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第九条 合伙人的权利和义务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一）合伙人的权利：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1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合伙事务的经营权、决定权和监督权，合伙的经营活动由合伙人共同决定，无论出资多少，每个人都有表决权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2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合伙人享有合伙利益的分配权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3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合伙人分配合伙利益应以出资额比例或者按合同的约定进行，合伙经营积累的财产归合伙人共有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4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合伙人有退伙的权利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二）合伙人的义务：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1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按照合伙协议的约定维护合伙财产的统一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2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分担合伙的经营损失的债务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3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为合伙债务承担连带责任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第十条 禁止行为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一）未经全体合伙人同意，禁止任何合伙人私自以合伙名义进行业务活动；如其业务获得利益归合伙，造成的损失按实际损失进行赔偿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二） 禁止合伙人参与经营与本合伙竞争的业务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三）除合伙协议另有约定或者经全体合伙人同意外，合伙人不得同本合伙进行交易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四）合伙人不得从事损害本合伙企业利益的活动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第十一条 合伙营业的继续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一）在退伙的情况下，其余合伙人有权继续以原企业名称继续经营原企业业务，也可以选择、吸收新的合伙人入伙经营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二）在合伙人死亡或被宣告死亡的情况下，依死亡合伙人的继承人的选择，既可以退继承人应继承的财产份额，继续经营；也可依照合伙协议的约定或者经全体合伙人同意，接纳继承人为新的合伙人继续经营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第十二条 合伙的终止和清算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一） 合伙因下列情形解散：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1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合伙期限届满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2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全体合伙人同意终止合伙关系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3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已不具备法定合伙人数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4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合伙事务完成或不能完成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5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被依法撤销；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6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出现法律、行政法规规定的合伙企业解散的其他原因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二）合伙的清算：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1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合伙解散后应当进行清算，并通知债权人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2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清算人由全体合伙人担任或经全体合伙人过半数同意，自合伙企业解散后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内指定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合伙人或委托第三人，担任清算人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内未确定清算人的，合伙人或者其他利害关系人可以申请人民法院指定清算人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3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合伙财产在支付清算费用后，按下列顺序清偿：合伙所欠招用的职工工资和劳动保险费用；合伙所欠税款；合伙的债务；返还合伙人的出资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4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清偿后如有剩余，则按本协议第六条第一款的办法进行分配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5.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第十三条 违约责任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一）合伙人未按期缴纳或未缴足出资的，应当赔偿由此给 其他合伙人造成的损失；如果逾期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年仍未缴足出资，按退伙处理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二）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三）合伙人私自以其在合伙企业中的财产份额出质的，其行为无效，或者作为退伙处理；由此给其他合伙人造成损失的，承担赔偿责任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四）合伙人严重违反本协议、或因重大过失或违反《合伙企业法》而导致合伙企业解散的，应当对其他合伙人承担赔偿责任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五）合伙人违反第九条规定，应按合伙实际损失赔偿劝阻不听者可由全体合伙人决定除名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第十四条 合同争议解决方式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凡因本协议或与本协议有关的一切争议，合伙人之间共同协商，如协商不成，提交淮安仲裁委员会仲裁。仲裁裁决是终局的，对各方均有约束力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第十五条 其他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一） 经协商一致，合伙人可以修改本协议或对未尽事宜进行补充；补充、修改内容与本协议相冲突的，以补充、修改后的内容为准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二）入伙合同是本协议的组成部分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三）本合同一式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份，合伙人各执一份，送登记机关存档一份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四）本合同经全体合伙人签名、盖章后生效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合伙人：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__________________________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签章） （略）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签约时间：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＿年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月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签约地点：</w:t>
      </w:r>
      <w:r>
        <w:rPr>
          <w:rFonts w:cs="宋体" w:ascii="宋体" w:hAnsi="宋体"/>
          <w:color w:val="000000"/>
          <w:sz w:val="21"/>
          <w:shd w:fill="FFFFFF" w:val="clear"/>
          <w:lang w:eastAsia="zh-CN"/>
        </w:rPr>
        <w:t>______________________________________________________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作协议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58:06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