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ragraph">
                  <wp:posOffset>-1130935</wp:posOffset>
                </wp:positionV>
                <wp:extent cx="10670540" cy="7557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0400" cy="7557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-71.1pt;margin-top:-89.05pt;width:840.15pt;height:595.05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884555</wp:posOffset>
                </wp:positionH>
                <wp:positionV relativeFrom="paragraph">
                  <wp:posOffset>-1111885</wp:posOffset>
                </wp:positionV>
                <wp:extent cx="2481580" cy="2691130"/>
                <wp:effectExtent l="0" t="254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2691000"/>
                          <a:chOff x="0" y="0"/>
                          <a:chExt cx="2481480" cy="26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17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95" y="927"/>
                                </a:moveTo>
                                <a:cubicBezTo>
                                  <a:pt x="1393" y="786"/>
                                  <a:pt x="2238" y="691"/>
                                  <a:pt x="2611" y="691"/>
                                </a:cubicBezTo>
                                <a:cubicBezTo>
                                  <a:pt x="2985" y="691"/>
                                  <a:pt x="3001" y="809"/>
                                  <a:pt x="3233" y="927"/>
                                </a:cubicBezTo>
                                <a:cubicBezTo>
                                  <a:pt x="3465" y="1045"/>
                                  <a:pt x="3731" y="1241"/>
                                  <a:pt x="3980" y="1399"/>
                                </a:cubicBezTo>
                                <a:cubicBezTo>
                                  <a:pt x="4228" y="1556"/>
                                  <a:pt x="4535" y="1768"/>
                                  <a:pt x="4726" y="1870"/>
                                </a:cubicBezTo>
                                <a:cubicBezTo>
                                  <a:pt x="4917" y="1972"/>
                                  <a:pt x="4767" y="2051"/>
                                  <a:pt x="5099" y="1988"/>
                                </a:cubicBezTo>
                                <a:cubicBezTo>
                                  <a:pt x="5431" y="1925"/>
                                  <a:pt x="6301" y="1540"/>
                                  <a:pt x="6716" y="1517"/>
                                </a:cubicBezTo>
                                <a:cubicBezTo>
                                  <a:pt x="7130" y="1493"/>
                                  <a:pt x="7271" y="1752"/>
                                  <a:pt x="7586" y="1870"/>
                                </a:cubicBezTo>
                                <a:cubicBezTo>
                                  <a:pt x="7902" y="1988"/>
                                  <a:pt x="8432" y="2122"/>
                                  <a:pt x="8581" y="2224"/>
                                </a:cubicBezTo>
                                <a:cubicBezTo>
                                  <a:pt x="8731" y="2326"/>
                                  <a:pt x="8225" y="2483"/>
                                  <a:pt x="8457" y="2460"/>
                                </a:cubicBezTo>
                                <a:cubicBezTo>
                                  <a:pt x="8689" y="2436"/>
                                  <a:pt x="9635" y="2130"/>
                                  <a:pt x="9950" y="2106"/>
                                </a:cubicBezTo>
                                <a:cubicBezTo>
                                  <a:pt x="10265" y="2082"/>
                                  <a:pt x="10173" y="2483"/>
                                  <a:pt x="10323" y="2342"/>
                                </a:cubicBezTo>
                                <a:cubicBezTo>
                                  <a:pt x="10472" y="2200"/>
                                  <a:pt x="10613" y="1556"/>
                                  <a:pt x="10820" y="1281"/>
                                </a:cubicBezTo>
                                <a:cubicBezTo>
                                  <a:pt x="11028" y="1006"/>
                                  <a:pt x="11152" y="888"/>
                                  <a:pt x="11566" y="691"/>
                                </a:cubicBezTo>
                                <a:cubicBezTo>
                                  <a:pt x="11981" y="495"/>
                                  <a:pt x="12785" y="204"/>
                                  <a:pt x="13308" y="102"/>
                                </a:cubicBezTo>
                                <a:cubicBezTo>
                                  <a:pt x="13830" y="0"/>
                                  <a:pt x="14220" y="39"/>
                                  <a:pt x="14676" y="102"/>
                                </a:cubicBezTo>
                                <a:cubicBezTo>
                                  <a:pt x="15132" y="165"/>
                                  <a:pt x="15547" y="353"/>
                                  <a:pt x="16044" y="455"/>
                                </a:cubicBezTo>
                                <a:cubicBezTo>
                                  <a:pt x="16542" y="558"/>
                                  <a:pt x="17205" y="628"/>
                                  <a:pt x="17661" y="691"/>
                                </a:cubicBezTo>
                                <a:cubicBezTo>
                                  <a:pt x="18117" y="754"/>
                                  <a:pt x="18449" y="770"/>
                                  <a:pt x="18780" y="809"/>
                                </a:cubicBezTo>
                                <a:cubicBezTo>
                                  <a:pt x="19112" y="848"/>
                                  <a:pt x="19361" y="903"/>
                                  <a:pt x="19651" y="927"/>
                                </a:cubicBezTo>
                                <a:cubicBezTo>
                                  <a:pt x="19941" y="951"/>
                                  <a:pt x="20273" y="927"/>
                                  <a:pt x="20522" y="927"/>
                                </a:cubicBezTo>
                                <a:cubicBezTo>
                                  <a:pt x="20770" y="927"/>
                                  <a:pt x="20978" y="927"/>
                                  <a:pt x="21143" y="927"/>
                                </a:cubicBezTo>
                                <a:cubicBezTo>
                                  <a:pt x="21309" y="927"/>
                                  <a:pt x="21599" y="888"/>
                                  <a:pt x="21517" y="927"/>
                                </a:cubicBezTo>
                                <a:cubicBezTo>
                                  <a:pt x="21434" y="966"/>
                                  <a:pt x="21044" y="966"/>
                                  <a:pt x="20646" y="1163"/>
                                </a:cubicBezTo>
                                <a:cubicBezTo>
                                  <a:pt x="20248" y="1359"/>
                                  <a:pt x="19527" y="1831"/>
                                  <a:pt x="19153" y="2106"/>
                                </a:cubicBezTo>
                                <a:cubicBezTo>
                                  <a:pt x="18780" y="2381"/>
                                  <a:pt x="18656" y="2633"/>
                                  <a:pt x="18407" y="2813"/>
                                </a:cubicBezTo>
                                <a:cubicBezTo>
                                  <a:pt x="18158" y="2994"/>
                                  <a:pt x="17910" y="2908"/>
                                  <a:pt x="17661" y="3167"/>
                                </a:cubicBezTo>
                                <a:cubicBezTo>
                                  <a:pt x="17412" y="3427"/>
                                  <a:pt x="17205" y="3930"/>
                                  <a:pt x="16915" y="4346"/>
                                </a:cubicBezTo>
                                <a:cubicBezTo>
                                  <a:pt x="16624" y="4763"/>
                                  <a:pt x="16318" y="4975"/>
                                  <a:pt x="15920" y="5643"/>
                                </a:cubicBezTo>
                                <a:cubicBezTo>
                                  <a:pt x="15522" y="6311"/>
                                  <a:pt x="15115" y="7569"/>
                                  <a:pt x="14552" y="8355"/>
                                </a:cubicBezTo>
                                <a:cubicBezTo>
                                  <a:pt x="13988" y="9141"/>
                                  <a:pt x="13291" y="10257"/>
                                  <a:pt x="12561" y="10359"/>
                                </a:cubicBezTo>
                                <a:cubicBezTo>
                                  <a:pt x="11832" y="10462"/>
                                  <a:pt x="10638" y="9337"/>
                                  <a:pt x="10198" y="8944"/>
                                </a:cubicBezTo>
                                <a:cubicBezTo>
                                  <a:pt x="9759" y="8551"/>
                                  <a:pt x="9883" y="8379"/>
                                  <a:pt x="9950" y="8001"/>
                                </a:cubicBezTo>
                                <a:cubicBezTo>
                                  <a:pt x="10016" y="7624"/>
                                  <a:pt x="10240" y="6885"/>
                                  <a:pt x="10571" y="6704"/>
                                </a:cubicBezTo>
                                <a:cubicBezTo>
                                  <a:pt x="10903" y="6524"/>
                                  <a:pt x="11857" y="6862"/>
                                  <a:pt x="11940" y="6940"/>
                                </a:cubicBezTo>
                                <a:cubicBezTo>
                                  <a:pt x="12023" y="7019"/>
                                  <a:pt x="11235" y="6979"/>
                                  <a:pt x="11069" y="7176"/>
                                </a:cubicBezTo>
                                <a:cubicBezTo>
                                  <a:pt x="10903" y="7372"/>
                                  <a:pt x="10820" y="7820"/>
                                  <a:pt x="10945" y="8119"/>
                                </a:cubicBezTo>
                                <a:cubicBezTo>
                                  <a:pt x="11069" y="8418"/>
                                  <a:pt x="11442" y="8842"/>
                                  <a:pt x="11815" y="8944"/>
                                </a:cubicBezTo>
                                <a:cubicBezTo>
                                  <a:pt x="12188" y="9047"/>
                                  <a:pt x="12827" y="9007"/>
                                  <a:pt x="13183" y="8709"/>
                                </a:cubicBezTo>
                                <a:cubicBezTo>
                                  <a:pt x="13540" y="8410"/>
                                  <a:pt x="13805" y="7671"/>
                                  <a:pt x="13930" y="7176"/>
                                </a:cubicBezTo>
                                <a:cubicBezTo>
                                  <a:pt x="14054" y="6681"/>
                                  <a:pt x="14054" y="6154"/>
                                  <a:pt x="13930" y="5761"/>
                                </a:cubicBezTo>
                                <a:cubicBezTo>
                                  <a:pt x="13805" y="5368"/>
                                  <a:pt x="13416" y="5014"/>
                                  <a:pt x="13183" y="4818"/>
                                </a:cubicBezTo>
                                <a:cubicBezTo>
                                  <a:pt x="12951" y="4621"/>
                                  <a:pt x="12852" y="4661"/>
                                  <a:pt x="12561" y="4582"/>
                                </a:cubicBezTo>
                                <a:cubicBezTo>
                                  <a:pt x="12271" y="4503"/>
                                  <a:pt x="11608" y="4503"/>
                                  <a:pt x="11442" y="4346"/>
                                </a:cubicBezTo>
                                <a:cubicBezTo>
                                  <a:pt x="11276" y="4189"/>
                                  <a:pt x="11608" y="3820"/>
                                  <a:pt x="11566" y="3639"/>
                                </a:cubicBezTo>
                                <a:cubicBezTo>
                                  <a:pt x="11525" y="3458"/>
                                  <a:pt x="11343" y="3348"/>
                                  <a:pt x="11193" y="3285"/>
                                </a:cubicBezTo>
                                <a:cubicBezTo>
                                  <a:pt x="11044" y="3222"/>
                                  <a:pt x="10862" y="3324"/>
                                  <a:pt x="10696" y="3285"/>
                                </a:cubicBezTo>
                                <a:cubicBezTo>
                                  <a:pt x="10530" y="3246"/>
                                  <a:pt x="10406" y="3089"/>
                                  <a:pt x="10198" y="3049"/>
                                </a:cubicBezTo>
                                <a:cubicBezTo>
                                  <a:pt x="9991" y="3010"/>
                                  <a:pt x="9684" y="3049"/>
                                  <a:pt x="9452" y="3049"/>
                                </a:cubicBezTo>
                                <a:cubicBezTo>
                                  <a:pt x="9220" y="3049"/>
                                  <a:pt x="8996" y="2892"/>
                                  <a:pt x="8830" y="3049"/>
                                </a:cubicBezTo>
                                <a:cubicBezTo>
                                  <a:pt x="8664" y="3206"/>
                                  <a:pt x="8606" y="3969"/>
                                  <a:pt x="8457" y="3993"/>
                                </a:cubicBezTo>
                                <a:cubicBezTo>
                                  <a:pt x="8308" y="4016"/>
                                  <a:pt x="8125" y="3364"/>
                                  <a:pt x="7960" y="3167"/>
                                </a:cubicBezTo>
                                <a:cubicBezTo>
                                  <a:pt x="7794" y="2971"/>
                                  <a:pt x="7669" y="2931"/>
                                  <a:pt x="7462" y="2813"/>
                                </a:cubicBezTo>
                                <a:cubicBezTo>
                                  <a:pt x="7255" y="2696"/>
                                  <a:pt x="6948" y="2523"/>
                                  <a:pt x="6716" y="2460"/>
                                </a:cubicBezTo>
                                <a:cubicBezTo>
                                  <a:pt x="6484" y="2397"/>
                                  <a:pt x="6260" y="2460"/>
                                  <a:pt x="6094" y="2460"/>
                                </a:cubicBezTo>
                                <a:cubicBezTo>
                                  <a:pt x="5928" y="2460"/>
                                  <a:pt x="5912" y="2436"/>
                                  <a:pt x="5721" y="2460"/>
                                </a:cubicBezTo>
                                <a:cubicBezTo>
                                  <a:pt x="5530" y="2483"/>
                                  <a:pt x="5207" y="2460"/>
                                  <a:pt x="4975" y="2578"/>
                                </a:cubicBezTo>
                                <a:cubicBezTo>
                                  <a:pt x="4742" y="2696"/>
                                  <a:pt x="4543" y="3167"/>
                                  <a:pt x="4353" y="3167"/>
                                </a:cubicBezTo>
                                <a:cubicBezTo>
                                  <a:pt x="4162" y="3167"/>
                                  <a:pt x="4046" y="2735"/>
                                  <a:pt x="3855" y="2578"/>
                                </a:cubicBezTo>
                                <a:cubicBezTo>
                                  <a:pt x="3664" y="2420"/>
                                  <a:pt x="3424" y="2326"/>
                                  <a:pt x="3233" y="2224"/>
                                </a:cubicBezTo>
                                <a:cubicBezTo>
                                  <a:pt x="3043" y="2122"/>
                                  <a:pt x="2926" y="2051"/>
                                  <a:pt x="2736" y="1988"/>
                                </a:cubicBezTo>
                                <a:cubicBezTo>
                                  <a:pt x="2545" y="1925"/>
                                  <a:pt x="2321" y="1910"/>
                                  <a:pt x="2114" y="1870"/>
                                </a:cubicBezTo>
                                <a:cubicBezTo>
                                  <a:pt x="1907" y="1831"/>
                                  <a:pt x="1616" y="1572"/>
                                  <a:pt x="1492" y="1752"/>
                                </a:cubicBezTo>
                                <a:cubicBezTo>
                                  <a:pt x="1368" y="1933"/>
                                  <a:pt x="1301" y="2538"/>
                                  <a:pt x="1368" y="2931"/>
                                </a:cubicBezTo>
                                <a:cubicBezTo>
                                  <a:pt x="1434" y="3324"/>
                                  <a:pt x="1633" y="3733"/>
                                  <a:pt x="1865" y="4110"/>
                                </a:cubicBezTo>
                                <a:cubicBezTo>
                                  <a:pt x="2097" y="4488"/>
                                  <a:pt x="2736" y="4794"/>
                                  <a:pt x="2736" y="5172"/>
                                </a:cubicBezTo>
                                <a:cubicBezTo>
                                  <a:pt x="2736" y="5549"/>
                                  <a:pt x="2031" y="5973"/>
                                  <a:pt x="1865" y="6351"/>
                                </a:cubicBezTo>
                                <a:cubicBezTo>
                                  <a:pt x="1699" y="6728"/>
                                  <a:pt x="1741" y="7113"/>
                                  <a:pt x="1741" y="7412"/>
                                </a:cubicBezTo>
                                <a:cubicBezTo>
                                  <a:pt x="1741" y="7710"/>
                                  <a:pt x="1716" y="7860"/>
                                  <a:pt x="1865" y="8119"/>
                                </a:cubicBezTo>
                                <a:cubicBezTo>
                                  <a:pt x="2014" y="8379"/>
                                  <a:pt x="2404" y="8709"/>
                                  <a:pt x="2611" y="8944"/>
                                </a:cubicBezTo>
                                <a:cubicBezTo>
                                  <a:pt x="2819" y="9180"/>
                                  <a:pt x="3134" y="9337"/>
                                  <a:pt x="3109" y="9534"/>
                                </a:cubicBezTo>
                                <a:cubicBezTo>
                                  <a:pt x="3084" y="9731"/>
                                  <a:pt x="2570" y="9786"/>
                                  <a:pt x="2487" y="10124"/>
                                </a:cubicBezTo>
                                <a:cubicBezTo>
                                  <a:pt x="2404" y="10462"/>
                                  <a:pt x="2446" y="11161"/>
                                  <a:pt x="2611" y="11538"/>
                                </a:cubicBezTo>
                                <a:cubicBezTo>
                                  <a:pt x="2777" y="11916"/>
                                  <a:pt x="3192" y="12167"/>
                                  <a:pt x="3482" y="12364"/>
                                </a:cubicBezTo>
                                <a:cubicBezTo>
                                  <a:pt x="3772" y="12560"/>
                                  <a:pt x="4120" y="12678"/>
                                  <a:pt x="4353" y="12717"/>
                                </a:cubicBezTo>
                                <a:cubicBezTo>
                                  <a:pt x="4585" y="12757"/>
                                  <a:pt x="4726" y="12419"/>
                                  <a:pt x="4850" y="12600"/>
                                </a:cubicBezTo>
                                <a:cubicBezTo>
                                  <a:pt x="4975" y="12780"/>
                                  <a:pt x="4892" y="13425"/>
                                  <a:pt x="5099" y="13779"/>
                                </a:cubicBezTo>
                                <a:cubicBezTo>
                                  <a:pt x="5306" y="14132"/>
                                  <a:pt x="5472" y="14785"/>
                                  <a:pt x="6094" y="14722"/>
                                </a:cubicBezTo>
                                <a:cubicBezTo>
                                  <a:pt x="6716" y="14659"/>
                                  <a:pt x="8349" y="13936"/>
                                  <a:pt x="8830" y="13425"/>
                                </a:cubicBezTo>
                                <a:cubicBezTo>
                                  <a:pt x="9311" y="12914"/>
                                  <a:pt x="9079" y="12073"/>
                                  <a:pt x="8955" y="11656"/>
                                </a:cubicBezTo>
                                <a:cubicBezTo>
                                  <a:pt x="8830" y="11240"/>
                                  <a:pt x="8499" y="10847"/>
                                  <a:pt x="8084" y="10949"/>
                                </a:cubicBezTo>
                                <a:cubicBezTo>
                                  <a:pt x="7669" y="11051"/>
                                  <a:pt x="6716" y="12269"/>
                                  <a:pt x="6467" y="12246"/>
                                </a:cubicBezTo>
                                <a:cubicBezTo>
                                  <a:pt x="6218" y="12222"/>
                                  <a:pt x="6301" y="11130"/>
                                  <a:pt x="6591" y="10831"/>
                                </a:cubicBezTo>
                                <a:cubicBezTo>
                                  <a:pt x="6882" y="10532"/>
                                  <a:pt x="7686" y="10336"/>
                                  <a:pt x="8208" y="10477"/>
                                </a:cubicBezTo>
                                <a:cubicBezTo>
                                  <a:pt x="8731" y="10619"/>
                                  <a:pt x="9494" y="11106"/>
                                  <a:pt x="9701" y="11656"/>
                                </a:cubicBezTo>
                                <a:cubicBezTo>
                                  <a:pt x="9908" y="12206"/>
                                  <a:pt x="9974" y="13126"/>
                                  <a:pt x="9452" y="13779"/>
                                </a:cubicBezTo>
                                <a:cubicBezTo>
                                  <a:pt x="8930" y="14431"/>
                                  <a:pt x="7296" y="15170"/>
                                  <a:pt x="6591" y="15547"/>
                                </a:cubicBezTo>
                                <a:cubicBezTo>
                                  <a:pt x="5887" y="15924"/>
                                  <a:pt x="5721" y="15759"/>
                                  <a:pt x="5223" y="16019"/>
                                </a:cubicBezTo>
                                <a:cubicBezTo>
                                  <a:pt x="4726" y="16278"/>
                                  <a:pt x="4104" y="16569"/>
                                  <a:pt x="3606" y="17080"/>
                                </a:cubicBezTo>
                                <a:cubicBezTo>
                                  <a:pt x="3109" y="17591"/>
                                  <a:pt x="2512" y="18393"/>
                                  <a:pt x="2238" y="19084"/>
                                </a:cubicBezTo>
                                <a:cubicBezTo>
                                  <a:pt x="1965" y="19776"/>
                                  <a:pt x="2097" y="20813"/>
                                  <a:pt x="1990" y="21206"/>
                                </a:cubicBezTo>
                                <a:cubicBezTo>
                                  <a:pt x="1882" y="21600"/>
                                  <a:pt x="1741" y="21600"/>
                                  <a:pt x="1616" y="21442"/>
                                </a:cubicBezTo>
                                <a:cubicBezTo>
                                  <a:pt x="1492" y="21285"/>
                                  <a:pt x="1268" y="20696"/>
                                  <a:pt x="1243" y="20263"/>
                                </a:cubicBezTo>
                                <a:cubicBezTo>
                                  <a:pt x="1218" y="19831"/>
                                  <a:pt x="1451" y="19226"/>
                                  <a:pt x="1492" y="18848"/>
                                </a:cubicBezTo>
                                <a:cubicBezTo>
                                  <a:pt x="1533" y="18471"/>
                                  <a:pt x="1699" y="18613"/>
                                  <a:pt x="1492" y="18023"/>
                                </a:cubicBezTo>
                                <a:cubicBezTo>
                                  <a:pt x="1285" y="17434"/>
                                  <a:pt x="456" y="16121"/>
                                  <a:pt x="248" y="15311"/>
                                </a:cubicBezTo>
                                <a:cubicBezTo>
                                  <a:pt x="41" y="14502"/>
                                  <a:pt x="0" y="13802"/>
                                  <a:pt x="248" y="13189"/>
                                </a:cubicBezTo>
                                <a:cubicBezTo>
                                  <a:pt x="497" y="12576"/>
                                  <a:pt x="1509" y="12151"/>
                                  <a:pt x="1741" y="11656"/>
                                </a:cubicBezTo>
                                <a:cubicBezTo>
                                  <a:pt x="1973" y="11161"/>
                                  <a:pt x="1575" y="10579"/>
                                  <a:pt x="1616" y="10241"/>
                                </a:cubicBezTo>
                                <a:cubicBezTo>
                                  <a:pt x="1658" y="9903"/>
                                  <a:pt x="2097" y="9990"/>
                                  <a:pt x="1990" y="9652"/>
                                </a:cubicBezTo>
                                <a:cubicBezTo>
                                  <a:pt x="1882" y="9314"/>
                                  <a:pt x="1160" y="8811"/>
                                  <a:pt x="995" y="8237"/>
                                </a:cubicBezTo>
                                <a:cubicBezTo>
                                  <a:pt x="829" y="7663"/>
                                  <a:pt x="887" y="6728"/>
                                  <a:pt x="995" y="6233"/>
                                </a:cubicBezTo>
                                <a:cubicBezTo>
                                  <a:pt x="1102" y="5737"/>
                                  <a:pt x="1616" y="5643"/>
                                  <a:pt x="1616" y="5289"/>
                                </a:cubicBezTo>
                                <a:cubicBezTo>
                                  <a:pt x="1616" y="4936"/>
                                  <a:pt x="1185" y="4448"/>
                                  <a:pt x="995" y="4110"/>
                                </a:cubicBezTo>
                                <a:cubicBezTo>
                                  <a:pt x="804" y="3772"/>
                                  <a:pt x="621" y="3623"/>
                                  <a:pt x="497" y="3285"/>
                                </a:cubicBezTo>
                                <a:cubicBezTo>
                                  <a:pt x="373" y="2947"/>
                                  <a:pt x="290" y="2405"/>
                                  <a:pt x="248" y="2106"/>
                                </a:cubicBezTo>
                                <a:cubicBezTo>
                                  <a:pt x="207" y="1807"/>
                                  <a:pt x="124" y="1713"/>
                                  <a:pt x="248" y="1517"/>
                                </a:cubicBezTo>
                                <a:cubicBezTo>
                                  <a:pt x="373" y="1320"/>
                                  <a:pt x="597" y="1068"/>
                                  <a:pt x="995" y="9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01960"/>
                            <a:ext cx="7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3" y="1728"/>
                                </a:moveTo>
                                <a:cubicBezTo>
                                  <a:pt x="9996" y="0"/>
                                  <a:pt x="18743" y="3801"/>
                                  <a:pt x="20171" y="6912"/>
                                </a:cubicBezTo>
                                <a:cubicBezTo>
                                  <a:pt x="21600" y="10022"/>
                                  <a:pt x="18029" y="18144"/>
                                  <a:pt x="14816" y="19872"/>
                                </a:cubicBezTo>
                                <a:cubicBezTo>
                                  <a:pt x="11603" y="21600"/>
                                  <a:pt x="2856" y="20390"/>
                                  <a:pt x="1428" y="17280"/>
                                </a:cubicBezTo>
                                <a:cubicBezTo>
                                  <a:pt x="0" y="14169"/>
                                  <a:pt x="3570" y="3456"/>
                                  <a:pt x="6783" y="17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85840"/>
                            <a:ext cx="169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197" y="20174"/>
                                </a:moveTo>
                                <a:cubicBezTo>
                                  <a:pt x="21599" y="18748"/>
                                  <a:pt x="17570" y="11263"/>
                                  <a:pt x="15152" y="8411"/>
                                </a:cubicBezTo>
                                <a:cubicBezTo>
                                  <a:pt x="12734" y="5560"/>
                                  <a:pt x="9107" y="4348"/>
                                  <a:pt x="6689" y="3065"/>
                                </a:cubicBezTo>
                                <a:cubicBezTo>
                                  <a:pt x="4271" y="1782"/>
                                  <a:pt x="1289" y="0"/>
                                  <a:pt x="644" y="926"/>
                                </a:cubicBezTo>
                                <a:cubicBezTo>
                                  <a:pt x="0" y="1853"/>
                                  <a:pt x="2014" y="6059"/>
                                  <a:pt x="3062" y="8411"/>
                                </a:cubicBezTo>
                                <a:cubicBezTo>
                                  <a:pt x="4110" y="10764"/>
                                  <a:pt x="5077" y="13401"/>
                                  <a:pt x="6689" y="14827"/>
                                </a:cubicBezTo>
                                <a:cubicBezTo>
                                  <a:pt x="8301" y="16253"/>
                                  <a:pt x="10316" y="16039"/>
                                  <a:pt x="12734" y="16966"/>
                                </a:cubicBezTo>
                                <a:cubicBezTo>
                                  <a:pt x="15152" y="17893"/>
                                  <a:pt x="20794" y="21600"/>
                                  <a:pt x="21197" y="20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35160"/>
                            <a:ext cx="240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3209" y="14203"/>
                                </a:moveTo>
                                <a:cubicBezTo>
                                  <a:pt x="14343" y="13238"/>
                                  <a:pt x="12642" y="10612"/>
                                  <a:pt x="13209" y="8575"/>
                                </a:cubicBezTo>
                                <a:cubicBezTo>
                                  <a:pt x="13776" y="6538"/>
                                  <a:pt x="15874" y="3483"/>
                                  <a:pt x="16611" y="2143"/>
                                </a:cubicBezTo>
                                <a:cubicBezTo>
                                  <a:pt x="17348" y="803"/>
                                  <a:pt x="16894" y="0"/>
                                  <a:pt x="17461" y="535"/>
                                </a:cubicBezTo>
                                <a:cubicBezTo>
                                  <a:pt x="18028" y="1071"/>
                                  <a:pt x="19842" y="3591"/>
                                  <a:pt x="20012" y="5359"/>
                                </a:cubicBezTo>
                                <a:cubicBezTo>
                                  <a:pt x="20182" y="7128"/>
                                  <a:pt x="18481" y="8950"/>
                                  <a:pt x="18311" y="10987"/>
                                </a:cubicBezTo>
                                <a:cubicBezTo>
                                  <a:pt x="18141" y="13024"/>
                                  <a:pt x="18878" y="16186"/>
                                  <a:pt x="19162" y="17419"/>
                                </a:cubicBezTo>
                                <a:cubicBezTo>
                                  <a:pt x="19445" y="18652"/>
                                  <a:pt x="19729" y="17955"/>
                                  <a:pt x="20012" y="18223"/>
                                </a:cubicBezTo>
                                <a:cubicBezTo>
                                  <a:pt x="20296" y="18491"/>
                                  <a:pt x="21599" y="19027"/>
                                  <a:pt x="20862" y="19027"/>
                                </a:cubicBezTo>
                                <a:cubicBezTo>
                                  <a:pt x="20125" y="19027"/>
                                  <a:pt x="17461" y="18223"/>
                                  <a:pt x="15760" y="18223"/>
                                </a:cubicBezTo>
                                <a:cubicBezTo>
                                  <a:pt x="14059" y="18223"/>
                                  <a:pt x="12359" y="18491"/>
                                  <a:pt x="10658" y="19027"/>
                                </a:cubicBezTo>
                                <a:cubicBezTo>
                                  <a:pt x="8957" y="19563"/>
                                  <a:pt x="7256" y="21600"/>
                                  <a:pt x="5555" y="21439"/>
                                </a:cubicBezTo>
                                <a:cubicBezTo>
                                  <a:pt x="3855" y="21278"/>
                                  <a:pt x="907" y="19456"/>
                                  <a:pt x="453" y="18223"/>
                                </a:cubicBezTo>
                                <a:cubicBezTo>
                                  <a:pt x="0" y="16990"/>
                                  <a:pt x="1984" y="14900"/>
                                  <a:pt x="3004" y="14203"/>
                                </a:cubicBezTo>
                                <a:cubicBezTo>
                                  <a:pt x="4025" y="13506"/>
                                  <a:pt x="4705" y="14203"/>
                                  <a:pt x="6406" y="14203"/>
                                </a:cubicBezTo>
                                <a:cubicBezTo>
                                  <a:pt x="8107" y="14203"/>
                                  <a:pt x="12075" y="15168"/>
                                  <a:pt x="13209" y="142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3320"/>
                            <a:ext cx="92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17" y="21600"/>
                                </a:moveTo>
                                <a:cubicBezTo>
                                  <a:pt x="15534" y="21600"/>
                                  <a:pt x="10060" y="18219"/>
                                  <a:pt x="7841" y="16669"/>
                                </a:cubicBezTo>
                                <a:cubicBezTo>
                                  <a:pt x="5621" y="15120"/>
                                  <a:pt x="4586" y="13617"/>
                                  <a:pt x="3402" y="12443"/>
                                </a:cubicBezTo>
                                <a:cubicBezTo>
                                  <a:pt x="2219" y="11269"/>
                                  <a:pt x="1627" y="11034"/>
                                  <a:pt x="1183" y="9626"/>
                                </a:cubicBezTo>
                                <a:cubicBezTo>
                                  <a:pt x="739" y="8217"/>
                                  <a:pt x="0" y="5306"/>
                                  <a:pt x="1183" y="3991"/>
                                </a:cubicBezTo>
                                <a:cubicBezTo>
                                  <a:pt x="2367" y="2676"/>
                                  <a:pt x="5178" y="2488"/>
                                  <a:pt x="7841" y="1878"/>
                                </a:cubicBezTo>
                                <a:cubicBezTo>
                                  <a:pt x="10504" y="1267"/>
                                  <a:pt x="14498" y="610"/>
                                  <a:pt x="16717" y="469"/>
                                </a:cubicBezTo>
                                <a:cubicBezTo>
                                  <a:pt x="18936" y="328"/>
                                  <a:pt x="20712" y="0"/>
                                  <a:pt x="21156" y="1173"/>
                                </a:cubicBezTo>
                                <a:cubicBezTo>
                                  <a:pt x="21600" y="2347"/>
                                  <a:pt x="20120" y="5728"/>
                                  <a:pt x="18936" y="7513"/>
                                </a:cubicBezTo>
                                <a:cubicBezTo>
                                  <a:pt x="17753" y="9297"/>
                                  <a:pt x="15238" y="10424"/>
                                  <a:pt x="14498" y="11739"/>
                                </a:cubicBezTo>
                                <a:cubicBezTo>
                                  <a:pt x="13758" y="13053"/>
                                  <a:pt x="14498" y="14415"/>
                                  <a:pt x="14498" y="15260"/>
                                </a:cubicBezTo>
                                <a:cubicBezTo>
                                  <a:pt x="14498" y="16106"/>
                                  <a:pt x="14054" y="15589"/>
                                  <a:pt x="14498" y="16669"/>
                                </a:cubicBezTo>
                                <a:cubicBezTo>
                                  <a:pt x="14942" y="17749"/>
                                  <a:pt x="17901" y="21600"/>
                                  <a:pt x="16717" y="21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93640"/>
                            <a:ext cx="24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32" y="15448"/>
                                </a:moveTo>
                                <a:cubicBezTo>
                                  <a:pt x="21600" y="14081"/>
                                  <a:pt x="18816" y="9706"/>
                                  <a:pt x="17257" y="7245"/>
                                </a:cubicBezTo>
                                <a:cubicBezTo>
                                  <a:pt x="15698" y="4784"/>
                                  <a:pt x="14195" y="2187"/>
                                  <a:pt x="12247" y="1093"/>
                                </a:cubicBezTo>
                                <a:cubicBezTo>
                                  <a:pt x="10298" y="0"/>
                                  <a:pt x="7237" y="410"/>
                                  <a:pt x="5567" y="1093"/>
                                </a:cubicBezTo>
                                <a:cubicBezTo>
                                  <a:pt x="3896" y="1777"/>
                                  <a:pt x="3061" y="2460"/>
                                  <a:pt x="2226" y="5194"/>
                                </a:cubicBezTo>
                                <a:cubicBezTo>
                                  <a:pt x="1391" y="7929"/>
                                  <a:pt x="0" y="14764"/>
                                  <a:pt x="556" y="17498"/>
                                </a:cubicBezTo>
                                <a:cubicBezTo>
                                  <a:pt x="1113" y="20232"/>
                                  <a:pt x="3729" y="21600"/>
                                  <a:pt x="5567" y="21600"/>
                                </a:cubicBezTo>
                                <a:cubicBezTo>
                                  <a:pt x="7404" y="21600"/>
                                  <a:pt x="9575" y="18592"/>
                                  <a:pt x="11412" y="17498"/>
                                </a:cubicBezTo>
                                <a:cubicBezTo>
                                  <a:pt x="13249" y="16405"/>
                                  <a:pt x="14752" y="15858"/>
                                  <a:pt x="16422" y="15448"/>
                                </a:cubicBezTo>
                                <a:cubicBezTo>
                                  <a:pt x="18092" y="15037"/>
                                  <a:pt x="21265" y="16815"/>
                                  <a:pt x="21432" y="154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95160"/>
                            <a:ext cx="290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0892" y="5937"/>
                                </a:moveTo>
                                <a:cubicBezTo>
                                  <a:pt x="20185" y="4606"/>
                                  <a:pt x="15374" y="2149"/>
                                  <a:pt x="13110" y="1330"/>
                                </a:cubicBezTo>
                                <a:cubicBezTo>
                                  <a:pt x="10847" y="511"/>
                                  <a:pt x="9479" y="0"/>
                                  <a:pt x="7451" y="1330"/>
                                </a:cubicBezTo>
                                <a:cubicBezTo>
                                  <a:pt x="5423" y="2661"/>
                                  <a:pt x="2169" y="5937"/>
                                  <a:pt x="1084" y="9008"/>
                                </a:cubicBezTo>
                                <a:cubicBezTo>
                                  <a:pt x="0" y="12079"/>
                                  <a:pt x="613" y="17914"/>
                                  <a:pt x="1084" y="19757"/>
                                </a:cubicBezTo>
                                <a:cubicBezTo>
                                  <a:pt x="1556" y="21600"/>
                                  <a:pt x="2735" y="19757"/>
                                  <a:pt x="3914" y="19757"/>
                                </a:cubicBezTo>
                                <a:cubicBezTo>
                                  <a:pt x="5093" y="19757"/>
                                  <a:pt x="6979" y="21088"/>
                                  <a:pt x="8158" y="19757"/>
                                </a:cubicBezTo>
                                <a:cubicBezTo>
                                  <a:pt x="9337" y="18426"/>
                                  <a:pt x="10045" y="13922"/>
                                  <a:pt x="10988" y="12079"/>
                                </a:cubicBezTo>
                                <a:cubicBezTo>
                                  <a:pt x="11931" y="10236"/>
                                  <a:pt x="12733" y="9520"/>
                                  <a:pt x="13818" y="9008"/>
                                </a:cubicBezTo>
                                <a:cubicBezTo>
                                  <a:pt x="14903" y="8496"/>
                                  <a:pt x="16176" y="9520"/>
                                  <a:pt x="17355" y="9008"/>
                                </a:cubicBezTo>
                                <a:cubicBezTo>
                                  <a:pt x="18534" y="8496"/>
                                  <a:pt x="21599" y="7268"/>
                                  <a:pt x="20892" y="59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47840"/>
                            <a:ext cx="1062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85" y="21233"/>
                                </a:moveTo>
                                <a:cubicBezTo>
                                  <a:pt x="4500" y="20866"/>
                                  <a:pt x="3342" y="17701"/>
                                  <a:pt x="2957" y="16417"/>
                                </a:cubicBezTo>
                                <a:cubicBezTo>
                                  <a:pt x="2571" y="15133"/>
                                  <a:pt x="3342" y="14491"/>
                                  <a:pt x="2957" y="13666"/>
                                </a:cubicBezTo>
                                <a:cubicBezTo>
                                  <a:pt x="2571" y="12840"/>
                                  <a:pt x="1414" y="12886"/>
                                  <a:pt x="1028" y="11602"/>
                                </a:cubicBezTo>
                                <a:cubicBezTo>
                                  <a:pt x="642" y="10318"/>
                                  <a:pt x="0" y="7612"/>
                                  <a:pt x="1028" y="6099"/>
                                </a:cubicBezTo>
                                <a:cubicBezTo>
                                  <a:pt x="2057" y="4585"/>
                                  <a:pt x="4885" y="3485"/>
                                  <a:pt x="6814" y="2659"/>
                                </a:cubicBezTo>
                                <a:cubicBezTo>
                                  <a:pt x="8742" y="1834"/>
                                  <a:pt x="10285" y="1650"/>
                                  <a:pt x="12600" y="1284"/>
                                </a:cubicBezTo>
                                <a:cubicBezTo>
                                  <a:pt x="14914" y="917"/>
                                  <a:pt x="19028" y="0"/>
                                  <a:pt x="20314" y="596"/>
                                </a:cubicBezTo>
                                <a:cubicBezTo>
                                  <a:pt x="21600" y="1192"/>
                                  <a:pt x="21342" y="3210"/>
                                  <a:pt x="20314" y="4723"/>
                                </a:cubicBezTo>
                                <a:cubicBezTo>
                                  <a:pt x="19285" y="6236"/>
                                  <a:pt x="16457" y="8025"/>
                                  <a:pt x="14528" y="9538"/>
                                </a:cubicBezTo>
                                <a:cubicBezTo>
                                  <a:pt x="12600" y="11052"/>
                                  <a:pt x="9771" y="12840"/>
                                  <a:pt x="8742" y="13666"/>
                                </a:cubicBezTo>
                                <a:cubicBezTo>
                                  <a:pt x="7714" y="14491"/>
                                  <a:pt x="9385" y="13528"/>
                                  <a:pt x="8742" y="14354"/>
                                </a:cubicBezTo>
                                <a:cubicBezTo>
                                  <a:pt x="8100" y="15179"/>
                                  <a:pt x="5528" y="17335"/>
                                  <a:pt x="4885" y="18481"/>
                                </a:cubicBezTo>
                                <a:cubicBezTo>
                                  <a:pt x="4242" y="19628"/>
                                  <a:pt x="5271" y="21600"/>
                                  <a:pt x="4885" y="212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3680"/>
                            <a:ext cx="12330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44" y="20712"/>
                                </a:moveTo>
                                <a:cubicBezTo>
                                  <a:pt x="0" y="19824"/>
                                  <a:pt x="1200" y="15287"/>
                                  <a:pt x="1478" y="13610"/>
                                </a:cubicBezTo>
                                <a:cubicBezTo>
                                  <a:pt x="1756" y="11934"/>
                                  <a:pt x="1645" y="11441"/>
                                  <a:pt x="1812" y="10652"/>
                                </a:cubicBezTo>
                                <a:cubicBezTo>
                                  <a:pt x="1978" y="9863"/>
                                  <a:pt x="2312" y="9172"/>
                                  <a:pt x="2479" y="8876"/>
                                </a:cubicBezTo>
                                <a:cubicBezTo>
                                  <a:pt x="2645" y="8580"/>
                                  <a:pt x="2479" y="9567"/>
                                  <a:pt x="2812" y="8876"/>
                                </a:cubicBezTo>
                                <a:cubicBezTo>
                                  <a:pt x="3146" y="8186"/>
                                  <a:pt x="4057" y="5483"/>
                                  <a:pt x="4480" y="4734"/>
                                </a:cubicBezTo>
                                <a:cubicBezTo>
                                  <a:pt x="4902" y="3984"/>
                                  <a:pt x="5002" y="4694"/>
                                  <a:pt x="5313" y="4438"/>
                                </a:cubicBezTo>
                                <a:cubicBezTo>
                                  <a:pt x="5625" y="4181"/>
                                  <a:pt x="6036" y="3550"/>
                                  <a:pt x="6314" y="3254"/>
                                </a:cubicBezTo>
                                <a:cubicBezTo>
                                  <a:pt x="6592" y="2958"/>
                                  <a:pt x="6759" y="2722"/>
                                  <a:pt x="6981" y="2663"/>
                                </a:cubicBezTo>
                                <a:cubicBezTo>
                                  <a:pt x="7203" y="2603"/>
                                  <a:pt x="7370" y="3156"/>
                                  <a:pt x="7648" y="2958"/>
                                </a:cubicBezTo>
                                <a:cubicBezTo>
                                  <a:pt x="7926" y="2761"/>
                                  <a:pt x="8282" y="1834"/>
                                  <a:pt x="8648" y="1479"/>
                                </a:cubicBezTo>
                                <a:cubicBezTo>
                                  <a:pt x="9015" y="1124"/>
                                  <a:pt x="9449" y="789"/>
                                  <a:pt x="9816" y="887"/>
                                </a:cubicBezTo>
                                <a:cubicBezTo>
                                  <a:pt x="10183" y="986"/>
                                  <a:pt x="10394" y="2071"/>
                                  <a:pt x="10816" y="2071"/>
                                </a:cubicBezTo>
                                <a:cubicBezTo>
                                  <a:pt x="11239" y="2071"/>
                                  <a:pt x="11950" y="1242"/>
                                  <a:pt x="12317" y="887"/>
                                </a:cubicBezTo>
                                <a:cubicBezTo>
                                  <a:pt x="12684" y="532"/>
                                  <a:pt x="12784" y="0"/>
                                  <a:pt x="12984" y="0"/>
                                </a:cubicBezTo>
                                <a:cubicBezTo>
                                  <a:pt x="13184" y="0"/>
                                  <a:pt x="13429" y="591"/>
                                  <a:pt x="13484" y="887"/>
                                </a:cubicBezTo>
                                <a:cubicBezTo>
                                  <a:pt x="13540" y="1183"/>
                                  <a:pt x="13095" y="1775"/>
                                  <a:pt x="13317" y="1775"/>
                                </a:cubicBezTo>
                                <a:cubicBezTo>
                                  <a:pt x="13540" y="1775"/>
                                  <a:pt x="14340" y="1045"/>
                                  <a:pt x="14818" y="887"/>
                                </a:cubicBezTo>
                                <a:cubicBezTo>
                                  <a:pt x="15296" y="729"/>
                                  <a:pt x="15930" y="729"/>
                                  <a:pt x="16152" y="887"/>
                                </a:cubicBezTo>
                                <a:cubicBezTo>
                                  <a:pt x="16375" y="1045"/>
                                  <a:pt x="15897" y="1775"/>
                                  <a:pt x="16152" y="1775"/>
                                </a:cubicBezTo>
                                <a:cubicBezTo>
                                  <a:pt x="16408" y="1775"/>
                                  <a:pt x="17320" y="828"/>
                                  <a:pt x="17653" y="887"/>
                                </a:cubicBezTo>
                                <a:cubicBezTo>
                                  <a:pt x="17987" y="946"/>
                                  <a:pt x="17786" y="1873"/>
                                  <a:pt x="18153" y="2071"/>
                                </a:cubicBezTo>
                                <a:cubicBezTo>
                                  <a:pt x="18520" y="2268"/>
                                  <a:pt x="19565" y="1913"/>
                                  <a:pt x="19821" y="2071"/>
                                </a:cubicBezTo>
                                <a:cubicBezTo>
                                  <a:pt x="20076" y="2229"/>
                                  <a:pt x="19543" y="2564"/>
                                  <a:pt x="19654" y="2958"/>
                                </a:cubicBezTo>
                                <a:cubicBezTo>
                                  <a:pt x="19765" y="3353"/>
                                  <a:pt x="20321" y="4083"/>
                                  <a:pt x="20488" y="4438"/>
                                </a:cubicBezTo>
                                <a:cubicBezTo>
                                  <a:pt x="20655" y="4793"/>
                                  <a:pt x="20488" y="4872"/>
                                  <a:pt x="20655" y="5030"/>
                                </a:cubicBezTo>
                                <a:cubicBezTo>
                                  <a:pt x="20821" y="5187"/>
                                  <a:pt x="21377" y="5266"/>
                                  <a:pt x="21488" y="5326"/>
                                </a:cubicBezTo>
                                <a:cubicBezTo>
                                  <a:pt x="21599" y="5385"/>
                                  <a:pt x="21522" y="5168"/>
                                  <a:pt x="21322" y="5326"/>
                                </a:cubicBezTo>
                                <a:cubicBezTo>
                                  <a:pt x="21121" y="5483"/>
                                  <a:pt x="20710" y="6016"/>
                                  <a:pt x="20321" y="6213"/>
                                </a:cubicBezTo>
                                <a:cubicBezTo>
                                  <a:pt x="19932" y="6410"/>
                                  <a:pt x="19409" y="6213"/>
                                  <a:pt x="18987" y="6509"/>
                                </a:cubicBezTo>
                                <a:cubicBezTo>
                                  <a:pt x="18565" y="6805"/>
                                  <a:pt x="18187" y="7732"/>
                                  <a:pt x="17820" y="7989"/>
                                </a:cubicBezTo>
                                <a:cubicBezTo>
                                  <a:pt x="17453" y="8245"/>
                                  <a:pt x="17075" y="7989"/>
                                  <a:pt x="16819" y="7989"/>
                                </a:cubicBezTo>
                                <a:cubicBezTo>
                                  <a:pt x="16564" y="7989"/>
                                  <a:pt x="16741" y="8048"/>
                                  <a:pt x="16319" y="7989"/>
                                </a:cubicBezTo>
                                <a:cubicBezTo>
                                  <a:pt x="15897" y="7929"/>
                                  <a:pt x="14796" y="7693"/>
                                  <a:pt x="14318" y="7693"/>
                                </a:cubicBezTo>
                                <a:cubicBezTo>
                                  <a:pt x="13840" y="7693"/>
                                  <a:pt x="13907" y="8186"/>
                                  <a:pt x="13484" y="7989"/>
                                </a:cubicBezTo>
                                <a:cubicBezTo>
                                  <a:pt x="13062" y="7791"/>
                                  <a:pt x="12239" y="6667"/>
                                  <a:pt x="11817" y="6509"/>
                                </a:cubicBezTo>
                                <a:cubicBezTo>
                                  <a:pt x="11394" y="6351"/>
                                  <a:pt x="11127" y="6805"/>
                                  <a:pt x="10983" y="7101"/>
                                </a:cubicBezTo>
                                <a:cubicBezTo>
                                  <a:pt x="10838" y="7397"/>
                                  <a:pt x="11183" y="7989"/>
                                  <a:pt x="10983" y="8284"/>
                                </a:cubicBezTo>
                                <a:cubicBezTo>
                                  <a:pt x="10783" y="8580"/>
                                  <a:pt x="10205" y="8778"/>
                                  <a:pt x="9816" y="8876"/>
                                </a:cubicBezTo>
                                <a:cubicBezTo>
                                  <a:pt x="9427" y="8975"/>
                                  <a:pt x="8871" y="8482"/>
                                  <a:pt x="8648" y="8876"/>
                                </a:cubicBezTo>
                                <a:cubicBezTo>
                                  <a:pt x="8426" y="9271"/>
                                  <a:pt x="8737" y="10888"/>
                                  <a:pt x="8482" y="11243"/>
                                </a:cubicBezTo>
                                <a:cubicBezTo>
                                  <a:pt x="8226" y="11598"/>
                                  <a:pt x="7514" y="10849"/>
                                  <a:pt x="7148" y="10947"/>
                                </a:cubicBezTo>
                                <a:cubicBezTo>
                                  <a:pt x="6781" y="11046"/>
                                  <a:pt x="6403" y="11539"/>
                                  <a:pt x="6314" y="11835"/>
                                </a:cubicBezTo>
                                <a:cubicBezTo>
                                  <a:pt x="6225" y="12131"/>
                                  <a:pt x="6847" y="12368"/>
                                  <a:pt x="6647" y="12723"/>
                                </a:cubicBezTo>
                                <a:cubicBezTo>
                                  <a:pt x="6447" y="13078"/>
                                  <a:pt x="5513" y="13413"/>
                                  <a:pt x="5147" y="13906"/>
                                </a:cubicBezTo>
                                <a:cubicBezTo>
                                  <a:pt x="4780" y="14400"/>
                                  <a:pt x="4513" y="15327"/>
                                  <a:pt x="4480" y="15682"/>
                                </a:cubicBezTo>
                                <a:cubicBezTo>
                                  <a:pt x="4446" y="16037"/>
                                  <a:pt x="5347" y="15425"/>
                                  <a:pt x="4980" y="15978"/>
                                </a:cubicBezTo>
                                <a:cubicBezTo>
                                  <a:pt x="4613" y="16530"/>
                                  <a:pt x="3123" y="18147"/>
                                  <a:pt x="2312" y="18936"/>
                                </a:cubicBezTo>
                                <a:cubicBezTo>
                                  <a:pt x="1500" y="19726"/>
                                  <a:pt x="289" y="21600"/>
                                  <a:pt x="144" y="20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56040"/>
                            <a:ext cx="69984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60" y="143"/>
                                </a:moveTo>
                                <a:cubicBezTo>
                                  <a:pt x="19720" y="286"/>
                                  <a:pt x="16743" y="1691"/>
                                  <a:pt x="15078" y="2150"/>
                                </a:cubicBezTo>
                                <a:cubicBezTo>
                                  <a:pt x="13414" y="2609"/>
                                  <a:pt x="11553" y="2723"/>
                                  <a:pt x="10672" y="2867"/>
                                </a:cubicBezTo>
                                <a:cubicBezTo>
                                  <a:pt x="9791" y="3010"/>
                                  <a:pt x="9948" y="2838"/>
                                  <a:pt x="9791" y="3010"/>
                                </a:cubicBezTo>
                                <a:cubicBezTo>
                                  <a:pt x="9634" y="3182"/>
                                  <a:pt x="10281" y="3584"/>
                                  <a:pt x="9791" y="3870"/>
                                </a:cubicBezTo>
                                <a:cubicBezTo>
                                  <a:pt x="9301" y="4157"/>
                                  <a:pt x="7343" y="4444"/>
                                  <a:pt x="6854" y="4730"/>
                                </a:cubicBezTo>
                                <a:cubicBezTo>
                                  <a:pt x="6364" y="5017"/>
                                  <a:pt x="7010" y="5323"/>
                                  <a:pt x="6854" y="5591"/>
                                </a:cubicBezTo>
                                <a:cubicBezTo>
                                  <a:pt x="6697" y="5858"/>
                                  <a:pt x="6619" y="6040"/>
                                  <a:pt x="5972" y="6307"/>
                                </a:cubicBezTo>
                                <a:cubicBezTo>
                                  <a:pt x="5326" y="6575"/>
                                  <a:pt x="3387" y="6929"/>
                                  <a:pt x="3035" y="7168"/>
                                </a:cubicBezTo>
                                <a:cubicBezTo>
                                  <a:pt x="2682" y="7407"/>
                                  <a:pt x="4112" y="7473"/>
                                  <a:pt x="3916" y="7741"/>
                                </a:cubicBezTo>
                                <a:cubicBezTo>
                                  <a:pt x="3720" y="8009"/>
                                  <a:pt x="2017" y="8381"/>
                                  <a:pt x="1860" y="8745"/>
                                </a:cubicBezTo>
                                <a:cubicBezTo>
                                  <a:pt x="1703" y="9108"/>
                                  <a:pt x="3192" y="9385"/>
                                  <a:pt x="3035" y="9892"/>
                                </a:cubicBezTo>
                                <a:cubicBezTo>
                                  <a:pt x="2878" y="10398"/>
                                  <a:pt x="1233" y="11325"/>
                                  <a:pt x="979" y="11755"/>
                                </a:cubicBezTo>
                                <a:cubicBezTo>
                                  <a:pt x="724" y="12185"/>
                                  <a:pt x="1723" y="11899"/>
                                  <a:pt x="1566" y="12472"/>
                                </a:cubicBezTo>
                                <a:cubicBezTo>
                                  <a:pt x="1409" y="13046"/>
                                  <a:pt x="195" y="14766"/>
                                  <a:pt x="97" y="15196"/>
                                </a:cubicBezTo>
                                <a:cubicBezTo>
                                  <a:pt x="0" y="15626"/>
                                  <a:pt x="724" y="14957"/>
                                  <a:pt x="979" y="15053"/>
                                </a:cubicBezTo>
                                <a:cubicBezTo>
                                  <a:pt x="1233" y="15148"/>
                                  <a:pt x="1370" y="15406"/>
                                  <a:pt x="1566" y="15769"/>
                                </a:cubicBezTo>
                                <a:cubicBezTo>
                                  <a:pt x="1762" y="16133"/>
                                  <a:pt x="1899" y="16916"/>
                                  <a:pt x="2154" y="17203"/>
                                </a:cubicBezTo>
                                <a:cubicBezTo>
                                  <a:pt x="2408" y="17490"/>
                                  <a:pt x="2780" y="17127"/>
                                  <a:pt x="3035" y="17490"/>
                                </a:cubicBezTo>
                                <a:cubicBezTo>
                                  <a:pt x="3289" y="17853"/>
                                  <a:pt x="3466" y="18943"/>
                                  <a:pt x="3622" y="19353"/>
                                </a:cubicBezTo>
                                <a:cubicBezTo>
                                  <a:pt x="3779" y="19764"/>
                                  <a:pt x="3622" y="19927"/>
                                  <a:pt x="3916" y="19927"/>
                                </a:cubicBezTo>
                                <a:cubicBezTo>
                                  <a:pt x="4210" y="19927"/>
                                  <a:pt x="4993" y="19353"/>
                                  <a:pt x="5385" y="19353"/>
                                </a:cubicBezTo>
                                <a:cubicBezTo>
                                  <a:pt x="5776" y="19353"/>
                                  <a:pt x="5718" y="19592"/>
                                  <a:pt x="6266" y="19927"/>
                                </a:cubicBezTo>
                                <a:cubicBezTo>
                                  <a:pt x="6814" y="20261"/>
                                  <a:pt x="8166" y="21122"/>
                                  <a:pt x="8616" y="21361"/>
                                </a:cubicBezTo>
                                <a:cubicBezTo>
                                  <a:pt x="9066" y="21600"/>
                                  <a:pt x="8968" y="21580"/>
                                  <a:pt x="8910" y="21361"/>
                                </a:cubicBezTo>
                                <a:cubicBezTo>
                                  <a:pt x="8851" y="21141"/>
                                  <a:pt x="8420" y="20548"/>
                                  <a:pt x="8322" y="20070"/>
                                </a:cubicBezTo>
                                <a:cubicBezTo>
                                  <a:pt x="8224" y="19592"/>
                                  <a:pt x="8322" y="18780"/>
                                  <a:pt x="8322" y="18493"/>
                                </a:cubicBezTo>
                                <a:cubicBezTo>
                                  <a:pt x="8322" y="18207"/>
                                  <a:pt x="8126" y="18350"/>
                                  <a:pt x="8322" y="18350"/>
                                </a:cubicBezTo>
                                <a:cubicBezTo>
                                  <a:pt x="8518" y="18350"/>
                                  <a:pt x="9438" y="18589"/>
                                  <a:pt x="9497" y="18493"/>
                                </a:cubicBezTo>
                                <a:cubicBezTo>
                                  <a:pt x="9556" y="18398"/>
                                  <a:pt x="8871" y="18015"/>
                                  <a:pt x="8616" y="17776"/>
                                </a:cubicBezTo>
                                <a:cubicBezTo>
                                  <a:pt x="8361" y="17538"/>
                                  <a:pt x="8126" y="17327"/>
                                  <a:pt x="8029" y="17060"/>
                                </a:cubicBezTo>
                                <a:cubicBezTo>
                                  <a:pt x="7931" y="16792"/>
                                  <a:pt x="7970" y="16391"/>
                                  <a:pt x="8029" y="16200"/>
                                </a:cubicBezTo>
                                <a:cubicBezTo>
                                  <a:pt x="8087" y="16008"/>
                                  <a:pt x="8126" y="15884"/>
                                  <a:pt x="8322" y="15913"/>
                                </a:cubicBezTo>
                                <a:cubicBezTo>
                                  <a:pt x="8518" y="15941"/>
                                  <a:pt x="9203" y="16438"/>
                                  <a:pt x="9203" y="16343"/>
                                </a:cubicBezTo>
                                <a:cubicBezTo>
                                  <a:pt x="9203" y="16247"/>
                                  <a:pt x="8577" y="15674"/>
                                  <a:pt x="8322" y="15339"/>
                                </a:cubicBezTo>
                                <a:cubicBezTo>
                                  <a:pt x="8068" y="15005"/>
                                  <a:pt x="7735" y="14575"/>
                                  <a:pt x="7735" y="14336"/>
                                </a:cubicBezTo>
                                <a:cubicBezTo>
                                  <a:pt x="7735" y="14097"/>
                                  <a:pt x="8166" y="14030"/>
                                  <a:pt x="8322" y="13906"/>
                                </a:cubicBezTo>
                                <a:cubicBezTo>
                                  <a:pt x="8479" y="13781"/>
                                  <a:pt x="8714" y="13839"/>
                                  <a:pt x="8616" y="13619"/>
                                </a:cubicBezTo>
                                <a:cubicBezTo>
                                  <a:pt x="8518" y="13399"/>
                                  <a:pt x="7931" y="12902"/>
                                  <a:pt x="7735" y="12615"/>
                                </a:cubicBezTo>
                                <a:cubicBezTo>
                                  <a:pt x="7539" y="12329"/>
                                  <a:pt x="7441" y="12138"/>
                                  <a:pt x="7441" y="11899"/>
                                </a:cubicBezTo>
                                <a:cubicBezTo>
                                  <a:pt x="7441" y="11660"/>
                                  <a:pt x="7637" y="11421"/>
                                  <a:pt x="7735" y="11182"/>
                                </a:cubicBezTo>
                                <a:cubicBezTo>
                                  <a:pt x="7833" y="10943"/>
                                  <a:pt x="7774" y="10541"/>
                                  <a:pt x="8029" y="10465"/>
                                </a:cubicBezTo>
                                <a:cubicBezTo>
                                  <a:pt x="8283" y="10389"/>
                                  <a:pt x="9008" y="10876"/>
                                  <a:pt x="9203" y="10752"/>
                                </a:cubicBezTo>
                                <a:cubicBezTo>
                                  <a:pt x="9399" y="10627"/>
                                  <a:pt x="9145" y="10111"/>
                                  <a:pt x="9203" y="9748"/>
                                </a:cubicBezTo>
                                <a:cubicBezTo>
                                  <a:pt x="9262" y="9385"/>
                                  <a:pt x="9203" y="8697"/>
                                  <a:pt x="9497" y="8601"/>
                                </a:cubicBezTo>
                                <a:cubicBezTo>
                                  <a:pt x="9791" y="8506"/>
                                  <a:pt x="10672" y="9223"/>
                                  <a:pt x="10966" y="9175"/>
                                </a:cubicBezTo>
                                <a:cubicBezTo>
                                  <a:pt x="11260" y="9127"/>
                                  <a:pt x="11162" y="8601"/>
                                  <a:pt x="11260" y="8315"/>
                                </a:cubicBezTo>
                                <a:cubicBezTo>
                                  <a:pt x="11358" y="8028"/>
                                  <a:pt x="11456" y="7741"/>
                                  <a:pt x="11553" y="7454"/>
                                </a:cubicBezTo>
                                <a:cubicBezTo>
                                  <a:pt x="11651" y="7168"/>
                                  <a:pt x="11593" y="6642"/>
                                  <a:pt x="11847" y="6594"/>
                                </a:cubicBezTo>
                                <a:cubicBezTo>
                                  <a:pt x="12102" y="6546"/>
                                  <a:pt x="12728" y="7196"/>
                                  <a:pt x="13022" y="7168"/>
                                </a:cubicBezTo>
                                <a:cubicBezTo>
                                  <a:pt x="13316" y="7139"/>
                                  <a:pt x="13414" y="6738"/>
                                  <a:pt x="13610" y="6451"/>
                                </a:cubicBezTo>
                                <a:cubicBezTo>
                                  <a:pt x="13805" y="6164"/>
                                  <a:pt x="13943" y="5667"/>
                                  <a:pt x="14197" y="5447"/>
                                </a:cubicBezTo>
                                <a:cubicBezTo>
                                  <a:pt x="14452" y="5227"/>
                                  <a:pt x="14883" y="5285"/>
                                  <a:pt x="15078" y="5161"/>
                                </a:cubicBezTo>
                                <a:cubicBezTo>
                                  <a:pt x="15274" y="5036"/>
                                  <a:pt x="15078" y="4683"/>
                                  <a:pt x="15372" y="4730"/>
                                </a:cubicBezTo>
                                <a:cubicBezTo>
                                  <a:pt x="15666" y="4778"/>
                                  <a:pt x="16684" y="5400"/>
                                  <a:pt x="16841" y="5447"/>
                                </a:cubicBezTo>
                                <a:cubicBezTo>
                                  <a:pt x="16998" y="5495"/>
                                  <a:pt x="16312" y="5208"/>
                                  <a:pt x="16253" y="5017"/>
                                </a:cubicBezTo>
                                <a:cubicBezTo>
                                  <a:pt x="16195" y="4826"/>
                                  <a:pt x="16488" y="4587"/>
                                  <a:pt x="16547" y="4300"/>
                                </a:cubicBezTo>
                                <a:cubicBezTo>
                                  <a:pt x="16606" y="4014"/>
                                  <a:pt x="16253" y="3440"/>
                                  <a:pt x="16547" y="3297"/>
                                </a:cubicBezTo>
                                <a:cubicBezTo>
                                  <a:pt x="16841" y="3153"/>
                                  <a:pt x="17820" y="3584"/>
                                  <a:pt x="18310" y="3440"/>
                                </a:cubicBezTo>
                                <a:cubicBezTo>
                                  <a:pt x="18799" y="3297"/>
                                  <a:pt x="19093" y="2800"/>
                                  <a:pt x="19485" y="2437"/>
                                </a:cubicBezTo>
                                <a:cubicBezTo>
                                  <a:pt x="19876" y="2073"/>
                                  <a:pt x="20464" y="1672"/>
                                  <a:pt x="20660" y="1290"/>
                                </a:cubicBezTo>
                                <a:cubicBezTo>
                                  <a:pt x="20855" y="907"/>
                                  <a:pt x="21600" y="0"/>
                                  <a:pt x="20660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0000">
                            <a:off x="664920" y="1039680"/>
                            <a:ext cx="309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0" h="10800">
                                <a:moveTo>
                                  <a:pt x="8633" y="220"/>
                                </a:moveTo>
                                <a:arcTo wR="10800" hR="10800" stAng="-6094367" swAng="5037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0" h="10800">
                                <a:moveTo>
                                  <a:pt x="8633" y="220"/>
                                </a:moveTo>
                                <a:arcTo wR="10800" hR="10800" stAng="-6094367" swAng="5037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000">
                            <a:off x="803520" y="516240"/>
                            <a:ext cx="5436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6" h="8781">
                                <a:moveTo>
                                  <a:pt x="17087" y="2018"/>
                                </a:moveTo>
                                <a:arcTo wR="10800" hR="10800" stAng="-3264095" swAng="2994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6" h="8781">
                                <a:moveTo>
                                  <a:pt x="17087" y="2018"/>
                                </a:moveTo>
                                <a:arcTo wR="10800" hR="10800" stAng="-3264095" swAng="2994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4312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00" y="939"/>
                                </a:moveTo>
                                <a:cubicBezTo>
                                  <a:pt x="16266" y="0"/>
                                  <a:pt x="20000" y="8827"/>
                                  <a:pt x="20800" y="12208"/>
                                </a:cubicBezTo>
                                <a:cubicBezTo>
                                  <a:pt x="21600" y="15589"/>
                                  <a:pt x="20266" y="19721"/>
                                  <a:pt x="16800" y="20660"/>
                                </a:cubicBezTo>
                                <a:cubicBezTo>
                                  <a:pt x="13333" y="21600"/>
                                  <a:pt x="1600" y="21224"/>
                                  <a:pt x="800" y="17843"/>
                                </a:cubicBezTo>
                                <a:cubicBezTo>
                                  <a:pt x="0" y="14462"/>
                                  <a:pt x="9333" y="1878"/>
                                  <a:pt x="12800" y="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23760"/>
                            <a:ext cx="298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37" y="20238"/>
                                </a:moveTo>
                                <a:cubicBezTo>
                                  <a:pt x="0" y="19058"/>
                                  <a:pt x="3806" y="16880"/>
                                  <a:pt x="5640" y="14793"/>
                                </a:cubicBezTo>
                                <a:cubicBezTo>
                                  <a:pt x="7475" y="12705"/>
                                  <a:pt x="9859" y="10255"/>
                                  <a:pt x="11143" y="7986"/>
                                </a:cubicBezTo>
                                <a:cubicBezTo>
                                  <a:pt x="12428" y="5717"/>
                                  <a:pt x="12519" y="2359"/>
                                  <a:pt x="13207" y="1179"/>
                                </a:cubicBezTo>
                                <a:cubicBezTo>
                                  <a:pt x="13895" y="0"/>
                                  <a:pt x="14445" y="1179"/>
                                  <a:pt x="15271" y="1179"/>
                                </a:cubicBezTo>
                                <a:cubicBezTo>
                                  <a:pt x="16096" y="1179"/>
                                  <a:pt x="17197" y="726"/>
                                  <a:pt x="18022" y="1179"/>
                                </a:cubicBezTo>
                                <a:cubicBezTo>
                                  <a:pt x="18848" y="1633"/>
                                  <a:pt x="19490" y="2722"/>
                                  <a:pt x="20086" y="3902"/>
                                </a:cubicBezTo>
                                <a:cubicBezTo>
                                  <a:pt x="20682" y="5082"/>
                                  <a:pt x="21599" y="6171"/>
                                  <a:pt x="21462" y="7986"/>
                                </a:cubicBezTo>
                                <a:cubicBezTo>
                                  <a:pt x="21324" y="9801"/>
                                  <a:pt x="20224" y="12705"/>
                                  <a:pt x="19398" y="14793"/>
                                </a:cubicBezTo>
                                <a:cubicBezTo>
                                  <a:pt x="18573" y="16880"/>
                                  <a:pt x="17931" y="19331"/>
                                  <a:pt x="16647" y="20238"/>
                                </a:cubicBezTo>
                                <a:cubicBezTo>
                                  <a:pt x="15363" y="21146"/>
                                  <a:pt x="13574" y="19966"/>
                                  <a:pt x="11831" y="20238"/>
                                </a:cubicBezTo>
                                <a:cubicBezTo>
                                  <a:pt x="10089" y="20510"/>
                                  <a:pt x="8300" y="21600"/>
                                  <a:pt x="6328" y="21600"/>
                                </a:cubicBezTo>
                                <a:cubicBezTo>
                                  <a:pt x="4356" y="21600"/>
                                  <a:pt x="275" y="21418"/>
                                  <a:pt x="137" y="20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066680"/>
                            <a:ext cx="107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58" y="563"/>
                                </a:moveTo>
                                <a:cubicBezTo>
                                  <a:pt x="6352" y="1127"/>
                                  <a:pt x="5717" y="6289"/>
                                  <a:pt x="4447" y="9021"/>
                                </a:cubicBezTo>
                                <a:cubicBezTo>
                                  <a:pt x="3176" y="11754"/>
                                  <a:pt x="0" y="14746"/>
                                  <a:pt x="635" y="16828"/>
                                </a:cubicBezTo>
                                <a:cubicBezTo>
                                  <a:pt x="1270" y="18910"/>
                                  <a:pt x="5082" y="21166"/>
                                  <a:pt x="8258" y="21383"/>
                                </a:cubicBezTo>
                                <a:cubicBezTo>
                                  <a:pt x="11435" y="21600"/>
                                  <a:pt x="17788" y="19778"/>
                                  <a:pt x="19694" y="18130"/>
                                </a:cubicBezTo>
                                <a:cubicBezTo>
                                  <a:pt x="21600" y="16481"/>
                                  <a:pt x="20329" y="13706"/>
                                  <a:pt x="19694" y="11624"/>
                                </a:cubicBezTo>
                                <a:cubicBezTo>
                                  <a:pt x="19058" y="9542"/>
                                  <a:pt x="17788" y="7633"/>
                                  <a:pt x="15882" y="5768"/>
                                </a:cubicBezTo>
                                <a:cubicBezTo>
                                  <a:pt x="13976" y="3903"/>
                                  <a:pt x="10164" y="0"/>
                                  <a:pt x="8258" y="5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09880"/>
                            <a:ext cx="22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1136"/>
                                </a:moveTo>
                                <a:cubicBezTo>
                                  <a:pt x="1600" y="0"/>
                                  <a:pt x="4615" y="1307"/>
                                  <a:pt x="7261" y="1136"/>
                                </a:cubicBezTo>
                                <a:cubicBezTo>
                                  <a:pt x="9907" y="966"/>
                                  <a:pt x="14338" y="0"/>
                                  <a:pt x="16492" y="284"/>
                                </a:cubicBezTo>
                                <a:cubicBezTo>
                                  <a:pt x="18646" y="568"/>
                                  <a:pt x="19569" y="1989"/>
                                  <a:pt x="20184" y="2842"/>
                                </a:cubicBezTo>
                                <a:cubicBezTo>
                                  <a:pt x="20800" y="3694"/>
                                  <a:pt x="21600" y="4661"/>
                                  <a:pt x="20184" y="5400"/>
                                </a:cubicBezTo>
                                <a:cubicBezTo>
                                  <a:pt x="18769" y="6138"/>
                                  <a:pt x="14030" y="6821"/>
                                  <a:pt x="11876" y="7105"/>
                                </a:cubicBezTo>
                                <a:cubicBezTo>
                                  <a:pt x="9723" y="7389"/>
                                  <a:pt x="7569" y="6252"/>
                                  <a:pt x="7261" y="7105"/>
                                </a:cubicBezTo>
                                <a:cubicBezTo>
                                  <a:pt x="6953" y="7957"/>
                                  <a:pt x="9538" y="10231"/>
                                  <a:pt x="10030" y="12221"/>
                                </a:cubicBezTo>
                                <a:cubicBezTo>
                                  <a:pt x="10523" y="14210"/>
                                  <a:pt x="10646" y="17621"/>
                                  <a:pt x="10030" y="19042"/>
                                </a:cubicBezTo>
                                <a:cubicBezTo>
                                  <a:pt x="9415" y="20463"/>
                                  <a:pt x="7446" y="21600"/>
                                  <a:pt x="6338" y="20747"/>
                                </a:cubicBezTo>
                                <a:cubicBezTo>
                                  <a:pt x="5230" y="19894"/>
                                  <a:pt x="3876" y="15347"/>
                                  <a:pt x="3569" y="13926"/>
                                </a:cubicBezTo>
                                <a:cubicBezTo>
                                  <a:pt x="3261" y="12505"/>
                                  <a:pt x="4676" y="13244"/>
                                  <a:pt x="4492" y="12221"/>
                                </a:cubicBezTo>
                                <a:cubicBezTo>
                                  <a:pt x="4307" y="11197"/>
                                  <a:pt x="3261" y="9833"/>
                                  <a:pt x="2646" y="7957"/>
                                </a:cubicBezTo>
                                <a:cubicBezTo>
                                  <a:pt x="2030" y="6082"/>
                                  <a:pt x="0" y="2273"/>
                                  <a:pt x="800" y="1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24956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0" y="2322"/>
                                </a:moveTo>
                                <a:cubicBezTo>
                                  <a:pt x="2541" y="0"/>
                                  <a:pt x="13214" y="3948"/>
                                  <a:pt x="16517" y="5806"/>
                                </a:cubicBezTo>
                                <a:cubicBezTo>
                                  <a:pt x="19821" y="7664"/>
                                  <a:pt x="21600" y="10451"/>
                                  <a:pt x="20329" y="12774"/>
                                </a:cubicBezTo>
                                <a:cubicBezTo>
                                  <a:pt x="19058" y="15096"/>
                                  <a:pt x="12197" y="21600"/>
                                  <a:pt x="8894" y="19741"/>
                                </a:cubicBezTo>
                                <a:cubicBezTo>
                                  <a:pt x="5590" y="17883"/>
                                  <a:pt x="0" y="4645"/>
                                  <a:pt x="1270" y="23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5pt;margin-top:-87.55pt;width:195.4pt;height:211.9pt" coordorigin="-1393,-1751" coordsize="3908,4238">
                <v:shape id="shape_0" ID="未知" path="m995,927c1393,786,2238,691,2611,691c2985,691,3001,809,3233,927c3465,1045,3731,1241,3980,1399c4228,1556,4535,1768,4726,1870c4917,1972,4767,2051,5099,1988c5431,1925,6301,1540,6716,1517c7130,1493,7271,1752,7586,1870c7902,1988,8432,2122,8581,2224c8731,2326,8225,2483,8457,2460c8689,2436,9635,2130,9950,2106c10265,2082,10173,2483,10323,2342c10472,2200,10613,1556,10820,1281c11028,1006,11152,888,11566,691c11981,495,12785,204,13308,102c13830,0,14220,39,14676,102c15132,165,15547,353,16044,455c16542,558,17205,628,17661,691c18117,754,18449,770,18780,809c19112,848,19361,903,19651,927c19941,951,20273,927,20522,927c20770,927,20978,927,21143,927c21309,927,21599,888,21517,927c21434,966,21044,966,20646,1163c20248,1359,19527,1831,19153,2106c18780,2381,18656,2633,18407,2813c18158,2994,17910,2908,17661,3167c17412,3427,17205,3930,16915,4346c16624,4763,16318,4975,15920,5643c15522,6311,15115,7569,14552,8355c13988,9141,13291,10257,12561,10359c11832,10462,10638,9337,10198,8944c9759,8551,9883,8379,9950,8001c10016,7624,10240,6885,10571,6704c10903,6524,11857,6862,11940,6940c12023,7019,11235,6979,11069,7176c10903,7372,10820,7820,10945,8119c11069,8418,11442,8842,11815,8944c12188,9047,12827,9007,13183,8709c13540,8410,13805,7671,13930,7176c14054,6681,14054,6154,13930,5761c13805,5368,13416,5014,13183,4818c12951,4621,12852,4661,12561,4582c12271,4503,11608,4503,11442,4346c11276,4189,11608,3820,11566,3639c11525,3458,11343,3348,11193,3285c11044,3222,10862,3324,10696,3285c10530,3246,10406,3089,10198,3049c9991,3010,9684,3049,9452,3049c9220,3049,8996,2892,8830,3049c8664,3206,8606,3969,8457,3993c8308,4016,8125,3364,7960,3167c7794,2971,7669,2931,7462,2813c7255,2696,6948,2523,6716,2460c6484,2397,6260,2460,6094,2460c5928,2460,5912,2436,5721,2460c5530,2483,5207,2460,4975,2578c4742,2696,4543,3167,4353,3167c4162,3167,4046,2735,3855,2578c3664,2420,3424,2326,3233,2224c3043,2122,2926,2051,2736,1988c2545,1925,2321,1910,2114,1870c1907,1831,1616,1572,1492,1752c1368,1933,1301,2538,1368,2931c1434,3324,1633,3733,1865,4110c2097,4488,2736,4794,2736,5172c2736,5549,2031,5973,1865,6351c1699,6728,1741,7113,1741,7412c1741,7710,1716,7860,1865,8119c2014,8379,2404,8709,2611,8944c2819,9180,3134,9337,3109,9534c3084,9731,2570,9786,2487,10124c2404,10462,2446,11161,2611,11538c2777,11916,3192,12167,3482,12364c3772,12560,4120,12678,4353,12717c4585,12757,4726,12419,4850,12600c4975,12780,4892,13425,5099,13779c5306,14132,5472,14785,6094,14722c6716,14659,8349,13936,8830,13425c9311,12914,9079,12073,8955,11656c8830,11240,8499,10847,8084,10949c7669,11051,6716,12269,6467,12246c6218,12222,6301,11130,6591,10831c6882,10532,7686,10336,8208,10477c8731,10619,9494,11106,9701,11656c9908,12206,9974,13126,9452,13779c8930,14431,7296,15170,6591,15547c5887,15924,5721,15759,5223,16019c4726,16278,4104,16569,3606,17080c3109,17591,2512,18393,2238,19084c1965,19776,2097,20813,1990,21206c1882,21600,1741,21600,1616,21442c1492,21285,1268,20696,1243,20263c1218,19831,1451,19226,1492,18848c1533,18471,1699,18613,1492,18023c1285,17434,456,16121,248,15311c41,14502,0,13802,248,13189c497,12576,1509,12151,1741,11656c1973,11161,1575,10579,1616,10241c1658,9903,2097,9990,1990,9652c1882,9314,1160,8811,995,8237c829,7663,887,6728,995,6233c1102,5737,1616,5643,1616,5289c1616,4936,1185,4448,995,4110c804,3772,621,3623,497,3285c373,2947,290,2405,248,2106c207,1807,124,1713,248,1517c373,1320,597,1068,995,927xe" fillcolor="#cc0000" stroked="t" o:allowincell="f" style="position:absolute;left:-1393;top:-1751;width:2602;height:2747;mso-wrap-style:none;v-text-anchor:middle">
                  <v:fill o:detectmouseclick="t" type="solid" color2="#33ffff"/>
                  <v:stroke color="black" weight="9360" joinstyle="round" endcap="flat"/>
                  <w10:wrap type="none"/>
                </v:shape>
                <v:shape id="shape_0" ID="未知" path="m6783,1728c9996,0,18743,3801,20171,6912c21600,10022,18029,18144,14816,19872c11603,21600,2856,20390,1428,17280c0,14169,3570,3456,6783,1728xe" fillcolor="#cc00cc" stroked="t" o:allowincell="f" style="position:absolute;left:-1161;top:-1433;width:118;height:123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1197,20174c21599,18748,17570,11263,15152,8411c12734,5560,9107,4348,6689,3065c4271,1782,1289,0,644,926c0,1853,2014,6059,3062,8411c4110,10764,5077,13401,6689,14827c8301,16253,10316,16039,12734,16966c15152,17893,20794,21600,21197,20174xe" fillcolor="#cc00cc" stroked="t" o:allowincell="f" style="position:absolute;left:-996;top:-1301;width:266;height:301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3209,14203c14343,13238,12642,10612,13209,8575c13776,6538,15874,3483,16611,2143c17348,803,16894,0,17461,535c18028,1071,19842,3591,20012,5359c20182,7128,18481,8950,18311,10987c18141,13024,18878,16186,19162,17419c19445,18652,19729,17955,20012,18223c20296,18491,21599,19027,20862,19027c20125,19027,17461,18223,15760,18223c14059,18223,12359,18491,10658,19027c8957,19563,7256,21600,5555,21439c3855,21278,907,19456,453,18223c0,16990,1984,14900,3004,14203c4025,13506,4705,14203,6406,14203c8107,14203,12075,15168,13209,14203xe" fillcolor="#cc00cc" stroked="t" o:allowincell="f" style="position:absolute;left:-936;top:-1223;width:378;height:401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6717,21600c15534,21600,10060,18219,7841,16669c5621,15120,4586,13617,3402,12443c2219,11269,1627,11034,1183,9626c739,8217,0,5306,1183,3991c2367,2676,5178,2488,7841,1878c10504,1267,14498,610,16717,469c18936,328,20712,0,21156,1173c21600,2347,20120,5728,18936,7513c17753,9297,15238,10424,14498,11739c13758,13053,14498,14415,14498,15260c14498,16106,14054,15589,14498,16669c14942,17749,17901,21600,16717,21600xe" fillcolor="#cc00cc" stroked="t" o:allowincell="f" style="position:absolute;left:-531;top:-1163;width:144;height:459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1432,15448c21600,14081,18816,9706,17257,7245c15698,4784,14195,2187,12247,1093c10298,0,7237,410,5567,1093c3896,1777,3061,2460,2226,5194c1391,7929,0,14764,556,17498c1113,20232,3729,21600,5567,21600c7404,21600,9575,18592,11412,17498c13249,16405,14752,15858,16422,15448c18092,15037,21265,16815,21432,15448xe" fillcolor="#cc00cc" stroked="t" o:allowincell="f" style="position:absolute;left:-833;top:-816;width:386;height:157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0892,5937c20185,4606,15374,2149,13110,1330c10847,511,9479,0,7451,1330c5423,2661,2169,5937,1084,9008c0,12079,613,17914,1084,19757c1556,21600,2735,19757,3914,19757c5093,19757,6979,21088,8158,19757c9337,18426,10045,13922,10988,12079c11931,10236,12733,9520,13818,9008c14903,8496,16176,9520,17355,9008c18534,8496,21599,7268,20892,5937xe" fillcolor="#cc00cc" stroked="t" o:allowincell="f" style="position:absolute;left:-771;top:-657;width:456;height:210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4885,21233c4500,20866,3342,17701,2957,16417c2571,15133,3342,14491,2957,13666c2571,12840,1414,12886,1028,11602c642,10318,0,7612,1028,6099c2057,4585,4885,3485,6814,2659c8742,1834,10285,1650,12600,1284c14914,917,19028,0,20314,596c21600,1192,21342,3210,20314,4723c19285,6236,16457,8025,14528,9538c12600,11052,9771,12840,8742,13666c7714,14491,9385,13528,8742,14354c8100,15179,5528,17335,4885,18481c4242,19628,5271,21600,4885,21233xe" fillcolor="#cc00cc" stroked="t" o:allowincell="f" style="position:absolute;left:-366;top:-1046;width:166;height:470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44,20712c0,19824,1200,15287,1478,13610c1756,11934,1645,11441,1812,10652c1978,9863,2312,9172,2479,8876c2645,8580,2479,9567,2812,8876c3146,8186,4057,5483,4480,4734c4902,3984,5002,4694,5313,4438c5625,4181,6036,3550,6314,3254c6592,2958,6759,2722,6981,2663c7203,2603,7370,3156,7648,2958c7926,2761,8282,1834,8648,1479c9015,1124,9449,789,9816,887c10183,986,10394,2071,10816,2071c11239,2071,11950,1242,12317,887c12684,532,12784,0,12984,0c13184,0,13429,591,13484,887c13540,1183,13095,1775,13317,1775c13540,1775,14340,1045,14818,887c15296,729,15930,729,16152,887c16375,1045,15897,1775,16152,1775c16408,1775,17320,828,17653,887c17987,946,17786,1873,18153,2071c18520,2268,19565,1913,19821,2071c20076,2229,19543,2564,19654,2958c19765,3353,20321,4083,20488,4438c20655,4793,20488,4872,20655,5030c20821,5187,21377,5266,21488,5326c21599,5385,21522,5168,21322,5326c21121,5483,20710,6016,20321,6213c19932,6410,19409,6213,18987,6509c18565,6805,18187,7732,17820,7989c17453,8245,17075,7989,16819,7989c16564,7989,16741,8048,16319,7989c15897,7929,14796,7693,14318,7693c13840,7693,13907,8186,13484,7989c13062,7791,12239,6667,11817,6509c11394,6351,11127,6805,10983,7101c10838,7397,11183,7989,10983,8284c10783,8580,10205,8778,9816,8876c9427,8975,8871,8482,8648,8876c8426,9271,8737,10888,8482,11243c8226,11598,7514,10849,7148,10947c6781,11046,6403,11539,6314,11835c6225,12131,6847,12368,6647,12723c6447,13078,5513,13413,5147,13906c4780,14400,4513,15327,4480,15682c4446,16037,5347,15425,4980,15978c4613,16530,3123,18147,2312,18936c1500,19726,289,21600,144,20712xe" fillcolor="#cc0000" stroked="t" o:allowincell="f" style="position:absolute;left:573;top:-1588;width:1941;height:1094;mso-wrap-style:none;v-text-anchor:middle">
                  <v:fill o:detectmouseclick="t" type="solid" color2="#33ffff"/>
                  <v:stroke color="black" weight="9360" joinstyle="round" endcap="flat"/>
                  <w10:wrap type="none"/>
                </v:shape>
                <v:shape id="shape_0" ID="未知" path="m20660,143c19720,286,16743,1691,15078,2150c13414,2609,11553,2723,10672,2867c9791,3010,9948,2838,9791,3010c9634,3182,10281,3584,9791,3870c9301,4157,7343,4444,6854,4730c6364,5017,7010,5323,6854,5591c6697,5858,6619,6040,5972,6307c5326,6575,3387,6929,3035,7168c2682,7407,4112,7473,3916,7741c3720,8009,2017,8381,1860,8745c1703,9108,3192,9385,3035,9892c2878,10398,1233,11325,979,11755c724,12185,1723,11899,1566,12472c1409,13046,195,14766,97,15196c0,15626,724,14957,979,15053c1233,15148,1370,15406,1566,15769c1762,16133,1899,16916,2154,17203c2408,17490,2780,17127,3035,17490c3289,17853,3466,18943,3622,19353c3779,19764,3622,19927,3916,19927c4210,19927,4993,19353,5385,19353c5776,19353,5718,19592,6266,19927c6814,20261,8166,21122,8616,21361c9066,21600,8968,21580,8910,21361c8851,21141,8420,20548,8322,20070c8224,19592,8322,18780,8322,18493c8322,18207,8126,18350,8322,18350c8518,18350,9438,18589,9497,18493c9556,18398,8871,18015,8616,17776c8361,17538,8126,17327,8029,17060c7931,16792,7970,16391,8029,16200c8087,16008,8126,15884,8322,15913c8518,15941,9203,16438,9203,16343c9203,16247,8577,15674,8322,15339c8068,15005,7735,14575,7735,14336c7735,14097,8166,14030,8322,13906c8479,13781,8714,13839,8616,13619c8518,13399,7931,12902,7735,12615c7539,12329,7441,12138,7441,11899c7441,11660,7637,11421,7735,11182c7833,10943,7774,10541,8029,10465c8283,10389,9008,10876,9203,10752c9399,10627,9145,10111,9203,9748c9262,9385,9203,8697,9497,8601c9791,8506,10672,9223,10966,9175c11260,9127,11162,8601,11260,8315c11358,8028,11456,7741,11553,7454c11651,7168,11593,6642,11847,6594c12102,6546,12728,7196,13022,7168c13316,7139,13414,6738,13610,6451c13805,6164,13943,5667,14197,5447c14452,5227,14883,5285,15078,5161c15274,5036,15078,4683,15372,4730c15666,4778,16684,5400,16841,5447c16998,5495,16312,5208,16253,5017c16195,4826,16488,4587,16547,4300c16606,4014,16253,3440,16547,3297c16841,3153,17820,3584,18310,3440c18799,3297,19093,2800,19485,2437c19876,2073,20464,1672,20660,1290c20855,907,21600,0,20660,143xe" fillcolor="#cc0000" stroked="t" o:allowincell="f" style="position:absolute;left:-1158;top:227;width:1101;height:2259;mso-wrap-style:none;v-text-anchor:middle">
                  <v:fill o:detectmouseclick="t" type="solid" color2="#33ffff"/>
                  <v:stroke color="black" weight="9360" joinstyle="round" endcap="flat"/>
                  <w10:wrap type="none"/>
                </v:shape>
                <v:rect id="shape_0" coordsize="12460,10800" path="l0,21600xee" stroked="t" o:allowincell="f" style="position:absolute;left:-345;top:-115;width:486;height:278;mso-wrap-style:none;v-text-anchor:middle;rotation:7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18" coordsize="10766,8781" path="l0,21600xee" stroked="t" o:allowincell="f" style="position:absolute;left:-127;top:-938;width:855;height:613;mso-wrap-style:none;v-text-anchor:middle;rotation:97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12800,939c16266,0,20000,8827,20800,12208c21600,15589,20266,19721,16800,20660c13333,21600,1600,21224,800,17843c0,14462,9333,1878,12800,939xe" fillcolor="#cc00cc" stroked="t" o:allowincell="f" style="position:absolute;left:-1006;top:-423;width:79;height:114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37,20238c0,19058,3806,16880,5640,14793c7475,12705,9859,10255,11143,7986c12428,5717,12519,2359,13207,1179c13895,0,14445,1179,15271,1179c16096,1179,17197,726,18022,1179c18848,1633,19490,2722,20086,3902c20682,5082,21599,6171,21462,7986c21324,9801,20224,12705,19398,14793c18573,16880,17931,19331,16647,20238c15363,21146,13574,19966,11831,20238c10089,20510,8300,21600,6328,21600c4356,21600,275,21418,137,20238xe" fillcolor="#cc00cc" stroked="t" o:allowincell="f" style="position:absolute;left:178;top:-297;width:469;height:237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8258,563c6352,1127,5717,6289,4447,9021c3176,11754,0,14746,635,16828c1270,18910,5082,21166,8258,21383c11435,21600,17788,19778,19694,18130c21600,16481,20329,13706,19694,11624c19058,9542,17788,7633,15882,5768c13976,3903,10164,0,8258,563xe" fillcolor="#cc00cc" stroked="t" o:allowincell="f" style="position:absolute;left:101;top:-71;width:168;height:497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800,1136c1600,0,4615,1307,7261,1136c9907,966,14338,0,16492,284c18646,568,19569,1989,20184,2842c20800,3694,21600,4661,20184,5400c18769,6138,14030,6821,11876,7105c9723,7389,7569,6252,7261,7105c6953,7957,9538,10231,10030,12221c10523,14210,10646,17621,10030,19042c9415,20463,7446,21600,6338,20747c5230,19894,3876,15347,3569,13926c3261,12505,4676,13244,4492,12221c4307,11197,3261,9833,2646,7957c2030,6082,0,2273,800,1136xe" fillcolor="#cc00cc" stroked="t" o:allowincell="f" style="position:absolute;left:258;top:-3;width:349;height:379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270,2322c2541,0,13214,3948,16517,5806c19821,7664,21600,10451,20329,12774c19058,15096,12197,21600,8894,19741c5590,17883,0,4645,1270,2322xe" fillcolor="#cc00cc" stroked="t" o:allowincell="f" style="position:absolute;left:521;top:217;width:83;height:92;mso-wrap-style:none;v-text-anchor:middle">
                  <v:fill o:detectmouseclick="t" type="solid" color2="#33ff33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98425" simplePos="0" locked="0" layoutInCell="0" allowOverlap="1" relativeHeight="4">
                <wp:simplePos x="0" y="0"/>
                <wp:positionH relativeFrom="column">
                  <wp:posOffset>7094855</wp:posOffset>
                </wp:positionH>
                <wp:positionV relativeFrom="paragraph">
                  <wp:posOffset>-1128395</wp:posOffset>
                </wp:positionV>
                <wp:extent cx="2705735" cy="2510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2510280"/>
                          <a:chOff x="0" y="0"/>
                          <a:chExt cx="2705760" cy="2510280"/>
                        </a:xfrm>
                      </wpg:grpSpPr>
                      <wps:wsp>
                        <wps:cNvSpPr/>
                        <wps:spPr>
                          <a:xfrm rot="5460000">
                            <a:off x="992160" y="-30960"/>
                            <a:ext cx="1652760" cy="17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95" y="927"/>
                                </a:moveTo>
                                <a:cubicBezTo>
                                  <a:pt x="1393" y="786"/>
                                  <a:pt x="2238" y="691"/>
                                  <a:pt x="2611" y="691"/>
                                </a:cubicBezTo>
                                <a:cubicBezTo>
                                  <a:pt x="2985" y="691"/>
                                  <a:pt x="3001" y="809"/>
                                  <a:pt x="3233" y="927"/>
                                </a:cubicBezTo>
                                <a:cubicBezTo>
                                  <a:pt x="3465" y="1045"/>
                                  <a:pt x="3731" y="1241"/>
                                  <a:pt x="3980" y="1399"/>
                                </a:cubicBezTo>
                                <a:cubicBezTo>
                                  <a:pt x="4228" y="1556"/>
                                  <a:pt x="4535" y="1768"/>
                                  <a:pt x="4726" y="1870"/>
                                </a:cubicBezTo>
                                <a:cubicBezTo>
                                  <a:pt x="4917" y="1972"/>
                                  <a:pt x="4767" y="2051"/>
                                  <a:pt x="5099" y="1988"/>
                                </a:cubicBezTo>
                                <a:cubicBezTo>
                                  <a:pt x="5431" y="1925"/>
                                  <a:pt x="6301" y="1540"/>
                                  <a:pt x="6716" y="1517"/>
                                </a:cubicBezTo>
                                <a:cubicBezTo>
                                  <a:pt x="7130" y="1493"/>
                                  <a:pt x="7271" y="1752"/>
                                  <a:pt x="7586" y="1870"/>
                                </a:cubicBezTo>
                                <a:cubicBezTo>
                                  <a:pt x="7902" y="1988"/>
                                  <a:pt x="8432" y="2122"/>
                                  <a:pt x="8581" y="2224"/>
                                </a:cubicBezTo>
                                <a:cubicBezTo>
                                  <a:pt x="8731" y="2326"/>
                                  <a:pt x="8225" y="2483"/>
                                  <a:pt x="8457" y="2460"/>
                                </a:cubicBezTo>
                                <a:cubicBezTo>
                                  <a:pt x="8689" y="2436"/>
                                  <a:pt x="9635" y="2130"/>
                                  <a:pt x="9950" y="2106"/>
                                </a:cubicBezTo>
                                <a:cubicBezTo>
                                  <a:pt x="10265" y="2082"/>
                                  <a:pt x="10173" y="2483"/>
                                  <a:pt x="10323" y="2342"/>
                                </a:cubicBezTo>
                                <a:cubicBezTo>
                                  <a:pt x="10472" y="2200"/>
                                  <a:pt x="10613" y="1556"/>
                                  <a:pt x="10820" y="1281"/>
                                </a:cubicBezTo>
                                <a:cubicBezTo>
                                  <a:pt x="11028" y="1006"/>
                                  <a:pt x="11152" y="888"/>
                                  <a:pt x="11566" y="691"/>
                                </a:cubicBezTo>
                                <a:cubicBezTo>
                                  <a:pt x="11981" y="495"/>
                                  <a:pt x="12785" y="204"/>
                                  <a:pt x="13308" y="102"/>
                                </a:cubicBezTo>
                                <a:cubicBezTo>
                                  <a:pt x="13830" y="0"/>
                                  <a:pt x="14220" y="39"/>
                                  <a:pt x="14676" y="102"/>
                                </a:cubicBezTo>
                                <a:cubicBezTo>
                                  <a:pt x="15132" y="165"/>
                                  <a:pt x="15547" y="353"/>
                                  <a:pt x="16044" y="455"/>
                                </a:cubicBezTo>
                                <a:cubicBezTo>
                                  <a:pt x="16542" y="558"/>
                                  <a:pt x="17205" y="628"/>
                                  <a:pt x="17661" y="691"/>
                                </a:cubicBezTo>
                                <a:cubicBezTo>
                                  <a:pt x="18117" y="754"/>
                                  <a:pt x="18449" y="770"/>
                                  <a:pt x="18780" y="809"/>
                                </a:cubicBezTo>
                                <a:cubicBezTo>
                                  <a:pt x="19112" y="848"/>
                                  <a:pt x="19361" y="903"/>
                                  <a:pt x="19651" y="927"/>
                                </a:cubicBezTo>
                                <a:cubicBezTo>
                                  <a:pt x="19941" y="951"/>
                                  <a:pt x="20273" y="927"/>
                                  <a:pt x="20522" y="927"/>
                                </a:cubicBezTo>
                                <a:cubicBezTo>
                                  <a:pt x="20770" y="927"/>
                                  <a:pt x="20978" y="927"/>
                                  <a:pt x="21143" y="927"/>
                                </a:cubicBezTo>
                                <a:cubicBezTo>
                                  <a:pt x="21309" y="927"/>
                                  <a:pt x="21599" y="888"/>
                                  <a:pt x="21517" y="927"/>
                                </a:cubicBezTo>
                                <a:cubicBezTo>
                                  <a:pt x="21434" y="966"/>
                                  <a:pt x="21044" y="966"/>
                                  <a:pt x="20646" y="1163"/>
                                </a:cubicBezTo>
                                <a:cubicBezTo>
                                  <a:pt x="20248" y="1359"/>
                                  <a:pt x="19527" y="1831"/>
                                  <a:pt x="19153" y="2106"/>
                                </a:cubicBezTo>
                                <a:cubicBezTo>
                                  <a:pt x="18780" y="2381"/>
                                  <a:pt x="18656" y="2633"/>
                                  <a:pt x="18407" y="2813"/>
                                </a:cubicBezTo>
                                <a:cubicBezTo>
                                  <a:pt x="18158" y="2994"/>
                                  <a:pt x="17910" y="2908"/>
                                  <a:pt x="17661" y="3167"/>
                                </a:cubicBezTo>
                                <a:cubicBezTo>
                                  <a:pt x="17412" y="3427"/>
                                  <a:pt x="17205" y="3930"/>
                                  <a:pt x="16915" y="4346"/>
                                </a:cubicBezTo>
                                <a:cubicBezTo>
                                  <a:pt x="16624" y="4763"/>
                                  <a:pt x="16318" y="4975"/>
                                  <a:pt x="15920" y="5643"/>
                                </a:cubicBezTo>
                                <a:cubicBezTo>
                                  <a:pt x="15522" y="6311"/>
                                  <a:pt x="15115" y="7569"/>
                                  <a:pt x="14552" y="8355"/>
                                </a:cubicBezTo>
                                <a:cubicBezTo>
                                  <a:pt x="13988" y="9141"/>
                                  <a:pt x="13291" y="10257"/>
                                  <a:pt x="12561" y="10359"/>
                                </a:cubicBezTo>
                                <a:cubicBezTo>
                                  <a:pt x="11832" y="10462"/>
                                  <a:pt x="10638" y="9337"/>
                                  <a:pt x="10198" y="8944"/>
                                </a:cubicBezTo>
                                <a:cubicBezTo>
                                  <a:pt x="9759" y="8551"/>
                                  <a:pt x="9883" y="8379"/>
                                  <a:pt x="9950" y="8001"/>
                                </a:cubicBezTo>
                                <a:cubicBezTo>
                                  <a:pt x="10016" y="7624"/>
                                  <a:pt x="10240" y="6885"/>
                                  <a:pt x="10571" y="6704"/>
                                </a:cubicBezTo>
                                <a:cubicBezTo>
                                  <a:pt x="10903" y="6524"/>
                                  <a:pt x="11857" y="6862"/>
                                  <a:pt x="11940" y="6940"/>
                                </a:cubicBezTo>
                                <a:cubicBezTo>
                                  <a:pt x="12023" y="7019"/>
                                  <a:pt x="11235" y="6979"/>
                                  <a:pt x="11069" y="7176"/>
                                </a:cubicBezTo>
                                <a:cubicBezTo>
                                  <a:pt x="10903" y="7372"/>
                                  <a:pt x="10820" y="7820"/>
                                  <a:pt x="10945" y="8119"/>
                                </a:cubicBezTo>
                                <a:cubicBezTo>
                                  <a:pt x="11069" y="8418"/>
                                  <a:pt x="11442" y="8842"/>
                                  <a:pt x="11815" y="8944"/>
                                </a:cubicBezTo>
                                <a:cubicBezTo>
                                  <a:pt x="12188" y="9047"/>
                                  <a:pt x="12827" y="9007"/>
                                  <a:pt x="13183" y="8709"/>
                                </a:cubicBezTo>
                                <a:cubicBezTo>
                                  <a:pt x="13540" y="8410"/>
                                  <a:pt x="13805" y="7671"/>
                                  <a:pt x="13930" y="7176"/>
                                </a:cubicBezTo>
                                <a:cubicBezTo>
                                  <a:pt x="14054" y="6681"/>
                                  <a:pt x="14054" y="6154"/>
                                  <a:pt x="13930" y="5761"/>
                                </a:cubicBezTo>
                                <a:cubicBezTo>
                                  <a:pt x="13805" y="5368"/>
                                  <a:pt x="13416" y="5014"/>
                                  <a:pt x="13183" y="4818"/>
                                </a:cubicBezTo>
                                <a:cubicBezTo>
                                  <a:pt x="12951" y="4621"/>
                                  <a:pt x="12852" y="4661"/>
                                  <a:pt x="12561" y="4582"/>
                                </a:cubicBezTo>
                                <a:cubicBezTo>
                                  <a:pt x="12271" y="4503"/>
                                  <a:pt x="11608" y="4503"/>
                                  <a:pt x="11442" y="4346"/>
                                </a:cubicBezTo>
                                <a:cubicBezTo>
                                  <a:pt x="11276" y="4189"/>
                                  <a:pt x="11608" y="3820"/>
                                  <a:pt x="11566" y="3639"/>
                                </a:cubicBezTo>
                                <a:cubicBezTo>
                                  <a:pt x="11525" y="3458"/>
                                  <a:pt x="11343" y="3348"/>
                                  <a:pt x="11193" y="3285"/>
                                </a:cubicBezTo>
                                <a:cubicBezTo>
                                  <a:pt x="11044" y="3222"/>
                                  <a:pt x="10862" y="3324"/>
                                  <a:pt x="10696" y="3285"/>
                                </a:cubicBezTo>
                                <a:cubicBezTo>
                                  <a:pt x="10530" y="3246"/>
                                  <a:pt x="10406" y="3089"/>
                                  <a:pt x="10198" y="3049"/>
                                </a:cubicBezTo>
                                <a:cubicBezTo>
                                  <a:pt x="9991" y="3010"/>
                                  <a:pt x="9684" y="3049"/>
                                  <a:pt x="9452" y="3049"/>
                                </a:cubicBezTo>
                                <a:cubicBezTo>
                                  <a:pt x="9220" y="3049"/>
                                  <a:pt x="8996" y="2892"/>
                                  <a:pt x="8830" y="3049"/>
                                </a:cubicBezTo>
                                <a:cubicBezTo>
                                  <a:pt x="8664" y="3206"/>
                                  <a:pt x="8606" y="3969"/>
                                  <a:pt x="8457" y="3993"/>
                                </a:cubicBezTo>
                                <a:cubicBezTo>
                                  <a:pt x="8308" y="4016"/>
                                  <a:pt x="8125" y="3364"/>
                                  <a:pt x="7960" y="3167"/>
                                </a:cubicBezTo>
                                <a:cubicBezTo>
                                  <a:pt x="7794" y="2971"/>
                                  <a:pt x="7669" y="2931"/>
                                  <a:pt x="7462" y="2813"/>
                                </a:cubicBezTo>
                                <a:cubicBezTo>
                                  <a:pt x="7255" y="2696"/>
                                  <a:pt x="6948" y="2523"/>
                                  <a:pt x="6716" y="2460"/>
                                </a:cubicBezTo>
                                <a:cubicBezTo>
                                  <a:pt x="6484" y="2397"/>
                                  <a:pt x="6260" y="2460"/>
                                  <a:pt x="6094" y="2460"/>
                                </a:cubicBezTo>
                                <a:cubicBezTo>
                                  <a:pt x="5928" y="2460"/>
                                  <a:pt x="5912" y="2436"/>
                                  <a:pt x="5721" y="2460"/>
                                </a:cubicBezTo>
                                <a:cubicBezTo>
                                  <a:pt x="5530" y="2483"/>
                                  <a:pt x="5207" y="2460"/>
                                  <a:pt x="4975" y="2578"/>
                                </a:cubicBezTo>
                                <a:cubicBezTo>
                                  <a:pt x="4742" y="2696"/>
                                  <a:pt x="4543" y="3167"/>
                                  <a:pt x="4353" y="3167"/>
                                </a:cubicBezTo>
                                <a:cubicBezTo>
                                  <a:pt x="4162" y="3167"/>
                                  <a:pt x="4046" y="2735"/>
                                  <a:pt x="3855" y="2578"/>
                                </a:cubicBezTo>
                                <a:cubicBezTo>
                                  <a:pt x="3664" y="2420"/>
                                  <a:pt x="3424" y="2326"/>
                                  <a:pt x="3233" y="2224"/>
                                </a:cubicBezTo>
                                <a:cubicBezTo>
                                  <a:pt x="3043" y="2122"/>
                                  <a:pt x="2926" y="2051"/>
                                  <a:pt x="2736" y="1988"/>
                                </a:cubicBezTo>
                                <a:cubicBezTo>
                                  <a:pt x="2545" y="1925"/>
                                  <a:pt x="2321" y="1910"/>
                                  <a:pt x="2114" y="1870"/>
                                </a:cubicBezTo>
                                <a:cubicBezTo>
                                  <a:pt x="1907" y="1831"/>
                                  <a:pt x="1616" y="1572"/>
                                  <a:pt x="1492" y="1752"/>
                                </a:cubicBezTo>
                                <a:cubicBezTo>
                                  <a:pt x="1368" y="1933"/>
                                  <a:pt x="1301" y="2538"/>
                                  <a:pt x="1368" y="2931"/>
                                </a:cubicBezTo>
                                <a:cubicBezTo>
                                  <a:pt x="1434" y="3324"/>
                                  <a:pt x="1633" y="3733"/>
                                  <a:pt x="1865" y="4110"/>
                                </a:cubicBezTo>
                                <a:cubicBezTo>
                                  <a:pt x="2097" y="4488"/>
                                  <a:pt x="2736" y="4794"/>
                                  <a:pt x="2736" y="5172"/>
                                </a:cubicBezTo>
                                <a:cubicBezTo>
                                  <a:pt x="2736" y="5549"/>
                                  <a:pt x="2031" y="5973"/>
                                  <a:pt x="1865" y="6351"/>
                                </a:cubicBezTo>
                                <a:cubicBezTo>
                                  <a:pt x="1699" y="6728"/>
                                  <a:pt x="1741" y="7113"/>
                                  <a:pt x="1741" y="7412"/>
                                </a:cubicBezTo>
                                <a:cubicBezTo>
                                  <a:pt x="1741" y="7710"/>
                                  <a:pt x="1716" y="7860"/>
                                  <a:pt x="1865" y="8119"/>
                                </a:cubicBezTo>
                                <a:cubicBezTo>
                                  <a:pt x="2014" y="8379"/>
                                  <a:pt x="2404" y="8709"/>
                                  <a:pt x="2611" y="8944"/>
                                </a:cubicBezTo>
                                <a:cubicBezTo>
                                  <a:pt x="2819" y="9180"/>
                                  <a:pt x="3134" y="9337"/>
                                  <a:pt x="3109" y="9534"/>
                                </a:cubicBezTo>
                                <a:cubicBezTo>
                                  <a:pt x="3084" y="9731"/>
                                  <a:pt x="2570" y="9786"/>
                                  <a:pt x="2487" y="10124"/>
                                </a:cubicBezTo>
                                <a:cubicBezTo>
                                  <a:pt x="2404" y="10462"/>
                                  <a:pt x="2446" y="11161"/>
                                  <a:pt x="2611" y="11538"/>
                                </a:cubicBezTo>
                                <a:cubicBezTo>
                                  <a:pt x="2777" y="11916"/>
                                  <a:pt x="3192" y="12167"/>
                                  <a:pt x="3482" y="12364"/>
                                </a:cubicBezTo>
                                <a:cubicBezTo>
                                  <a:pt x="3772" y="12560"/>
                                  <a:pt x="4120" y="12678"/>
                                  <a:pt x="4353" y="12717"/>
                                </a:cubicBezTo>
                                <a:cubicBezTo>
                                  <a:pt x="4585" y="12757"/>
                                  <a:pt x="4726" y="12419"/>
                                  <a:pt x="4850" y="12600"/>
                                </a:cubicBezTo>
                                <a:cubicBezTo>
                                  <a:pt x="4975" y="12780"/>
                                  <a:pt x="4892" y="13425"/>
                                  <a:pt x="5099" y="13779"/>
                                </a:cubicBezTo>
                                <a:cubicBezTo>
                                  <a:pt x="5306" y="14132"/>
                                  <a:pt x="5472" y="14785"/>
                                  <a:pt x="6094" y="14722"/>
                                </a:cubicBezTo>
                                <a:cubicBezTo>
                                  <a:pt x="6716" y="14659"/>
                                  <a:pt x="8349" y="13936"/>
                                  <a:pt x="8830" y="13425"/>
                                </a:cubicBezTo>
                                <a:cubicBezTo>
                                  <a:pt x="9311" y="12914"/>
                                  <a:pt x="9079" y="12073"/>
                                  <a:pt x="8955" y="11656"/>
                                </a:cubicBezTo>
                                <a:cubicBezTo>
                                  <a:pt x="8830" y="11240"/>
                                  <a:pt x="8499" y="10847"/>
                                  <a:pt x="8084" y="10949"/>
                                </a:cubicBezTo>
                                <a:cubicBezTo>
                                  <a:pt x="7669" y="11051"/>
                                  <a:pt x="6716" y="12269"/>
                                  <a:pt x="6467" y="12246"/>
                                </a:cubicBezTo>
                                <a:cubicBezTo>
                                  <a:pt x="6218" y="12222"/>
                                  <a:pt x="6301" y="11130"/>
                                  <a:pt x="6591" y="10831"/>
                                </a:cubicBezTo>
                                <a:cubicBezTo>
                                  <a:pt x="6882" y="10532"/>
                                  <a:pt x="7686" y="10336"/>
                                  <a:pt x="8208" y="10477"/>
                                </a:cubicBezTo>
                                <a:cubicBezTo>
                                  <a:pt x="8731" y="10619"/>
                                  <a:pt x="9494" y="11106"/>
                                  <a:pt x="9701" y="11656"/>
                                </a:cubicBezTo>
                                <a:cubicBezTo>
                                  <a:pt x="9908" y="12206"/>
                                  <a:pt x="9974" y="13126"/>
                                  <a:pt x="9452" y="13779"/>
                                </a:cubicBezTo>
                                <a:cubicBezTo>
                                  <a:pt x="8930" y="14431"/>
                                  <a:pt x="7296" y="15170"/>
                                  <a:pt x="6591" y="15547"/>
                                </a:cubicBezTo>
                                <a:cubicBezTo>
                                  <a:pt x="5887" y="15924"/>
                                  <a:pt x="5721" y="15759"/>
                                  <a:pt x="5223" y="16019"/>
                                </a:cubicBezTo>
                                <a:cubicBezTo>
                                  <a:pt x="4726" y="16278"/>
                                  <a:pt x="4104" y="16569"/>
                                  <a:pt x="3606" y="17080"/>
                                </a:cubicBezTo>
                                <a:cubicBezTo>
                                  <a:pt x="3109" y="17591"/>
                                  <a:pt x="2512" y="18393"/>
                                  <a:pt x="2238" y="19084"/>
                                </a:cubicBezTo>
                                <a:cubicBezTo>
                                  <a:pt x="1965" y="19776"/>
                                  <a:pt x="2097" y="20813"/>
                                  <a:pt x="1990" y="21206"/>
                                </a:cubicBezTo>
                                <a:cubicBezTo>
                                  <a:pt x="1882" y="21600"/>
                                  <a:pt x="1741" y="21600"/>
                                  <a:pt x="1616" y="21442"/>
                                </a:cubicBezTo>
                                <a:cubicBezTo>
                                  <a:pt x="1492" y="21285"/>
                                  <a:pt x="1268" y="20696"/>
                                  <a:pt x="1243" y="20263"/>
                                </a:cubicBezTo>
                                <a:cubicBezTo>
                                  <a:pt x="1218" y="19831"/>
                                  <a:pt x="1451" y="19226"/>
                                  <a:pt x="1492" y="18848"/>
                                </a:cubicBezTo>
                                <a:cubicBezTo>
                                  <a:pt x="1533" y="18471"/>
                                  <a:pt x="1699" y="18613"/>
                                  <a:pt x="1492" y="18023"/>
                                </a:cubicBezTo>
                                <a:cubicBezTo>
                                  <a:pt x="1285" y="17434"/>
                                  <a:pt x="456" y="16121"/>
                                  <a:pt x="248" y="15311"/>
                                </a:cubicBezTo>
                                <a:cubicBezTo>
                                  <a:pt x="41" y="14502"/>
                                  <a:pt x="0" y="13802"/>
                                  <a:pt x="248" y="13189"/>
                                </a:cubicBezTo>
                                <a:cubicBezTo>
                                  <a:pt x="497" y="12576"/>
                                  <a:pt x="1509" y="12151"/>
                                  <a:pt x="1741" y="11656"/>
                                </a:cubicBezTo>
                                <a:cubicBezTo>
                                  <a:pt x="1973" y="11161"/>
                                  <a:pt x="1575" y="10579"/>
                                  <a:pt x="1616" y="10241"/>
                                </a:cubicBezTo>
                                <a:cubicBezTo>
                                  <a:pt x="1658" y="9903"/>
                                  <a:pt x="2097" y="9990"/>
                                  <a:pt x="1990" y="9652"/>
                                </a:cubicBezTo>
                                <a:cubicBezTo>
                                  <a:pt x="1882" y="9314"/>
                                  <a:pt x="1160" y="8811"/>
                                  <a:pt x="995" y="8237"/>
                                </a:cubicBezTo>
                                <a:cubicBezTo>
                                  <a:pt x="829" y="7663"/>
                                  <a:pt x="887" y="6728"/>
                                  <a:pt x="995" y="6233"/>
                                </a:cubicBezTo>
                                <a:cubicBezTo>
                                  <a:pt x="1102" y="5737"/>
                                  <a:pt x="1616" y="5643"/>
                                  <a:pt x="1616" y="5289"/>
                                </a:cubicBezTo>
                                <a:cubicBezTo>
                                  <a:pt x="1616" y="4936"/>
                                  <a:pt x="1185" y="4448"/>
                                  <a:pt x="995" y="4110"/>
                                </a:cubicBezTo>
                                <a:cubicBezTo>
                                  <a:pt x="804" y="3772"/>
                                  <a:pt x="621" y="3623"/>
                                  <a:pt x="497" y="3285"/>
                                </a:cubicBezTo>
                                <a:cubicBezTo>
                                  <a:pt x="373" y="2947"/>
                                  <a:pt x="290" y="2405"/>
                                  <a:pt x="248" y="2106"/>
                                </a:cubicBezTo>
                                <a:cubicBezTo>
                                  <a:pt x="207" y="1807"/>
                                  <a:pt x="124" y="1713"/>
                                  <a:pt x="248" y="1517"/>
                                </a:cubicBezTo>
                                <a:cubicBezTo>
                                  <a:pt x="373" y="1320"/>
                                  <a:pt x="597" y="1068"/>
                                  <a:pt x="995" y="9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2423520" y="171720"/>
                            <a:ext cx="7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3" y="1728"/>
                                </a:moveTo>
                                <a:cubicBezTo>
                                  <a:pt x="9996" y="0"/>
                                  <a:pt x="18743" y="3801"/>
                                  <a:pt x="20171" y="6912"/>
                                </a:cubicBezTo>
                                <a:cubicBezTo>
                                  <a:pt x="21600" y="10022"/>
                                  <a:pt x="18029" y="18144"/>
                                  <a:pt x="14816" y="19872"/>
                                </a:cubicBezTo>
                                <a:cubicBezTo>
                                  <a:pt x="11603" y="21600"/>
                                  <a:pt x="2856" y="20390"/>
                                  <a:pt x="1428" y="17280"/>
                                </a:cubicBezTo>
                                <a:cubicBezTo>
                                  <a:pt x="0" y="14169"/>
                                  <a:pt x="3570" y="3456"/>
                                  <a:pt x="6783" y="17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2233080" y="263880"/>
                            <a:ext cx="169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197" y="20174"/>
                                </a:moveTo>
                                <a:cubicBezTo>
                                  <a:pt x="21599" y="18748"/>
                                  <a:pt x="17570" y="11263"/>
                                  <a:pt x="15152" y="8411"/>
                                </a:cubicBezTo>
                                <a:cubicBezTo>
                                  <a:pt x="12734" y="5560"/>
                                  <a:pt x="9107" y="4348"/>
                                  <a:pt x="6689" y="3065"/>
                                </a:cubicBezTo>
                                <a:cubicBezTo>
                                  <a:pt x="4271" y="1782"/>
                                  <a:pt x="1289" y="0"/>
                                  <a:pt x="644" y="926"/>
                                </a:cubicBezTo>
                                <a:cubicBezTo>
                                  <a:pt x="0" y="1853"/>
                                  <a:pt x="2014" y="6059"/>
                                  <a:pt x="3062" y="8411"/>
                                </a:cubicBezTo>
                                <a:cubicBezTo>
                                  <a:pt x="4110" y="10764"/>
                                  <a:pt x="5077" y="13401"/>
                                  <a:pt x="6689" y="14827"/>
                                </a:cubicBezTo>
                                <a:cubicBezTo>
                                  <a:pt x="8301" y="16253"/>
                                  <a:pt x="10316" y="16039"/>
                                  <a:pt x="12734" y="16966"/>
                                </a:cubicBezTo>
                                <a:cubicBezTo>
                                  <a:pt x="15152" y="17893"/>
                                  <a:pt x="20794" y="21600"/>
                                  <a:pt x="21197" y="20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2114640" y="304920"/>
                            <a:ext cx="240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3209" y="14203"/>
                                </a:moveTo>
                                <a:cubicBezTo>
                                  <a:pt x="14343" y="13238"/>
                                  <a:pt x="12642" y="10612"/>
                                  <a:pt x="13209" y="8575"/>
                                </a:cubicBezTo>
                                <a:cubicBezTo>
                                  <a:pt x="13776" y="6538"/>
                                  <a:pt x="15874" y="3483"/>
                                  <a:pt x="16611" y="2143"/>
                                </a:cubicBezTo>
                                <a:cubicBezTo>
                                  <a:pt x="17348" y="803"/>
                                  <a:pt x="16894" y="0"/>
                                  <a:pt x="17461" y="535"/>
                                </a:cubicBezTo>
                                <a:cubicBezTo>
                                  <a:pt x="18028" y="1071"/>
                                  <a:pt x="19842" y="3591"/>
                                  <a:pt x="20012" y="5359"/>
                                </a:cubicBezTo>
                                <a:cubicBezTo>
                                  <a:pt x="20182" y="7128"/>
                                  <a:pt x="18481" y="8950"/>
                                  <a:pt x="18311" y="10987"/>
                                </a:cubicBezTo>
                                <a:cubicBezTo>
                                  <a:pt x="18141" y="13024"/>
                                  <a:pt x="18878" y="16186"/>
                                  <a:pt x="19162" y="17419"/>
                                </a:cubicBezTo>
                                <a:cubicBezTo>
                                  <a:pt x="19445" y="18652"/>
                                  <a:pt x="19729" y="17955"/>
                                  <a:pt x="20012" y="18223"/>
                                </a:cubicBezTo>
                                <a:cubicBezTo>
                                  <a:pt x="20296" y="18491"/>
                                  <a:pt x="21599" y="19027"/>
                                  <a:pt x="20862" y="19027"/>
                                </a:cubicBezTo>
                                <a:cubicBezTo>
                                  <a:pt x="20125" y="19027"/>
                                  <a:pt x="17461" y="18223"/>
                                  <a:pt x="15760" y="18223"/>
                                </a:cubicBezTo>
                                <a:cubicBezTo>
                                  <a:pt x="14059" y="18223"/>
                                  <a:pt x="12359" y="18491"/>
                                  <a:pt x="10658" y="19027"/>
                                </a:cubicBezTo>
                                <a:cubicBezTo>
                                  <a:pt x="8957" y="19563"/>
                                  <a:pt x="7256" y="21600"/>
                                  <a:pt x="5555" y="21439"/>
                                </a:cubicBezTo>
                                <a:cubicBezTo>
                                  <a:pt x="3855" y="21278"/>
                                  <a:pt x="907" y="19456"/>
                                  <a:pt x="453" y="18223"/>
                                </a:cubicBezTo>
                                <a:cubicBezTo>
                                  <a:pt x="0" y="16990"/>
                                  <a:pt x="1984" y="14900"/>
                                  <a:pt x="3004" y="14203"/>
                                </a:cubicBezTo>
                                <a:cubicBezTo>
                                  <a:pt x="4025" y="13506"/>
                                  <a:pt x="4705" y="14203"/>
                                  <a:pt x="6406" y="14203"/>
                                </a:cubicBezTo>
                                <a:cubicBezTo>
                                  <a:pt x="8107" y="14203"/>
                                  <a:pt x="12075" y="15168"/>
                                  <a:pt x="13209" y="142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2129760" y="468360"/>
                            <a:ext cx="92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17" y="21600"/>
                                </a:moveTo>
                                <a:cubicBezTo>
                                  <a:pt x="15534" y="21600"/>
                                  <a:pt x="10060" y="18219"/>
                                  <a:pt x="7841" y="16669"/>
                                </a:cubicBezTo>
                                <a:cubicBezTo>
                                  <a:pt x="5621" y="15120"/>
                                  <a:pt x="4586" y="13617"/>
                                  <a:pt x="3402" y="12443"/>
                                </a:cubicBezTo>
                                <a:cubicBezTo>
                                  <a:pt x="2219" y="11269"/>
                                  <a:pt x="1627" y="11034"/>
                                  <a:pt x="1183" y="9626"/>
                                </a:cubicBezTo>
                                <a:cubicBezTo>
                                  <a:pt x="739" y="8217"/>
                                  <a:pt x="0" y="5306"/>
                                  <a:pt x="1183" y="3991"/>
                                </a:cubicBezTo>
                                <a:cubicBezTo>
                                  <a:pt x="2367" y="2676"/>
                                  <a:pt x="5178" y="2488"/>
                                  <a:pt x="7841" y="1878"/>
                                </a:cubicBezTo>
                                <a:cubicBezTo>
                                  <a:pt x="10504" y="1267"/>
                                  <a:pt x="14498" y="610"/>
                                  <a:pt x="16717" y="469"/>
                                </a:cubicBezTo>
                                <a:cubicBezTo>
                                  <a:pt x="18936" y="328"/>
                                  <a:pt x="20712" y="0"/>
                                  <a:pt x="21156" y="1173"/>
                                </a:cubicBezTo>
                                <a:cubicBezTo>
                                  <a:pt x="21600" y="2347"/>
                                  <a:pt x="20120" y="5728"/>
                                  <a:pt x="18936" y="7513"/>
                                </a:cubicBezTo>
                                <a:cubicBezTo>
                                  <a:pt x="17753" y="9297"/>
                                  <a:pt x="15238" y="10424"/>
                                  <a:pt x="14498" y="11739"/>
                                </a:cubicBezTo>
                                <a:cubicBezTo>
                                  <a:pt x="13758" y="13053"/>
                                  <a:pt x="14498" y="14415"/>
                                  <a:pt x="14498" y="15260"/>
                                </a:cubicBezTo>
                                <a:cubicBezTo>
                                  <a:pt x="14498" y="16106"/>
                                  <a:pt x="14054" y="15589"/>
                                  <a:pt x="14498" y="16669"/>
                                </a:cubicBezTo>
                                <a:cubicBezTo>
                                  <a:pt x="14942" y="17749"/>
                                  <a:pt x="17901" y="21600"/>
                                  <a:pt x="16717" y="21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929960" y="446760"/>
                            <a:ext cx="24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32" y="15448"/>
                                </a:moveTo>
                                <a:cubicBezTo>
                                  <a:pt x="21600" y="14081"/>
                                  <a:pt x="18816" y="9706"/>
                                  <a:pt x="17257" y="7245"/>
                                </a:cubicBezTo>
                                <a:cubicBezTo>
                                  <a:pt x="15698" y="4784"/>
                                  <a:pt x="14195" y="2187"/>
                                  <a:pt x="12247" y="1093"/>
                                </a:cubicBezTo>
                                <a:cubicBezTo>
                                  <a:pt x="10298" y="0"/>
                                  <a:pt x="7237" y="410"/>
                                  <a:pt x="5567" y="1093"/>
                                </a:cubicBezTo>
                                <a:cubicBezTo>
                                  <a:pt x="3896" y="1777"/>
                                  <a:pt x="3061" y="2460"/>
                                  <a:pt x="2226" y="5194"/>
                                </a:cubicBezTo>
                                <a:cubicBezTo>
                                  <a:pt x="1391" y="7929"/>
                                  <a:pt x="0" y="14764"/>
                                  <a:pt x="556" y="17498"/>
                                </a:cubicBezTo>
                                <a:cubicBezTo>
                                  <a:pt x="1113" y="20232"/>
                                  <a:pt x="3729" y="21600"/>
                                  <a:pt x="5567" y="21600"/>
                                </a:cubicBezTo>
                                <a:cubicBezTo>
                                  <a:pt x="7404" y="21600"/>
                                  <a:pt x="9575" y="18592"/>
                                  <a:pt x="11412" y="17498"/>
                                </a:cubicBezTo>
                                <a:cubicBezTo>
                                  <a:pt x="13249" y="16405"/>
                                  <a:pt x="14752" y="15858"/>
                                  <a:pt x="16422" y="15448"/>
                                </a:cubicBezTo>
                                <a:cubicBezTo>
                                  <a:pt x="18092" y="15037"/>
                                  <a:pt x="21265" y="16815"/>
                                  <a:pt x="21432" y="154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788840" y="489240"/>
                            <a:ext cx="290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0892" y="5937"/>
                                </a:moveTo>
                                <a:cubicBezTo>
                                  <a:pt x="20185" y="4606"/>
                                  <a:pt x="15374" y="2149"/>
                                  <a:pt x="13110" y="1330"/>
                                </a:cubicBezTo>
                                <a:cubicBezTo>
                                  <a:pt x="10847" y="511"/>
                                  <a:pt x="9479" y="0"/>
                                  <a:pt x="7451" y="1330"/>
                                </a:cubicBezTo>
                                <a:cubicBezTo>
                                  <a:pt x="5423" y="2661"/>
                                  <a:pt x="2169" y="5937"/>
                                  <a:pt x="1084" y="9008"/>
                                </a:cubicBezTo>
                                <a:cubicBezTo>
                                  <a:pt x="0" y="12079"/>
                                  <a:pt x="613" y="17914"/>
                                  <a:pt x="1084" y="19757"/>
                                </a:cubicBezTo>
                                <a:cubicBezTo>
                                  <a:pt x="1556" y="21600"/>
                                  <a:pt x="2735" y="19757"/>
                                  <a:pt x="3914" y="19757"/>
                                </a:cubicBezTo>
                                <a:cubicBezTo>
                                  <a:pt x="5093" y="19757"/>
                                  <a:pt x="6979" y="21088"/>
                                  <a:pt x="8158" y="19757"/>
                                </a:cubicBezTo>
                                <a:cubicBezTo>
                                  <a:pt x="9337" y="18426"/>
                                  <a:pt x="10045" y="13922"/>
                                  <a:pt x="10988" y="12079"/>
                                </a:cubicBezTo>
                                <a:cubicBezTo>
                                  <a:pt x="11931" y="10236"/>
                                  <a:pt x="12733" y="9520"/>
                                  <a:pt x="13818" y="9008"/>
                                </a:cubicBezTo>
                                <a:cubicBezTo>
                                  <a:pt x="14903" y="8496"/>
                                  <a:pt x="16176" y="9520"/>
                                  <a:pt x="17355" y="9008"/>
                                </a:cubicBezTo>
                                <a:cubicBezTo>
                                  <a:pt x="18534" y="8496"/>
                                  <a:pt x="21599" y="7268"/>
                                  <a:pt x="20892" y="59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2043000" y="575280"/>
                            <a:ext cx="1062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85" y="21233"/>
                                </a:moveTo>
                                <a:cubicBezTo>
                                  <a:pt x="4500" y="20866"/>
                                  <a:pt x="3342" y="17701"/>
                                  <a:pt x="2957" y="16417"/>
                                </a:cubicBezTo>
                                <a:cubicBezTo>
                                  <a:pt x="2571" y="15133"/>
                                  <a:pt x="3342" y="14491"/>
                                  <a:pt x="2957" y="13666"/>
                                </a:cubicBezTo>
                                <a:cubicBezTo>
                                  <a:pt x="2571" y="12840"/>
                                  <a:pt x="1414" y="12886"/>
                                  <a:pt x="1028" y="11602"/>
                                </a:cubicBezTo>
                                <a:cubicBezTo>
                                  <a:pt x="642" y="10318"/>
                                  <a:pt x="0" y="7612"/>
                                  <a:pt x="1028" y="6099"/>
                                </a:cubicBezTo>
                                <a:cubicBezTo>
                                  <a:pt x="2057" y="4585"/>
                                  <a:pt x="4885" y="3485"/>
                                  <a:pt x="6814" y="2659"/>
                                </a:cubicBezTo>
                                <a:cubicBezTo>
                                  <a:pt x="8742" y="1834"/>
                                  <a:pt x="10285" y="1650"/>
                                  <a:pt x="12600" y="1284"/>
                                </a:cubicBezTo>
                                <a:cubicBezTo>
                                  <a:pt x="14914" y="917"/>
                                  <a:pt x="19028" y="0"/>
                                  <a:pt x="20314" y="596"/>
                                </a:cubicBezTo>
                                <a:cubicBezTo>
                                  <a:pt x="21600" y="1192"/>
                                  <a:pt x="21342" y="3210"/>
                                  <a:pt x="20314" y="4723"/>
                                </a:cubicBezTo>
                                <a:cubicBezTo>
                                  <a:pt x="19285" y="6236"/>
                                  <a:pt x="16457" y="8025"/>
                                  <a:pt x="14528" y="9538"/>
                                </a:cubicBezTo>
                                <a:cubicBezTo>
                                  <a:pt x="12600" y="11052"/>
                                  <a:pt x="9771" y="12840"/>
                                  <a:pt x="8742" y="13666"/>
                                </a:cubicBezTo>
                                <a:cubicBezTo>
                                  <a:pt x="7714" y="14491"/>
                                  <a:pt x="9385" y="13528"/>
                                  <a:pt x="8742" y="14354"/>
                                </a:cubicBezTo>
                                <a:cubicBezTo>
                                  <a:pt x="8100" y="15179"/>
                                  <a:pt x="5528" y="17335"/>
                                  <a:pt x="4885" y="18481"/>
                                </a:cubicBezTo>
                                <a:cubicBezTo>
                                  <a:pt x="4242" y="19628"/>
                                  <a:pt x="5271" y="21600"/>
                                  <a:pt x="4885" y="212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604520" y="1539720"/>
                            <a:ext cx="12330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44" y="20712"/>
                                </a:moveTo>
                                <a:cubicBezTo>
                                  <a:pt x="0" y="19824"/>
                                  <a:pt x="1200" y="15287"/>
                                  <a:pt x="1478" y="13610"/>
                                </a:cubicBezTo>
                                <a:cubicBezTo>
                                  <a:pt x="1756" y="11934"/>
                                  <a:pt x="1645" y="11441"/>
                                  <a:pt x="1812" y="10652"/>
                                </a:cubicBezTo>
                                <a:cubicBezTo>
                                  <a:pt x="1978" y="9863"/>
                                  <a:pt x="2312" y="9172"/>
                                  <a:pt x="2479" y="8876"/>
                                </a:cubicBezTo>
                                <a:cubicBezTo>
                                  <a:pt x="2645" y="8580"/>
                                  <a:pt x="2479" y="9567"/>
                                  <a:pt x="2812" y="8876"/>
                                </a:cubicBezTo>
                                <a:cubicBezTo>
                                  <a:pt x="3146" y="8186"/>
                                  <a:pt x="4057" y="5483"/>
                                  <a:pt x="4480" y="4734"/>
                                </a:cubicBezTo>
                                <a:cubicBezTo>
                                  <a:pt x="4902" y="3984"/>
                                  <a:pt x="5002" y="4694"/>
                                  <a:pt x="5313" y="4438"/>
                                </a:cubicBezTo>
                                <a:cubicBezTo>
                                  <a:pt x="5625" y="4181"/>
                                  <a:pt x="6036" y="3550"/>
                                  <a:pt x="6314" y="3254"/>
                                </a:cubicBezTo>
                                <a:cubicBezTo>
                                  <a:pt x="6592" y="2958"/>
                                  <a:pt x="6759" y="2722"/>
                                  <a:pt x="6981" y="2663"/>
                                </a:cubicBezTo>
                                <a:cubicBezTo>
                                  <a:pt x="7203" y="2603"/>
                                  <a:pt x="7370" y="3156"/>
                                  <a:pt x="7648" y="2958"/>
                                </a:cubicBezTo>
                                <a:cubicBezTo>
                                  <a:pt x="7926" y="2761"/>
                                  <a:pt x="8282" y="1834"/>
                                  <a:pt x="8648" y="1479"/>
                                </a:cubicBezTo>
                                <a:cubicBezTo>
                                  <a:pt x="9015" y="1124"/>
                                  <a:pt x="9449" y="789"/>
                                  <a:pt x="9816" y="887"/>
                                </a:cubicBezTo>
                                <a:cubicBezTo>
                                  <a:pt x="10183" y="986"/>
                                  <a:pt x="10394" y="2071"/>
                                  <a:pt x="10816" y="2071"/>
                                </a:cubicBezTo>
                                <a:cubicBezTo>
                                  <a:pt x="11239" y="2071"/>
                                  <a:pt x="11950" y="1242"/>
                                  <a:pt x="12317" y="887"/>
                                </a:cubicBezTo>
                                <a:cubicBezTo>
                                  <a:pt x="12684" y="532"/>
                                  <a:pt x="12784" y="0"/>
                                  <a:pt x="12984" y="0"/>
                                </a:cubicBezTo>
                                <a:cubicBezTo>
                                  <a:pt x="13184" y="0"/>
                                  <a:pt x="13429" y="591"/>
                                  <a:pt x="13484" y="887"/>
                                </a:cubicBezTo>
                                <a:cubicBezTo>
                                  <a:pt x="13540" y="1183"/>
                                  <a:pt x="13095" y="1775"/>
                                  <a:pt x="13317" y="1775"/>
                                </a:cubicBezTo>
                                <a:cubicBezTo>
                                  <a:pt x="13540" y="1775"/>
                                  <a:pt x="14340" y="1045"/>
                                  <a:pt x="14818" y="887"/>
                                </a:cubicBezTo>
                                <a:cubicBezTo>
                                  <a:pt x="15296" y="729"/>
                                  <a:pt x="15930" y="729"/>
                                  <a:pt x="16152" y="887"/>
                                </a:cubicBezTo>
                                <a:cubicBezTo>
                                  <a:pt x="16375" y="1045"/>
                                  <a:pt x="15897" y="1775"/>
                                  <a:pt x="16152" y="1775"/>
                                </a:cubicBezTo>
                                <a:cubicBezTo>
                                  <a:pt x="16408" y="1775"/>
                                  <a:pt x="17320" y="828"/>
                                  <a:pt x="17653" y="887"/>
                                </a:cubicBezTo>
                                <a:cubicBezTo>
                                  <a:pt x="17987" y="946"/>
                                  <a:pt x="17786" y="1873"/>
                                  <a:pt x="18153" y="2071"/>
                                </a:cubicBezTo>
                                <a:cubicBezTo>
                                  <a:pt x="18520" y="2268"/>
                                  <a:pt x="19565" y="1913"/>
                                  <a:pt x="19821" y="2071"/>
                                </a:cubicBezTo>
                                <a:cubicBezTo>
                                  <a:pt x="20076" y="2229"/>
                                  <a:pt x="19543" y="2564"/>
                                  <a:pt x="19654" y="2958"/>
                                </a:cubicBezTo>
                                <a:cubicBezTo>
                                  <a:pt x="19765" y="3353"/>
                                  <a:pt x="20321" y="4083"/>
                                  <a:pt x="20488" y="4438"/>
                                </a:cubicBezTo>
                                <a:cubicBezTo>
                                  <a:pt x="20655" y="4793"/>
                                  <a:pt x="20488" y="4872"/>
                                  <a:pt x="20655" y="5030"/>
                                </a:cubicBezTo>
                                <a:cubicBezTo>
                                  <a:pt x="20821" y="5187"/>
                                  <a:pt x="21377" y="5266"/>
                                  <a:pt x="21488" y="5326"/>
                                </a:cubicBezTo>
                                <a:cubicBezTo>
                                  <a:pt x="21599" y="5385"/>
                                  <a:pt x="21522" y="5168"/>
                                  <a:pt x="21322" y="5326"/>
                                </a:cubicBezTo>
                                <a:cubicBezTo>
                                  <a:pt x="21121" y="5483"/>
                                  <a:pt x="20710" y="6016"/>
                                  <a:pt x="20321" y="6213"/>
                                </a:cubicBezTo>
                                <a:cubicBezTo>
                                  <a:pt x="19932" y="6410"/>
                                  <a:pt x="19409" y="6213"/>
                                  <a:pt x="18987" y="6509"/>
                                </a:cubicBezTo>
                                <a:cubicBezTo>
                                  <a:pt x="18565" y="6805"/>
                                  <a:pt x="18187" y="7732"/>
                                  <a:pt x="17820" y="7989"/>
                                </a:cubicBezTo>
                                <a:cubicBezTo>
                                  <a:pt x="17453" y="8245"/>
                                  <a:pt x="17075" y="7989"/>
                                  <a:pt x="16819" y="7989"/>
                                </a:cubicBezTo>
                                <a:cubicBezTo>
                                  <a:pt x="16564" y="7989"/>
                                  <a:pt x="16741" y="8048"/>
                                  <a:pt x="16319" y="7989"/>
                                </a:cubicBezTo>
                                <a:cubicBezTo>
                                  <a:pt x="15897" y="7929"/>
                                  <a:pt x="14796" y="7693"/>
                                  <a:pt x="14318" y="7693"/>
                                </a:cubicBezTo>
                                <a:cubicBezTo>
                                  <a:pt x="13840" y="7693"/>
                                  <a:pt x="13907" y="8186"/>
                                  <a:pt x="13484" y="7989"/>
                                </a:cubicBezTo>
                                <a:cubicBezTo>
                                  <a:pt x="13062" y="7791"/>
                                  <a:pt x="12239" y="6667"/>
                                  <a:pt x="11817" y="6509"/>
                                </a:cubicBezTo>
                                <a:cubicBezTo>
                                  <a:pt x="11394" y="6351"/>
                                  <a:pt x="11127" y="6805"/>
                                  <a:pt x="10983" y="7101"/>
                                </a:cubicBezTo>
                                <a:cubicBezTo>
                                  <a:pt x="10838" y="7397"/>
                                  <a:pt x="11183" y="7989"/>
                                  <a:pt x="10983" y="8284"/>
                                </a:cubicBezTo>
                                <a:cubicBezTo>
                                  <a:pt x="10783" y="8580"/>
                                  <a:pt x="10205" y="8778"/>
                                  <a:pt x="9816" y="8876"/>
                                </a:cubicBezTo>
                                <a:cubicBezTo>
                                  <a:pt x="9427" y="8975"/>
                                  <a:pt x="8871" y="8482"/>
                                  <a:pt x="8648" y="8876"/>
                                </a:cubicBezTo>
                                <a:cubicBezTo>
                                  <a:pt x="8426" y="9271"/>
                                  <a:pt x="8737" y="10888"/>
                                  <a:pt x="8482" y="11243"/>
                                </a:cubicBezTo>
                                <a:cubicBezTo>
                                  <a:pt x="8226" y="11598"/>
                                  <a:pt x="7514" y="10849"/>
                                  <a:pt x="7148" y="10947"/>
                                </a:cubicBezTo>
                                <a:cubicBezTo>
                                  <a:pt x="6781" y="11046"/>
                                  <a:pt x="6403" y="11539"/>
                                  <a:pt x="6314" y="11835"/>
                                </a:cubicBezTo>
                                <a:cubicBezTo>
                                  <a:pt x="6225" y="12131"/>
                                  <a:pt x="6847" y="12368"/>
                                  <a:pt x="6647" y="12723"/>
                                </a:cubicBezTo>
                                <a:cubicBezTo>
                                  <a:pt x="6447" y="13078"/>
                                  <a:pt x="5513" y="13413"/>
                                  <a:pt x="5147" y="13906"/>
                                </a:cubicBezTo>
                                <a:cubicBezTo>
                                  <a:pt x="4780" y="14400"/>
                                  <a:pt x="4513" y="15327"/>
                                  <a:pt x="4480" y="15682"/>
                                </a:cubicBezTo>
                                <a:cubicBezTo>
                                  <a:pt x="4446" y="16037"/>
                                  <a:pt x="5347" y="15425"/>
                                  <a:pt x="4980" y="15978"/>
                                </a:cubicBezTo>
                                <a:cubicBezTo>
                                  <a:pt x="4613" y="16530"/>
                                  <a:pt x="3123" y="18147"/>
                                  <a:pt x="2312" y="18936"/>
                                </a:cubicBezTo>
                                <a:cubicBezTo>
                                  <a:pt x="1500" y="19726"/>
                                  <a:pt x="289" y="21600"/>
                                  <a:pt x="144" y="20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373320" y="-222120"/>
                            <a:ext cx="69984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60" y="143"/>
                                </a:moveTo>
                                <a:cubicBezTo>
                                  <a:pt x="19720" y="286"/>
                                  <a:pt x="16743" y="1691"/>
                                  <a:pt x="15078" y="2150"/>
                                </a:cubicBezTo>
                                <a:cubicBezTo>
                                  <a:pt x="13414" y="2609"/>
                                  <a:pt x="11553" y="2723"/>
                                  <a:pt x="10672" y="2867"/>
                                </a:cubicBezTo>
                                <a:cubicBezTo>
                                  <a:pt x="9791" y="3010"/>
                                  <a:pt x="9948" y="2838"/>
                                  <a:pt x="9791" y="3010"/>
                                </a:cubicBezTo>
                                <a:cubicBezTo>
                                  <a:pt x="9634" y="3182"/>
                                  <a:pt x="10281" y="3584"/>
                                  <a:pt x="9791" y="3870"/>
                                </a:cubicBezTo>
                                <a:cubicBezTo>
                                  <a:pt x="9301" y="4157"/>
                                  <a:pt x="7343" y="4444"/>
                                  <a:pt x="6854" y="4730"/>
                                </a:cubicBezTo>
                                <a:cubicBezTo>
                                  <a:pt x="6364" y="5017"/>
                                  <a:pt x="7010" y="5323"/>
                                  <a:pt x="6854" y="5591"/>
                                </a:cubicBezTo>
                                <a:cubicBezTo>
                                  <a:pt x="6697" y="5858"/>
                                  <a:pt x="6619" y="6040"/>
                                  <a:pt x="5972" y="6307"/>
                                </a:cubicBezTo>
                                <a:cubicBezTo>
                                  <a:pt x="5326" y="6575"/>
                                  <a:pt x="3387" y="6929"/>
                                  <a:pt x="3035" y="7168"/>
                                </a:cubicBezTo>
                                <a:cubicBezTo>
                                  <a:pt x="2682" y="7407"/>
                                  <a:pt x="4112" y="7473"/>
                                  <a:pt x="3916" y="7741"/>
                                </a:cubicBezTo>
                                <a:cubicBezTo>
                                  <a:pt x="3720" y="8009"/>
                                  <a:pt x="2017" y="8381"/>
                                  <a:pt x="1860" y="8745"/>
                                </a:cubicBezTo>
                                <a:cubicBezTo>
                                  <a:pt x="1703" y="9108"/>
                                  <a:pt x="3192" y="9385"/>
                                  <a:pt x="3035" y="9892"/>
                                </a:cubicBezTo>
                                <a:cubicBezTo>
                                  <a:pt x="2878" y="10398"/>
                                  <a:pt x="1233" y="11325"/>
                                  <a:pt x="979" y="11755"/>
                                </a:cubicBezTo>
                                <a:cubicBezTo>
                                  <a:pt x="724" y="12185"/>
                                  <a:pt x="1723" y="11899"/>
                                  <a:pt x="1566" y="12472"/>
                                </a:cubicBezTo>
                                <a:cubicBezTo>
                                  <a:pt x="1409" y="13046"/>
                                  <a:pt x="195" y="14766"/>
                                  <a:pt x="97" y="15196"/>
                                </a:cubicBezTo>
                                <a:cubicBezTo>
                                  <a:pt x="0" y="15626"/>
                                  <a:pt x="724" y="14957"/>
                                  <a:pt x="979" y="15053"/>
                                </a:cubicBezTo>
                                <a:cubicBezTo>
                                  <a:pt x="1233" y="15148"/>
                                  <a:pt x="1370" y="15406"/>
                                  <a:pt x="1566" y="15769"/>
                                </a:cubicBezTo>
                                <a:cubicBezTo>
                                  <a:pt x="1762" y="16133"/>
                                  <a:pt x="1899" y="16916"/>
                                  <a:pt x="2154" y="17203"/>
                                </a:cubicBezTo>
                                <a:cubicBezTo>
                                  <a:pt x="2408" y="17490"/>
                                  <a:pt x="2780" y="17127"/>
                                  <a:pt x="3035" y="17490"/>
                                </a:cubicBezTo>
                                <a:cubicBezTo>
                                  <a:pt x="3289" y="17853"/>
                                  <a:pt x="3466" y="18943"/>
                                  <a:pt x="3622" y="19353"/>
                                </a:cubicBezTo>
                                <a:cubicBezTo>
                                  <a:pt x="3779" y="19764"/>
                                  <a:pt x="3622" y="19927"/>
                                  <a:pt x="3916" y="19927"/>
                                </a:cubicBezTo>
                                <a:cubicBezTo>
                                  <a:pt x="4210" y="19927"/>
                                  <a:pt x="4993" y="19353"/>
                                  <a:pt x="5385" y="19353"/>
                                </a:cubicBezTo>
                                <a:cubicBezTo>
                                  <a:pt x="5776" y="19353"/>
                                  <a:pt x="5718" y="19592"/>
                                  <a:pt x="6266" y="19927"/>
                                </a:cubicBezTo>
                                <a:cubicBezTo>
                                  <a:pt x="6814" y="20261"/>
                                  <a:pt x="8166" y="21122"/>
                                  <a:pt x="8616" y="21361"/>
                                </a:cubicBezTo>
                                <a:cubicBezTo>
                                  <a:pt x="9066" y="21600"/>
                                  <a:pt x="8968" y="21580"/>
                                  <a:pt x="8910" y="21361"/>
                                </a:cubicBezTo>
                                <a:cubicBezTo>
                                  <a:pt x="8851" y="21141"/>
                                  <a:pt x="8420" y="20548"/>
                                  <a:pt x="8322" y="20070"/>
                                </a:cubicBezTo>
                                <a:cubicBezTo>
                                  <a:pt x="8224" y="19592"/>
                                  <a:pt x="8322" y="18780"/>
                                  <a:pt x="8322" y="18493"/>
                                </a:cubicBezTo>
                                <a:cubicBezTo>
                                  <a:pt x="8322" y="18207"/>
                                  <a:pt x="8126" y="18350"/>
                                  <a:pt x="8322" y="18350"/>
                                </a:cubicBezTo>
                                <a:cubicBezTo>
                                  <a:pt x="8518" y="18350"/>
                                  <a:pt x="9438" y="18589"/>
                                  <a:pt x="9497" y="18493"/>
                                </a:cubicBezTo>
                                <a:cubicBezTo>
                                  <a:pt x="9556" y="18398"/>
                                  <a:pt x="8871" y="18015"/>
                                  <a:pt x="8616" y="17776"/>
                                </a:cubicBezTo>
                                <a:cubicBezTo>
                                  <a:pt x="8361" y="17538"/>
                                  <a:pt x="8126" y="17327"/>
                                  <a:pt x="8029" y="17060"/>
                                </a:cubicBezTo>
                                <a:cubicBezTo>
                                  <a:pt x="7931" y="16792"/>
                                  <a:pt x="7970" y="16391"/>
                                  <a:pt x="8029" y="16200"/>
                                </a:cubicBezTo>
                                <a:cubicBezTo>
                                  <a:pt x="8087" y="16008"/>
                                  <a:pt x="8126" y="15884"/>
                                  <a:pt x="8322" y="15913"/>
                                </a:cubicBezTo>
                                <a:cubicBezTo>
                                  <a:pt x="8518" y="15941"/>
                                  <a:pt x="9203" y="16438"/>
                                  <a:pt x="9203" y="16343"/>
                                </a:cubicBezTo>
                                <a:cubicBezTo>
                                  <a:pt x="9203" y="16247"/>
                                  <a:pt x="8577" y="15674"/>
                                  <a:pt x="8322" y="15339"/>
                                </a:cubicBezTo>
                                <a:cubicBezTo>
                                  <a:pt x="8068" y="15005"/>
                                  <a:pt x="7735" y="14575"/>
                                  <a:pt x="7735" y="14336"/>
                                </a:cubicBezTo>
                                <a:cubicBezTo>
                                  <a:pt x="7735" y="14097"/>
                                  <a:pt x="8166" y="14030"/>
                                  <a:pt x="8322" y="13906"/>
                                </a:cubicBezTo>
                                <a:cubicBezTo>
                                  <a:pt x="8479" y="13781"/>
                                  <a:pt x="8714" y="13839"/>
                                  <a:pt x="8616" y="13619"/>
                                </a:cubicBezTo>
                                <a:cubicBezTo>
                                  <a:pt x="8518" y="13399"/>
                                  <a:pt x="7931" y="12902"/>
                                  <a:pt x="7735" y="12615"/>
                                </a:cubicBezTo>
                                <a:cubicBezTo>
                                  <a:pt x="7539" y="12329"/>
                                  <a:pt x="7441" y="12138"/>
                                  <a:pt x="7441" y="11899"/>
                                </a:cubicBezTo>
                                <a:cubicBezTo>
                                  <a:pt x="7441" y="11660"/>
                                  <a:pt x="7637" y="11421"/>
                                  <a:pt x="7735" y="11182"/>
                                </a:cubicBezTo>
                                <a:cubicBezTo>
                                  <a:pt x="7833" y="10943"/>
                                  <a:pt x="7774" y="10541"/>
                                  <a:pt x="8029" y="10465"/>
                                </a:cubicBezTo>
                                <a:cubicBezTo>
                                  <a:pt x="8283" y="10389"/>
                                  <a:pt x="9008" y="10876"/>
                                  <a:pt x="9203" y="10752"/>
                                </a:cubicBezTo>
                                <a:cubicBezTo>
                                  <a:pt x="9399" y="10627"/>
                                  <a:pt x="9145" y="10111"/>
                                  <a:pt x="9203" y="9748"/>
                                </a:cubicBezTo>
                                <a:cubicBezTo>
                                  <a:pt x="9262" y="9385"/>
                                  <a:pt x="9203" y="8697"/>
                                  <a:pt x="9497" y="8601"/>
                                </a:cubicBezTo>
                                <a:cubicBezTo>
                                  <a:pt x="9791" y="8506"/>
                                  <a:pt x="10672" y="9223"/>
                                  <a:pt x="10966" y="9175"/>
                                </a:cubicBezTo>
                                <a:cubicBezTo>
                                  <a:pt x="11260" y="9127"/>
                                  <a:pt x="11162" y="8601"/>
                                  <a:pt x="11260" y="8315"/>
                                </a:cubicBezTo>
                                <a:cubicBezTo>
                                  <a:pt x="11358" y="8028"/>
                                  <a:pt x="11456" y="7741"/>
                                  <a:pt x="11553" y="7454"/>
                                </a:cubicBezTo>
                                <a:cubicBezTo>
                                  <a:pt x="11651" y="7168"/>
                                  <a:pt x="11593" y="6642"/>
                                  <a:pt x="11847" y="6594"/>
                                </a:cubicBezTo>
                                <a:cubicBezTo>
                                  <a:pt x="12102" y="6546"/>
                                  <a:pt x="12728" y="7196"/>
                                  <a:pt x="13022" y="7168"/>
                                </a:cubicBezTo>
                                <a:cubicBezTo>
                                  <a:pt x="13316" y="7139"/>
                                  <a:pt x="13414" y="6738"/>
                                  <a:pt x="13610" y="6451"/>
                                </a:cubicBezTo>
                                <a:cubicBezTo>
                                  <a:pt x="13805" y="6164"/>
                                  <a:pt x="13943" y="5667"/>
                                  <a:pt x="14197" y="5447"/>
                                </a:cubicBezTo>
                                <a:cubicBezTo>
                                  <a:pt x="14452" y="5227"/>
                                  <a:pt x="14883" y="5285"/>
                                  <a:pt x="15078" y="5161"/>
                                </a:cubicBezTo>
                                <a:cubicBezTo>
                                  <a:pt x="15274" y="5036"/>
                                  <a:pt x="15078" y="4683"/>
                                  <a:pt x="15372" y="4730"/>
                                </a:cubicBezTo>
                                <a:cubicBezTo>
                                  <a:pt x="15666" y="4778"/>
                                  <a:pt x="16684" y="5400"/>
                                  <a:pt x="16841" y="5447"/>
                                </a:cubicBezTo>
                                <a:cubicBezTo>
                                  <a:pt x="16998" y="5495"/>
                                  <a:pt x="16312" y="5208"/>
                                  <a:pt x="16253" y="5017"/>
                                </a:cubicBezTo>
                                <a:cubicBezTo>
                                  <a:pt x="16195" y="4826"/>
                                  <a:pt x="16488" y="4587"/>
                                  <a:pt x="16547" y="4300"/>
                                </a:cubicBezTo>
                                <a:cubicBezTo>
                                  <a:pt x="16606" y="4014"/>
                                  <a:pt x="16253" y="3440"/>
                                  <a:pt x="16547" y="3297"/>
                                </a:cubicBezTo>
                                <a:cubicBezTo>
                                  <a:pt x="16841" y="3153"/>
                                  <a:pt x="17820" y="3584"/>
                                  <a:pt x="18310" y="3440"/>
                                </a:cubicBezTo>
                                <a:cubicBezTo>
                                  <a:pt x="18799" y="3297"/>
                                  <a:pt x="19093" y="2800"/>
                                  <a:pt x="19485" y="2437"/>
                                </a:cubicBezTo>
                                <a:cubicBezTo>
                                  <a:pt x="19876" y="2073"/>
                                  <a:pt x="20464" y="1672"/>
                                  <a:pt x="20660" y="1290"/>
                                </a:cubicBezTo>
                                <a:cubicBezTo>
                                  <a:pt x="20855" y="907"/>
                                  <a:pt x="21600" y="0"/>
                                  <a:pt x="20660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40000">
                            <a:off x="1407240" y="741600"/>
                            <a:ext cx="309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0" h="10800">
                                <a:moveTo>
                                  <a:pt x="8633" y="220"/>
                                </a:moveTo>
                                <a:arcTo wR="10800" hR="10800" stAng="-6094367" swAng="5037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0" h="10800">
                                <a:moveTo>
                                  <a:pt x="8633" y="220"/>
                                </a:moveTo>
                                <a:arcTo wR="10800" hR="10800" stAng="-6094367" swAng="5037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0000">
                            <a:off x="1703520" y="897840"/>
                            <a:ext cx="5436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6" h="8781">
                                <a:moveTo>
                                  <a:pt x="17087" y="2018"/>
                                </a:moveTo>
                                <a:arcTo wR="10800" hR="10800" stAng="-3264095" swAng="2994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6" h="8781">
                                <a:moveTo>
                                  <a:pt x="17087" y="2018"/>
                                </a:moveTo>
                                <a:arcTo wR="10800" hR="10800" stAng="-3264095" swAng="2994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796040" y="24876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00" y="939"/>
                                </a:moveTo>
                                <a:cubicBezTo>
                                  <a:pt x="16266" y="0"/>
                                  <a:pt x="20000" y="8827"/>
                                  <a:pt x="20800" y="12208"/>
                                </a:cubicBezTo>
                                <a:cubicBezTo>
                                  <a:pt x="21600" y="15589"/>
                                  <a:pt x="20266" y="19721"/>
                                  <a:pt x="16800" y="20660"/>
                                </a:cubicBezTo>
                                <a:cubicBezTo>
                                  <a:pt x="13333" y="21600"/>
                                  <a:pt x="1600" y="21224"/>
                                  <a:pt x="800" y="17843"/>
                                </a:cubicBezTo>
                                <a:cubicBezTo>
                                  <a:pt x="0" y="14462"/>
                                  <a:pt x="9333" y="1878"/>
                                  <a:pt x="12800" y="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537200" y="1084680"/>
                            <a:ext cx="298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37" y="20238"/>
                                </a:moveTo>
                                <a:cubicBezTo>
                                  <a:pt x="0" y="19058"/>
                                  <a:pt x="3806" y="16880"/>
                                  <a:pt x="5640" y="14793"/>
                                </a:cubicBezTo>
                                <a:cubicBezTo>
                                  <a:pt x="7475" y="12705"/>
                                  <a:pt x="9859" y="10255"/>
                                  <a:pt x="11143" y="7986"/>
                                </a:cubicBezTo>
                                <a:cubicBezTo>
                                  <a:pt x="12428" y="5717"/>
                                  <a:pt x="12519" y="2359"/>
                                  <a:pt x="13207" y="1179"/>
                                </a:cubicBezTo>
                                <a:cubicBezTo>
                                  <a:pt x="13895" y="0"/>
                                  <a:pt x="14445" y="1179"/>
                                  <a:pt x="15271" y="1179"/>
                                </a:cubicBezTo>
                                <a:cubicBezTo>
                                  <a:pt x="16096" y="1179"/>
                                  <a:pt x="17197" y="726"/>
                                  <a:pt x="18022" y="1179"/>
                                </a:cubicBezTo>
                                <a:cubicBezTo>
                                  <a:pt x="18848" y="1633"/>
                                  <a:pt x="19490" y="2722"/>
                                  <a:pt x="20086" y="3902"/>
                                </a:cubicBezTo>
                                <a:cubicBezTo>
                                  <a:pt x="20682" y="5082"/>
                                  <a:pt x="21599" y="6171"/>
                                  <a:pt x="21462" y="7986"/>
                                </a:cubicBezTo>
                                <a:cubicBezTo>
                                  <a:pt x="21324" y="9801"/>
                                  <a:pt x="20224" y="12705"/>
                                  <a:pt x="19398" y="14793"/>
                                </a:cubicBezTo>
                                <a:cubicBezTo>
                                  <a:pt x="18573" y="16880"/>
                                  <a:pt x="17931" y="19331"/>
                                  <a:pt x="16647" y="20238"/>
                                </a:cubicBezTo>
                                <a:cubicBezTo>
                                  <a:pt x="15363" y="21146"/>
                                  <a:pt x="13574" y="19966"/>
                                  <a:pt x="11831" y="20238"/>
                                </a:cubicBezTo>
                                <a:cubicBezTo>
                                  <a:pt x="10089" y="20510"/>
                                  <a:pt x="8300" y="21600"/>
                                  <a:pt x="6328" y="21600"/>
                                </a:cubicBezTo>
                                <a:cubicBezTo>
                                  <a:pt x="4356" y="21600"/>
                                  <a:pt x="275" y="21418"/>
                                  <a:pt x="137" y="20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409400" y="853200"/>
                            <a:ext cx="107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58" y="563"/>
                                </a:moveTo>
                                <a:cubicBezTo>
                                  <a:pt x="6352" y="1127"/>
                                  <a:pt x="5717" y="6289"/>
                                  <a:pt x="4447" y="9021"/>
                                </a:cubicBezTo>
                                <a:cubicBezTo>
                                  <a:pt x="3176" y="11754"/>
                                  <a:pt x="0" y="14746"/>
                                  <a:pt x="635" y="16828"/>
                                </a:cubicBezTo>
                                <a:cubicBezTo>
                                  <a:pt x="1270" y="18910"/>
                                  <a:pt x="5082" y="21166"/>
                                  <a:pt x="8258" y="21383"/>
                                </a:cubicBezTo>
                                <a:cubicBezTo>
                                  <a:pt x="11435" y="21600"/>
                                  <a:pt x="17788" y="19778"/>
                                  <a:pt x="19694" y="18130"/>
                                </a:cubicBezTo>
                                <a:cubicBezTo>
                                  <a:pt x="21600" y="16481"/>
                                  <a:pt x="20329" y="13706"/>
                                  <a:pt x="19694" y="11624"/>
                                </a:cubicBezTo>
                                <a:cubicBezTo>
                                  <a:pt x="19058" y="9542"/>
                                  <a:pt x="17788" y="7633"/>
                                  <a:pt x="15882" y="5768"/>
                                </a:cubicBezTo>
                                <a:cubicBezTo>
                                  <a:pt x="13976" y="3903"/>
                                  <a:pt x="10164" y="0"/>
                                  <a:pt x="8258" y="5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343520" y="1047960"/>
                            <a:ext cx="22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1136"/>
                                </a:moveTo>
                                <a:cubicBezTo>
                                  <a:pt x="1600" y="0"/>
                                  <a:pt x="4615" y="1307"/>
                                  <a:pt x="7261" y="1136"/>
                                </a:cubicBezTo>
                                <a:cubicBezTo>
                                  <a:pt x="9907" y="966"/>
                                  <a:pt x="14338" y="0"/>
                                  <a:pt x="16492" y="284"/>
                                </a:cubicBezTo>
                                <a:cubicBezTo>
                                  <a:pt x="18646" y="568"/>
                                  <a:pt x="19569" y="1989"/>
                                  <a:pt x="20184" y="2842"/>
                                </a:cubicBezTo>
                                <a:cubicBezTo>
                                  <a:pt x="20800" y="3694"/>
                                  <a:pt x="21600" y="4661"/>
                                  <a:pt x="20184" y="5400"/>
                                </a:cubicBezTo>
                                <a:cubicBezTo>
                                  <a:pt x="18769" y="6138"/>
                                  <a:pt x="14030" y="6821"/>
                                  <a:pt x="11876" y="7105"/>
                                </a:cubicBezTo>
                                <a:cubicBezTo>
                                  <a:pt x="9723" y="7389"/>
                                  <a:pt x="7569" y="6252"/>
                                  <a:pt x="7261" y="7105"/>
                                </a:cubicBezTo>
                                <a:cubicBezTo>
                                  <a:pt x="6953" y="7957"/>
                                  <a:pt x="9538" y="10231"/>
                                  <a:pt x="10030" y="12221"/>
                                </a:cubicBezTo>
                                <a:cubicBezTo>
                                  <a:pt x="10523" y="14210"/>
                                  <a:pt x="10646" y="17621"/>
                                  <a:pt x="10030" y="19042"/>
                                </a:cubicBezTo>
                                <a:cubicBezTo>
                                  <a:pt x="9415" y="20463"/>
                                  <a:pt x="7446" y="21600"/>
                                  <a:pt x="6338" y="20747"/>
                                </a:cubicBezTo>
                                <a:cubicBezTo>
                                  <a:pt x="5230" y="19894"/>
                                  <a:pt x="3876" y="15347"/>
                                  <a:pt x="3569" y="13926"/>
                                </a:cubicBezTo>
                                <a:cubicBezTo>
                                  <a:pt x="3261" y="12505"/>
                                  <a:pt x="4676" y="13244"/>
                                  <a:pt x="4492" y="12221"/>
                                </a:cubicBezTo>
                                <a:cubicBezTo>
                                  <a:pt x="4307" y="11197"/>
                                  <a:pt x="3261" y="9833"/>
                                  <a:pt x="2646" y="7957"/>
                                </a:cubicBezTo>
                                <a:cubicBezTo>
                                  <a:pt x="2030" y="6082"/>
                                  <a:pt x="0" y="2273"/>
                                  <a:pt x="800" y="1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378800" y="122040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0" y="2322"/>
                                </a:moveTo>
                                <a:cubicBezTo>
                                  <a:pt x="2541" y="0"/>
                                  <a:pt x="13214" y="3948"/>
                                  <a:pt x="16517" y="5806"/>
                                </a:cubicBezTo>
                                <a:cubicBezTo>
                                  <a:pt x="19821" y="7664"/>
                                  <a:pt x="21600" y="10451"/>
                                  <a:pt x="20329" y="12774"/>
                                </a:cubicBezTo>
                                <a:cubicBezTo>
                                  <a:pt x="19058" y="15096"/>
                                  <a:pt x="12197" y="21600"/>
                                  <a:pt x="8894" y="19741"/>
                                </a:cubicBezTo>
                                <a:cubicBezTo>
                                  <a:pt x="5590" y="17883"/>
                                  <a:pt x="0" y="4645"/>
                                  <a:pt x="1270" y="23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-106.35pt;width:194.05pt;height:193.55pt" coordorigin="11760,-2127" coordsize="3881,3871">
                <v:shape id="shape_0" ID="未知" path="m995,927c1393,786,2238,691,2611,691c2985,691,3001,809,3233,927c3465,1045,3731,1241,3980,1399c4228,1556,4535,1768,4726,1870c4917,1972,4767,2051,5099,1988c5431,1925,6301,1540,6716,1517c7130,1493,7271,1752,7586,1870c7902,1988,8432,2122,8581,2224c8731,2326,8225,2483,8457,2460c8689,2436,9635,2130,9950,2106c10265,2082,10173,2483,10323,2342c10472,2200,10613,1556,10820,1281c11028,1006,11152,888,11566,691c11981,495,12785,204,13308,102c13830,0,14220,39,14676,102c15132,165,15547,353,16044,455c16542,558,17205,628,17661,691c18117,754,18449,770,18780,809c19112,848,19361,903,19651,927c19941,951,20273,927,20522,927c20770,927,20978,927,21143,927c21309,927,21599,888,21517,927c21434,966,21044,966,20646,1163c20248,1359,19527,1831,19153,2106c18780,2381,18656,2633,18407,2813c18158,2994,17910,2908,17661,3167c17412,3427,17205,3930,16915,4346c16624,4763,16318,4975,15920,5643c15522,6311,15115,7569,14552,8355c13988,9141,13291,10257,12561,10359c11832,10462,10638,9337,10198,8944c9759,8551,9883,8379,9950,8001c10016,7624,10240,6885,10571,6704c10903,6524,11857,6862,11940,6940c12023,7019,11235,6979,11069,7176c10903,7372,10820,7820,10945,8119c11069,8418,11442,8842,11815,8944c12188,9047,12827,9007,13183,8709c13540,8410,13805,7671,13930,7176c14054,6681,14054,6154,13930,5761c13805,5368,13416,5014,13183,4818c12951,4621,12852,4661,12561,4582c12271,4503,11608,4503,11442,4346c11276,4189,11608,3820,11566,3639c11525,3458,11343,3348,11193,3285c11044,3222,10862,3324,10696,3285c10530,3246,10406,3089,10198,3049c9991,3010,9684,3049,9452,3049c9220,3049,8996,2892,8830,3049c8664,3206,8606,3969,8457,3993c8308,4016,8125,3364,7960,3167c7794,2971,7669,2931,7462,2813c7255,2696,6948,2523,6716,2460c6484,2397,6260,2460,6094,2460c5928,2460,5912,2436,5721,2460c5530,2483,5207,2460,4975,2578c4742,2696,4543,3167,4353,3167c4162,3167,4046,2735,3855,2578c3664,2420,3424,2326,3233,2224c3043,2122,2926,2051,2736,1988c2545,1925,2321,1910,2114,1870c1907,1831,1616,1572,1492,1752c1368,1933,1301,2538,1368,2931c1434,3324,1633,3733,1865,4110c2097,4488,2736,4794,2736,5172c2736,5549,2031,5973,1865,6351c1699,6728,1741,7113,1741,7412c1741,7710,1716,7860,1865,8119c2014,8379,2404,8709,2611,8944c2819,9180,3134,9337,3109,9534c3084,9731,2570,9786,2487,10124c2404,10462,2446,11161,2611,11538c2777,11916,3192,12167,3482,12364c3772,12560,4120,12678,4353,12717c4585,12757,4726,12419,4850,12600c4975,12780,4892,13425,5099,13779c5306,14132,5472,14785,6094,14722c6716,14659,8349,13936,8830,13425c9311,12914,9079,12073,8955,11656c8830,11240,8499,10847,8084,10949c7669,11051,6716,12269,6467,12246c6218,12222,6301,11130,6591,10831c6882,10532,7686,10336,8208,10477c8731,10619,9494,11106,9701,11656c9908,12206,9974,13126,9452,13779c8930,14431,7296,15170,6591,15547c5887,15924,5721,15759,5223,16019c4726,16278,4104,16569,3606,17080c3109,17591,2512,18393,2238,19084c1965,19776,2097,20813,1990,21206c1882,21600,1741,21600,1616,21442c1492,21285,1268,20696,1243,20263c1218,19831,1451,19226,1492,18848c1533,18471,1699,18613,1492,18023c1285,17434,456,16121,248,15311c41,14502,0,13802,248,13189c497,12576,1509,12151,1741,11656c1973,11161,1575,10579,1616,10241c1658,9903,2097,9990,1990,9652c1882,9314,1160,8811,995,8237c829,7663,887,6728,995,6233c1102,5737,1616,5643,1616,5289c1616,4936,1185,4448,995,4110c804,3772,621,3623,497,3285c373,2947,290,2405,248,2106c207,1807,124,1713,248,1517c373,1320,597,1068,995,927xe" fillcolor="#cc0000" stroked="t" o:allowincell="f" style="position:absolute;left:12736;top:-1825;width:2602;height:2747;mso-wrap-style:none;v-text-anchor:middle;rotation:91">
                  <v:fill o:detectmouseclick="t" type="solid" color2="#33ffff"/>
                  <v:stroke color="black" weight="9360" joinstyle="round" endcap="flat"/>
                  <w10:wrap type="none"/>
                </v:shape>
                <v:shape id="shape_0" ID="未知" path="m6783,1728c9996,0,18743,3801,20171,6912c21600,10022,18029,18144,14816,19872c11603,21600,2856,20390,1428,17280c0,14169,3570,3456,6783,1728xe" fillcolor="#cc00cc" stroked="t" o:allowincell="f" style="position:absolute;left:14989;top:-1506;width:118;height:123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1197,20174c21599,18748,17570,11263,15152,8411c12734,5560,9107,4348,6689,3065c4271,1782,1289,0,644,926c0,1853,2014,6059,3062,8411c4110,10764,5077,13401,6689,14827c8301,16253,10316,16039,12734,16966c15152,17893,20794,21600,21197,20174xe" fillcolor="#cc00cc" stroked="t" o:allowincell="f" style="position:absolute;left:14689;top:-1360;width:266;height:301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3209,14203c14343,13238,12642,10612,13209,8575c13776,6538,15874,3483,16611,2143c17348,803,16894,0,17461,535c18028,1071,19842,3591,20012,5359c20182,7128,18481,8950,18311,10987c18141,13024,18878,16186,19162,17419c19445,18652,19729,17955,20012,18223c20296,18491,21599,19027,20862,19027c20125,19027,17461,18223,15760,18223c14059,18223,12359,18491,10658,19027c8957,19563,7256,21600,5555,21439c3855,21278,907,19456,453,18223c0,16990,1984,14900,3004,14203c4025,13506,4705,14203,6406,14203c8107,14203,12075,15168,13209,14203xe" fillcolor="#cc00cc" stroked="t" o:allowincell="f" style="position:absolute;left:14503;top:-1297;width:378;height:401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6717,21600c15534,21600,10060,18219,7841,16669c5621,15120,4586,13617,3402,12443c2219,11269,1627,11034,1183,9626c739,8217,0,5306,1183,3991c2367,2676,5178,2488,7841,1878c10504,1267,14498,610,16717,469c18936,328,20712,0,21156,1173c21600,2347,20120,5728,18936,7513c17753,9297,15238,10424,14498,11739c13758,13053,14498,14415,14498,15260c14498,16106,14054,15589,14498,16669c14942,17749,17901,21600,16717,21600xe" fillcolor="#cc00cc" stroked="t" o:allowincell="f" style="position:absolute;left:14527;top:-1039;width:144;height:459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1432,15448c21600,14081,18816,9706,17257,7245c15698,4784,14195,2187,12247,1093c10298,0,7237,410,5567,1093c3896,1777,3061,2460,2226,5194c1391,7929,0,14764,556,17498c1113,20232,3729,21600,5567,21600c7404,21600,9575,18592,11412,17498c13249,16405,14752,15858,16422,15448c18092,15037,21265,16815,21432,15448xe" fillcolor="#cc00cc" stroked="t" o:allowincell="f" style="position:absolute;left:14213;top:-1074;width:386;height:157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0892,5937c20185,4606,15374,2149,13110,1330c10847,511,9479,0,7451,1330c5423,2661,2169,5937,1084,9008c0,12079,613,17914,1084,19757c1556,21600,2735,19757,3914,19757c5093,19757,6979,21088,8158,19757c9337,18426,10045,13922,10988,12079c11931,10236,12733,9520,13818,9008c14903,8496,16176,9520,17355,9008c18534,8496,21599,7268,20892,5937xe" fillcolor="#cc00cc" stroked="t" o:allowincell="f" style="position:absolute;left:13990;top:-1007;width:456;height:210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4885,21233c4500,20866,3342,17701,2957,16417c2571,15133,3342,14491,2957,13666c2571,12840,1414,12886,1028,11602c642,10318,0,7612,1028,6099c2057,4585,4885,3485,6814,2659c8742,1834,10285,1650,12600,1284c14914,917,19028,0,20314,596c21600,1192,21342,3210,20314,4723c19285,6236,16457,8025,14528,9538c12600,11052,9771,12840,8742,13666c7714,14491,9385,13528,8742,14354c8100,15179,5528,17335,4885,18481c4242,19628,5271,21600,4885,21233xe" fillcolor="#cc00cc" stroked="t" o:allowincell="f" style="position:absolute;left:14390;top:-870;width:166;height:470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44,20712c0,19824,1200,15287,1478,13610c1756,11934,1645,11441,1812,10652c1978,9863,2312,9172,2479,8876c2645,8580,2479,9567,2812,8876c3146,8186,4057,5483,4480,4734c4902,3984,5002,4694,5313,4438c5625,4181,6036,3550,6314,3254c6592,2958,6759,2722,6981,2663c7203,2603,7370,3156,7648,2958c7926,2761,8282,1834,8648,1479c9015,1124,9449,789,9816,887c10183,986,10394,2071,10816,2071c11239,2071,11950,1242,12317,887c12684,532,12784,0,12984,0c13184,0,13429,591,13484,887c13540,1183,13095,1775,13317,1775c13540,1775,14340,1045,14818,887c15296,729,15930,729,16152,887c16375,1045,15897,1775,16152,1775c16408,1775,17320,828,17653,887c17987,946,17786,1873,18153,2071c18520,2268,19565,1913,19821,2071c20076,2229,19543,2564,19654,2958c19765,3353,20321,4083,20488,4438c20655,4793,20488,4872,20655,5030c20821,5187,21377,5266,21488,5326c21599,5385,21522,5168,21322,5326c21121,5483,20710,6016,20321,6213c19932,6410,19409,6213,18987,6509c18565,6805,18187,7732,17820,7989c17453,8245,17075,7989,16819,7989c16564,7989,16741,8048,16319,7989c15897,7929,14796,7693,14318,7693c13840,7693,13907,8186,13484,7989c13062,7791,12239,6667,11817,6509c11394,6351,11127,6805,10983,7101c10838,7397,11183,7989,10983,8284c10783,8580,10205,8778,9816,8876c9427,8975,8871,8482,8648,8876c8426,9271,8737,10888,8482,11243c8226,11598,7514,10849,7148,10947c6781,11046,6403,11539,6314,11835c6225,12131,6847,12368,6647,12723c6447,13078,5513,13413,5147,13906c4780,14400,4513,15327,4480,15682c4446,16037,5347,15425,4980,15978c4613,16530,3123,18147,2312,18936c1500,19726,289,21600,144,20712xe" fillcolor="#cc0000" stroked="t" o:allowincell="f" style="position:absolute;left:13701;top:647;width:1941;height:1094;mso-wrap-style:none;v-text-anchor:middle;rotation:91">
                  <v:fill o:detectmouseclick="t" type="solid" color2="#33ffff"/>
                  <v:stroke color="black" weight="9360" joinstyle="round" endcap="flat"/>
                  <w10:wrap type="none"/>
                </v:shape>
                <v:shape id="shape_0" ID="未知" path="m20660,143c19720,286,16743,1691,15078,2150c13414,2609,11553,2723,10672,2867c9791,3010,9948,2838,9791,3010c9634,3182,10281,3584,9791,3870c9301,4157,7343,4444,6854,4730c6364,5017,7010,5323,6854,5591c6697,5858,6619,6040,5972,6307c5326,6575,3387,6929,3035,7168c2682,7407,4112,7473,3916,7741c3720,8009,2017,8381,1860,8745c1703,9108,3192,9385,3035,9892c2878,10398,1233,11325,979,11755c724,12185,1723,11899,1566,12472c1409,13046,195,14766,97,15196c0,15626,724,14957,979,15053c1233,15148,1370,15406,1566,15769c1762,16133,1899,16916,2154,17203c2408,17490,2780,17127,3035,17490c3289,17853,3466,18943,3622,19353c3779,19764,3622,19927,3916,19927c4210,19927,4993,19353,5385,19353c5776,19353,5718,19592,6266,19927c6814,20261,8166,21122,8616,21361c9066,21600,8968,21580,8910,21361c8851,21141,8420,20548,8322,20070c8224,19592,8322,18780,8322,18493c8322,18207,8126,18350,8322,18350c8518,18350,9438,18589,9497,18493c9556,18398,8871,18015,8616,17776c8361,17538,8126,17327,8029,17060c7931,16792,7970,16391,8029,16200c8087,16008,8126,15884,8322,15913c8518,15941,9203,16438,9203,16343c9203,16247,8577,15674,8322,15339c8068,15005,7735,14575,7735,14336c7735,14097,8166,14030,8322,13906c8479,13781,8714,13839,8616,13619c8518,13399,7931,12902,7735,12615c7539,12329,7441,12138,7441,11899c7441,11660,7637,11421,7735,11182c7833,10943,7774,10541,8029,10465c8283,10389,9008,10876,9203,10752c9399,10627,9145,10111,9203,9748c9262,9385,9203,8697,9497,8601c9791,8506,10672,9223,10966,9175c11260,9127,11162,8601,11260,8315c11358,8028,11456,7741,11553,7454c11651,7168,11593,6642,11847,6594c12102,6546,12728,7196,13022,7168c13316,7139,13414,6738,13610,6451c13805,6164,13943,5667,14197,5447c14452,5227,14883,5285,15078,5161c15274,5036,15078,4683,15372,4730c15666,4778,16684,5400,16841,5447c16998,5495,16312,5208,16253,5017c16195,4826,16488,4587,16547,4300c16606,4014,16253,3440,16547,3297c16841,3153,17820,3584,18310,3440c18799,3297,19093,2800,19485,2437c19876,2073,20464,1672,20660,1290c20855,907,21600,0,20660,143xe" fillcolor="#cc0000" stroked="t" o:allowincell="f" style="position:absolute;left:11761;top:-2127;width:1101;height:2259;mso-wrap-style:none;v-text-anchor:middle;rotation:91">
                  <v:fill o:detectmouseclick="t" type="solid" color2="#33ffff"/>
                  <v:stroke color="black" weight="9360" joinstyle="round" endcap="flat"/>
                  <w10:wrap type="none"/>
                </v:shape>
                <v:rect id="shape_0" coordsize="12460,10800" path="l0,21600xee" stroked="t" o:allowincell="f" style="position:absolute;left:13389;top:-610;width:486;height:278;mso-wrap-style:none;v-text-anchor:middle;rotation:16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18" coordsize="10766,8781" path="l0,21600xee" stroked="t" o:allowincell="f" style="position:absolute;left:13855;top:-363;width:855;height:613;mso-wrap-style:none;v-text-anchor:middle;rotation:188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12800,939c16266,0,20000,8827,20800,12208c21600,15589,20266,19721,16800,20660c13333,21600,1600,21224,800,17843c0,14462,9333,1878,12800,939xe" fillcolor="#cc00cc" stroked="t" o:allowincell="f" style="position:absolute;left:14001;top:-1384;width:79;height:114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37,20238c0,19058,3806,16880,5640,14793c7475,12705,9859,10255,11143,7986c12428,5717,12519,2359,13207,1179c13895,0,14445,1179,15271,1179c16096,1179,17197,726,18022,1179c18848,1633,19490,2722,20086,3902c20682,5082,21599,6171,21462,7986c21324,9801,20224,12705,19398,14793c18573,16880,17931,19331,16647,20238c15363,21146,13574,19966,11831,20238c10089,20510,8300,21600,6328,21600c4356,21600,275,21418,137,20238xe" fillcolor="#cc00cc" stroked="t" o:allowincell="f" style="position:absolute;left:13595;top:-69;width:469;height:237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8258,563c6352,1127,5717,6289,4447,9021c3176,11754,0,14746,635,16828c1270,18910,5082,21166,8258,21383c11435,21600,17788,19778,19694,18130c21600,16481,20329,13706,19694,11624c19058,9542,17788,7633,15882,5768c13976,3903,10164,0,8258,563xe" fillcolor="#cc00cc" stroked="t" o:allowincell="f" style="position:absolute;left:13392;top:-433;width:168;height:497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800,1136c1600,0,4615,1307,7261,1136c9907,966,14338,0,16492,284c18646,568,19569,1989,20184,2842c20800,3694,21600,4661,20184,5400c18769,6138,14030,6821,11876,7105c9723,7389,7569,6252,7261,7105c6953,7957,9538,10231,10030,12221c10523,14210,10646,17621,10030,19042c9415,20463,7446,21600,6338,20747c5230,19894,3876,15347,3569,13926c3261,12505,4676,13244,4492,12221c4307,11197,3261,9833,2646,7957c2030,6082,0,2273,800,1136xe" fillcolor="#cc00cc" stroked="t" o:allowincell="f" style="position:absolute;left:13289;top:-126;width:349;height:379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270,2322c2541,0,13214,3948,16517,5806c19821,7664,21600,10451,20329,12774c19058,15096,12197,21600,8894,19741c5590,17883,0,4645,1270,2322xe" fillcolor="#cc00cc" stroked="t" o:allowincell="f" style="position:absolute;left:13344;top:146;width:83;height:92;mso-wrap-style:none;v-text-anchor:middle;rotation:91">
                  <v:fill o:detectmouseclick="t" type="solid" color2="#33ff33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84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84"/>
          <w:b/>
          <w:kern w:val="2"/>
          <w:rFonts w:eastAsia="黑体" w:cs="黑体" w:ascii="黑体" w:hAnsi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84"/>
          <w:lang w:val="en-US" w:eastAsia="zh-CN"/>
        </w:rPr>
      </w:r>
      <w:r>
        <w:rPr>
          <w:sz w:val="84"/>
          <w:b/>
          <w:kern w:val="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84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84"/>
          <w:lang w:val="en-US" w:eastAsia="zh-CN"/>
        </w:rPr>
        <w:t>获奖单位名称</w:t>
      </w:r>
      <w:r>
        <w:rPr>
          <w:rFonts w:eastAsia="黑体" w:cs="黑体" w:ascii="黑体" w:hAnsi="黑体"/>
          <w:b/>
          <w:kern w:val="2"/>
          <w:sz w:val="84"/>
          <w:lang w:val="en-US" w:eastAsia="zh-CN"/>
        </w:rPr>
        <w:t>]</w:t>
      </w:r>
      <w:r/>
      <w:r>
        <w:rPr>
          <w:sz w:val="84"/>
          <w:b/>
          <w:kern w:val="2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b/>
          <w:kern w:val="2"/>
          <w:sz w:val="8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52"/>
          <w:lang w:val="en-US" w:eastAsia="zh-CN"/>
        </w:rPr>
      </w:pP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在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评奖项目或活动名称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]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end"/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中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52"/>
          <w:lang w:val="en-US" w:eastAsia="zh-CN"/>
        </w:rPr>
      </w:pP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被评为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年度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.</w:t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范围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.</w:t>
      </w:r>
      <w:r>
        <w:rPr>
          <w:rFonts w:ascii="黑体" w:hAnsi="黑体" w:cs="黑体" w:eastAsia="黑体"/>
          <w:b/>
          <w:kern w:val="2"/>
          <w:sz w:val="52"/>
          <w:lang w:val="en-US" w:eastAsia="zh-CN"/>
        </w:rPr>
        <w:t>届别等</w:t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  <w:t>]</w:t>
      </w:r>
      <w:r/>
      <w:r>
        <w:rPr>
          <w:kern w:val="2"/>
          <w:sz w:val="52"/>
          <w:b/>
          <w:rFonts w:ascii="黑体" w:hAnsi="黑体" w:cs="黑体" w:eastAsia="黑体"/>
          <w:lang w:val="en-US" w:eastAsia="zh-CN"/>
        </w:rPr>
        <w:fldChar w:fldCharType="end"/>
      </w:r>
      <w:r>
        <w:rPr>
          <w:rFonts w:eastAsia="黑体" w:cs="黑体" w:ascii="黑体" w:hAnsi="黑体"/>
          <w:b/>
          <w:kern w:val="2"/>
          <w:sz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140"/>
          <w:lang w:val="en-US" w:eastAsia="zh-C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40"/>
          <w:b/>
          <w:kern w:val="2"/>
          <w:rFonts w:eastAsia="黑体" w:cs="黑体" w:ascii="黑体" w:hAnsi="黑体"/>
          <w:color w:val="FF0000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color w:val="FF0000"/>
          <w:kern w:val="2"/>
          <w:sz w:val="140"/>
          <w:lang w:val="en-US" w:eastAsia="zh-CN"/>
        </w:rPr>
      </w:r>
      <w:r>
        <w:rPr>
          <w:sz w:val="140"/>
          <w:b/>
          <w:kern w:val="2"/>
          <w:rFonts w:eastAsia="黑体" w:cs="黑体" w:ascii="黑体" w:hAnsi="黑体"/>
          <w:color w:val="FF0000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color w:val="FF0000"/>
          <w:kern w:val="2"/>
          <w:sz w:val="140"/>
          <w:lang w:val="en-US" w:eastAsia="zh-CN"/>
        </w:rPr>
        <w:t>[</w:t>
      </w:r>
      <w:r>
        <w:rPr>
          <w:rFonts w:ascii="黑体" w:hAnsi="黑体" w:cs="黑体" w:eastAsia="黑体"/>
          <w:b/>
          <w:color w:val="FF0000"/>
          <w:kern w:val="2"/>
          <w:sz w:val="140"/>
          <w:lang w:val="en-US" w:eastAsia="zh-CN"/>
        </w:rPr>
        <w:t>项目名称</w:t>
      </w:r>
      <w:r>
        <w:rPr>
          <w:rFonts w:eastAsia="黑体" w:cs="黑体" w:ascii="黑体" w:hAnsi="黑体"/>
          <w:b/>
          <w:color w:val="FF0000"/>
          <w:kern w:val="2"/>
          <w:sz w:val="140"/>
          <w:lang w:val="en-US" w:eastAsia="zh-CN"/>
        </w:rPr>
        <w:t>]</w:t>
      </w:r>
      <w:r/>
      <w:r>
        <w:rPr>
          <w:sz w:val="140"/>
          <w:b/>
          <w:kern w:val="2"/>
          <w:rFonts w:eastAsia="黑体" w:cs="黑体" w:ascii="黑体" w:hAnsi="黑体"/>
          <w:color w:val="FF0000"/>
          <w:lang w:val="en-US" w:eastAsia="zh-CN"/>
        </w:rPr>
        <w:fldChar w:fldCharType="end"/>
      </w:r>
      <w:r>
        <w:rPr>
          <w:rFonts w:eastAsia="黑体" w:cs="黑体" w:ascii="黑体" w:hAnsi="黑体"/>
          <w:b/>
          <w:color w:val="FF0000"/>
          <w:kern w:val="2"/>
          <w:sz w:val="1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  <mc:AlternateContent>
          <mc:Choice Requires="wpg">
            <w:drawing>
              <wp:anchor behindDoc="0" distT="0" distB="0" distL="113665" distR="104140" simplePos="0" locked="0" layoutInCell="0" allowOverlap="1" relativeHeight="5">
                <wp:simplePos x="0" y="0"/>
                <wp:positionH relativeFrom="column">
                  <wp:posOffset>7218680</wp:posOffset>
                </wp:positionH>
                <wp:positionV relativeFrom="paragraph">
                  <wp:posOffset>148590</wp:posOffset>
                </wp:positionV>
                <wp:extent cx="2510155" cy="270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2705760"/>
                          <a:chOff x="0" y="0"/>
                          <a:chExt cx="2510280" cy="2705760"/>
                        </a:xfrm>
                      </wpg:grpSpPr>
                      <wps:wsp>
                        <wps:cNvSpPr/>
                        <wps:spPr>
                          <a:xfrm rot="10860000">
                            <a:off x="841680" y="946080"/>
                            <a:ext cx="1652760" cy="17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95" y="927"/>
                                </a:moveTo>
                                <a:cubicBezTo>
                                  <a:pt x="1393" y="786"/>
                                  <a:pt x="2238" y="691"/>
                                  <a:pt x="2611" y="691"/>
                                </a:cubicBezTo>
                                <a:cubicBezTo>
                                  <a:pt x="2985" y="691"/>
                                  <a:pt x="3001" y="809"/>
                                  <a:pt x="3233" y="927"/>
                                </a:cubicBezTo>
                                <a:cubicBezTo>
                                  <a:pt x="3465" y="1045"/>
                                  <a:pt x="3731" y="1241"/>
                                  <a:pt x="3980" y="1399"/>
                                </a:cubicBezTo>
                                <a:cubicBezTo>
                                  <a:pt x="4228" y="1556"/>
                                  <a:pt x="4535" y="1768"/>
                                  <a:pt x="4726" y="1870"/>
                                </a:cubicBezTo>
                                <a:cubicBezTo>
                                  <a:pt x="4917" y="1972"/>
                                  <a:pt x="4767" y="2051"/>
                                  <a:pt x="5099" y="1988"/>
                                </a:cubicBezTo>
                                <a:cubicBezTo>
                                  <a:pt x="5431" y="1925"/>
                                  <a:pt x="6301" y="1540"/>
                                  <a:pt x="6716" y="1517"/>
                                </a:cubicBezTo>
                                <a:cubicBezTo>
                                  <a:pt x="7130" y="1493"/>
                                  <a:pt x="7271" y="1752"/>
                                  <a:pt x="7586" y="1870"/>
                                </a:cubicBezTo>
                                <a:cubicBezTo>
                                  <a:pt x="7902" y="1988"/>
                                  <a:pt x="8432" y="2122"/>
                                  <a:pt x="8581" y="2224"/>
                                </a:cubicBezTo>
                                <a:cubicBezTo>
                                  <a:pt x="8731" y="2326"/>
                                  <a:pt x="8225" y="2483"/>
                                  <a:pt x="8457" y="2460"/>
                                </a:cubicBezTo>
                                <a:cubicBezTo>
                                  <a:pt x="8689" y="2436"/>
                                  <a:pt x="9635" y="2130"/>
                                  <a:pt x="9950" y="2106"/>
                                </a:cubicBezTo>
                                <a:cubicBezTo>
                                  <a:pt x="10265" y="2082"/>
                                  <a:pt x="10173" y="2483"/>
                                  <a:pt x="10323" y="2342"/>
                                </a:cubicBezTo>
                                <a:cubicBezTo>
                                  <a:pt x="10472" y="2200"/>
                                  <a:pt x="10613" y="1556"/>
                                  <a:pt x="10820" y="1281"/>
                                </a:cubicBezTo>
                                <a:cubicBezTo>
                                  <a:pt x="11028" y="1006"/>
                                  <a:pt x="11152" y="888"/>
                                  <a:pt x="11566" y="691"/>
                                </a:cubicBezTo>
                                <a:cubicBezTo>
                                  <a:pt x="11981" y="495"/>
                                  <a:pt x="12785" y="204"/>
                                  <a:pt x="13308" y="102"/>
                                </a:cubicBezTo>
                                <a:cubicBezTo>
                                  <a:pt x="13830" y="0"/>
                                  <a:pt x="14220" y="39"/>
                                  <a:pt x="14676" y="102"/>
                                </a:cubicBezTo>
                                <a:cubicBezTo>
                                  <a:pt x="15132" y="165"/>
                                  <a:pt x="15547" y="353"/>
                                  <a:pt x="16044" y="455"/>
                                </a:cubicBezTo>
                                <a:cubicBezTo>
                                  <a:pt x="16542" y="558"/>
                                  <a:pt x="17205" y="628"/>
                                  <a:pt x="17661" y="691"/>
                                </a:cubicBezTo>
                                <a:cubicBezTo>
                                  <a:pt x="18117" y="754"/>
                                  <a:pt x="18449" y="770"/>
                                  <a:pt x="18780" y="809"/>
                                </a:cubicBezTo>
                                <a:cubicBezTo>
                                  <a:pt x="19112" y="848"/>
                                  <a:pt x="19361" y="903"/>
                                  <a:pt x="19651" y="927"/>
                                </a:cubicBezTo>
                                <a:cubicBezTo>
                                  <a:pt x="19941" y="951"/>
                                  <a:pt x="20273" y="927"/>
                                  <a:pt x="20522" y="927"/>
                                </a:cubicBezTo>
                                <a:cubicBezTo>
                                  <a:pt x="20770" y="927"/>
                                  <a:pt x="20978" y="927"/>
                                  <a:pt x="21143" y="927"/>
                                </a:cubicBezTo>
                                <a:cubicBezTo>
                                  <a:pt x="21309" y="927"/>
                                  <a:pt x="21599" y="888"/>
                                  <a:pt x="21517" y="927"/>
                                </a:cubicBezTo>
                                <a:cubicBezTo>
                                  <a:pt x="21434" y="966"/>
                                  <a:pt x="21044" y="966"/>
                                  <a:pt x="20646" y="1163"/>
                                </a:cubicBezTo>
                                <a:cubicBezTo>
                                  <a:pt x="20248" y="1359"/>
                                  <a:pt x="19527" y="1831"/>
                                  <a:pt x="19153" y="2106"/>
                                </a:cubicBezTo>
                                <a:cubicBezTo>
                                  <a:pt x="18780" y="2381"/>
                                  <a:pt x="18656" y="2633"/>
                                  <a:pt x="18407" y="2813"/>
                                </a:cubicBezTo>
                                <a:cubicBezTo>
                                  <a:pt x="18158" y="2994"/>
                                  <a:pt x="17910" y="2908"/>
                                  <a:pt x="17661" y="3167"/>
                                </a:cubicBezTo>
                                <a:cubicBezTo>
                                  <a:pt x="17412" y="3427"/>
                                  <a:pt x="17205" y="3930"/>
                                  <a:pt x="16915" y="4346"/>
                                </a:cubicBezTo>
                                <a:cubicBezTo>
                                  <a:pt x="16624" y="4763"/>
                                  <a:pt x="16318" y="4975"/>
                                  <a:pt x="15920" y="5643"/>
                                </a:cubicBezTo>
                                <a:cubicBezTo>
                                  <a:pt x="15522" y="6311"/>
                                  <a:pt x="15115" y="7569"/>
                                  <a:pt x="14552" y="8355"/>
                                </a:cubicBezTo>
                                <a:cubicBezTo>
                                  <a:pt x="13988" y="9141"/>
                                  <a:pt x="13291" y="10257"/>
                                  <a:pt x="12561" y="10359"/>
                                </a:cubicBezTo>
                                <a:cubicBezTo>
                                  <a:pt x="11832" y="10462"/>
                                  <a:pt x="10638" y="9337"/>
                                  <a:pt x="10198" y="8944"/>
                                </a:cubicBezTo>
                                <a:cubicBezTo>
                                  <a:pt x="9759" y="8551"/>
                                  <a:pt x="9883" y="8379"/>
                                  <a:pt x="9950" y="8001"/>
                                </a:cubicBezTo>
                                <a:cubicBezTo>
                                  <a:pt x="10016" y="7624"/>
                                  <a:pt x="10240" y="6885"/>
                                  <a:pt x="10571" y="6704"/>
                                </a:cubicBezTo>
                                <a:cubicBezTo>
                                  <a:pt x="10903" y="6524"/>
                                  <a:pt x="11857" y="6862"/>
                                  <a:pt x="11940" y="6940"/>
                                </a:cubicBezTo>
                                <a:cubicBezTo>
                                  <a:pt x="12023" y="7019"/>
                                  <a:pt x="11235" y="6979"/>
                                  <a:pt x="11069" y="7176"/>
                                </a:cubicBezTo>
                                <a:cubicBezTo>
                                  <a:pt x="10903" y="7372"/>
                                  <a:pt x="10820" y="7820"/>
                                  <a:pt x="10945" y="8119"/>
                                </a:cubicBezTo>
                                <a:cubicBezTo>
                                  <a:pt x="11069" y="8418"/>
                                  <a:pt x="11442" y="8842"/>
                                  <a:pt x="11815" y="8944"/>
                                </a:cubicBezTo>
                                <a:cubicBezTo>
                                  <a:pt x="12188" y="9047"/>
                                  <a:pt x="12827" y="9007"/>
                                  <a:pt x="13183" y="8709"/>
                                </a:cubicBezTo>
                                <a:cubicBezTo>
                                  <a:pt x="13540" y="8410"/>
                                  <a:pt x="13805" y="7671"/>
                                  <a:pt x="13930" y="7176"/>
                                </a:cubicBezTo>
                                <a:cubicBezTo>
                                  <a:pt x="14054" y="6681"/>
                                  <a:pt x="14054" y="6154"/>
                                  <a:pt x="13930" y="5761"/>
                                </a:cubicBezTo>
                                <a:cubicBezTo>
                                  <a:pt x="13805" y="5368"/>
                                  <a:pt x="13416" y="5014"/>
                                  <a:pt x="13183" y="4818"/>
                                </a:cubicBezTo>
                                <a:cubicBezTo>
                                  <a:pt x="12951" y="4621"/>
                                  <a:pt x="12852" y="4661"/>
                                  <a:pt x="12561" y="4582"/>
                                </a:cubicBezTo>
                                <a:cubicBezTo>
                                  <a:pt x="12271" y="4503"/>
                                  <a:pt x="11608" y="4503"/>
                                  <a:pt x="11442" y="4346"/>
                                </a:cubicBezTo>
                                <a:cubicBezTo>
                                  <a:pt x="11276" y="4189"/>
                                  <a:pt x="11608" y="3820"/>
                                  <a:pt x="11566" y="3639"/>
                                </a:cubicBezTo>
                                <a:cubicBezTo>
                                  <a:pt x="11525" y="3458"/>
                                  <a:pt x="11343" y="3348"/>
                                  <a:pt x="11193" y="3285"/>
                                </a:cubicBezTo>
                                <a:cubicBezTo>
                                  <a:pt x="11044" y="3222"/>
                                  <a:pt x="10862" y="3324"/>
                                  <a:pt x="10696" y="3285"/>
                                </a:cubicBezTo>
                                <a:cubicBezTo>
                                  <a:pt x="10530" y="3246"/>
                                  <a:pt x="10406" y="3089"/>
                                  <a:pt x="10198" y="3049"/>
                                </a:cubicBezTo>
                                <a:cubicBezTo>
                                  <a:pt x="9991" y="3010"/>
                                  <a:pt x="9684" y="3049"/>
                                  <a:pt x="9452" y="3049"/>
                                </a:cubicBezTo>
                                <a:cubicBezTo>
                                  <a:pt x="9220" y="3049"/>
                                  <a:pt x="8996" y="2892"/>
                                  <a:pt x="8830" y="3049"/>
                                </a:cubicBezTo>
                                <a:cubicBezTo>
                                  <a:pt x="8664" y="3206"/>
                                  <a:pt x="8606" y="3969"/>
                                  <a:pt x="8457" y="3993"/>
                                </a:cubicBezTo>
                                <a:cubicBezTo>
                                  <a:pt x="8308" y="4016"/>
                                  <a:pt x="8125" y="3364"/>
                                  <a:pt x="7960" y="3167"/>
                                </a:cubicBezTo>
                                <a:cubicBezTo>
                                  <a:pt x="7794" y="2971"/>
                                  <a:pt x="7669" y="2931"/>
                                  <a:pt x="7462" y="2813"/>
                                </a:cubicBezTo>
                                <a:cubicBezTo>
                                  <a:pt x="7255" y="2696"/>
                                  <a:pt x="6948" y="2523"/>
                                  <a:pt x="6716" y="2460"/>
                                </a:cubicBezTo>
                                <a:cubicBezTo>
                                  <a:pt x="6484" y="2397"/>
                                  <a:pt x="6260" y="2460"/>
                                  <a:pt x="6094" y="2460"/>
                                </a:cubicBezTo>
                                <a:cubicBezTo>
                                  <a:pt x="5928" y="2460"/>
                                  <a:pt x="5912" y="2436"/>
                                  <a:pt x="5721" y="2460"/>
                                </a:cubicBezTo>
                                <a:cubicBezTo>
                                  <a:pt x="5530" y="2483"/>
                                  <a:pt x="5207" y="2460"/>
                                  <a:pt x="4975" y="2578"/>
                                </a:cubicBezTo>
                                <a:cubicBezTo>
                                  <a:pt x="4742" y="2696"/>
                                  <a:pt x="4543" y="3167"/>
                                  <a:pt x="4353" y="3167"/>
                                </a:cubicBezTo>
                                <a:cubicBezTo>
                                  <a:pt x="4162" y="3167"/>
                                  <a:pt x="4046" y="2735"/>
                                  <a:pt x="3855" y="2578"/>
                                </a:cubicBezTo>
                                <a:cubicBezTo>
                                  <a:pt x="3664" y="2420"/>
                                  <a:pt x="3424" y="2326"/>
                                  <a:pt x="3233" y="2224"/>
                                </a:cubicBezTo>
                                <a:cubicBezTo>
                                  <a:pt x="3043" y="2122"/>
                                  <a:pt x="2926" y="2051"/>
                                  <a:pt x="2736" y="1988"/>
                                </a:cubicBezTo>
                                <a:cubicBezTo>
                                  <a:pt x="2545" y="1925"/>
                                  <a:pt x="2321" y="1910"/>
                                  <a:pt x="2114" y="1870"/>
                                </a:cubicBezTo>
                                <a:cubicBezTo>
                                  <a:pt x="1907" y="1831"/>
                                  <a:pt x="1616" y="1572"/>
                                  <a:pt x="1492" y="1752"/>
                                </a:cubicBezTo>
                                <a:cubicBezTo>
                                  <a:pt x="1368" y="1933"/>
                                  <a:pt x="1301" y="2538"/>
                                  <a:pt x="1368" y="2931"/>
                                </a:cubicBezTo>
                                <a:cubicBezTo>
                                  <a:pt x="1434" y="3324"/>
                                  <a:pt x="1633" y="3733"/>
                                  <a:pt x="1865" y="4110"/>
                                </a:cubicBezTo>
                                <a:cubicBezTo>
                                  <a:pt x="2097" y="4488"/>
                                  <a:pt x="2736" y="4794"/>
                                  <a:pt x="2736" y="5172"/>
                                </a:cubicBezTo>
                                <a:cubicBezTo>
                                  <a:pt x="2736" y="5549"/>
                                  <a:pt x="2031" y="5973"/>
                                  <a:pt x="1865" y="6351"/>
                                </a:cubicBezTo>
                                <a:cubicBezTo>
                                  <a:pt x="1699" y="6728"/>
                                  <a:pt x="1741" y="7113"/>
                                  <a:pt x="1741" y="7412"/>
                                </a:cubicBezTo>
                                <a:cubicBezTo>
                                  <a:pt x="1741" y="7710"/>
                                  <a:pt x="1716" y="7860"/>
                                  <a:pt x="1865" y="8119"/>
                                </a:cubicBezTo>
                                <a:cubicBezTo>
                                  <a:pt x="2014" y="8379"/>
                                  <a:pt x="2404" y="8709"/>
                                  <a:pt x="2611" y="8944"/>
                                </a:cubicBezTo>
                                <a:cubicBezTo>
                                  <a:pt x="2819" y="9180"/>
                                  <a:pt x="3134" y="9337"/>
                                  <a:pt x="3109" y="9534"/>
                                </a:cubicBezTo>
                                <a:cubicBezTo>
                                  <a:pt x="3084" y="9731"/>
                                  <a:pt x="2570" y="9786"/>
                                  <a:pt x="2487" y="10124"/>
                                </a:cubicBezTo>
                                <a:cubicBezTo>
                                  <a:pt x="2404" y="10462"/>
                                  <a:pt x="2446" y="11161"/>
                                  <a:pt x="2611" y="11538"/>
                                </a:cubicBezTo>
                                <a:cubicBezTo>
                                  <a:pt x="2777" y="11916"/>
                                  <a:pt x="3192" y="12167"/>
                                  <a:pt x="3482" y="12364"/>
                                </a:cubicBezTo>
                                <a:cubicBezTo>
                                  <a:pt x="3772" y="12560"/>
                                  <a:pt x="4120" y="12678"/>
                                  <a:pt x="4353" y="12717"/>
                                </a:cubicBezTo>
                                <a:cubicBezTo>
                                  <a:pt x="4585" y="12757"/>
                                  <a:pt x="4726" y="12419"/>
                                  <a:pt x="4850" y="12600"/>
                                </a:cubicBezTo>
                                <a:cubicBezTo>
                                  <a:pt x="4975" y="12780"/>
                                  <a:pt x="4892" y="13425"/>
                                  <a:pt x="5099" y="13779"/>
                                </a:cubicBezTo>
                                <a:cubicBezTo>
                                  <a:pt x="5306" y="14132"/>
                                  <a:pt x="5472" y="14785"/>
                                  <a:pt x="6094" y="14722"/>
                                </a:cubicBezTo>
                                <a:cubicBezTo>
                                  <a:pt x="6716" y="14659"/>
                                  <a:pt x="8349" y="13936"/>
                                  <a:pt x="8830" y="13425"/>
                                </a:cubicBezTo>
                                <a:cubicBezTo>
                                  <a:pt x="9311" y="12914"/>
                                  <a:pt x="9079" y="12073"/>
                                  <a:pt x="8955" y="11656"/>
                                </a:cubicBezTo>
                                <a:cubicBezTo>
                                  <a:pt x="8830" y="11240"/>
                                  <a:pt x="8499" y="10847"/>
                                  <a:pt x="8084" y="10949"/>
                                </a:cubicBezTo>
                                <a:cubicBezTo>
                                  <a:pt x="7669" y="11051"/>
                                  <a:pt x="6716" y="12269"/>
                                  <a:pt x="6467" y="12246"/>
                                </a:cubicBezTo>
                                <a:cubicBezTo>
                                  <a:pt x="6218" y="12222"/>
                                  <a:pt x="6301" y="11130"/>
                                  <a:pt x="6591" y="10831"/>
                                </a:cubicBezTo>
                                <a:cubicBezTo>
                                  <a:pt x="6882" y="10532"/>
                                  <a:pt x="7686" y="10336"/>
                                  <a:pt x="8208" y="10477"/>
                                </a:cubicBezTo>
                                <a:cubicBezTo>
                                  <a:pt x="8731" y="10619"/>
                                  <a:pt x="9494" y="11106"/>
                                  <a:pt x="9701" y="11656"/>
                                </a:cubicBezTo>
                                <a:cubicBezTo>
                                  <a:pt x="9908" y="12206"/>
                                  <a:pt x="9974" y="13126"/>
                                  <a:pt x="9452" y="13779"/>
                                </a:cubicBezTo>
                                <a:cubicBezTo>
                                  <a:pt x="8930" y="14431"/>
                                  <a:pt x="7296" y="15170"/>
                                  <a:pt x="6591" y="15547"/>
                                </a:cubicBezTo>
                                <a:cubicBezTo>
                                  <a:pt x="5887" y="15924"/>
                                  <a:pt x="5721" y="15759"/>
                                  <a:pt x="5223" y="16019"/>
                                </a:cubicBezTo>
                                <a:cubicBezTo>
                                  <a:pt x="4726" y="16278"/>
                                  <a:pt x="4104" y="16569"/>
                                  <a:pt x="3606" y="17080"/>
                                </a:cubicBezTo>
                                <a:cubicBezTo>
                                  <a:pt x="3109" y="17591"/>
                                  <a:pt x="2512" y="18393"/>
                                  <a:pt x="2238" y="19084"/>
                                </a:cubicBezTo>
                                <a:cubicBezTo>
                                  <a:pt x="1965" y="19776"/>
                                  <a:pt x="2097" y="20813"/>
                                  <a:pt x="1990" y="21206"/>
                                </a:cubicBezTo>
                                <a:cubicBezTo>
                                  <a:pt x="1882" y="21600"/>
                                  <a:pt x="1741" y="21600"/>
                                  <a:pt x="1616" y="21442"/>
                                </a:cubicBezTo>
                                <a:cubicBezTo>
                                  <a:pt x="1492" y="21285"/>
                                  <a:pt x="1268" y="20696"/>
                                  <a:pt x="1243" y="20263"/>
                                </a:cubicBezTo>
                                <a:cubicBezTo>
                                  <a:pt x="1218" y="19831"/>
                                  <a:pt x="1451" y="19226"/>
                                  <a:pt x="1492" y="18848"/>
                                </a:cubicBezTo>
                                <a:cubicBezTo>
                                  <a:pt x="1533" y="18471"/>
                                  <a:pt x="1699" y="18613"/>
                                  <a:pt x="1492" y="18023"/>
                                </a:cubicBezTo>
                                <a:cubicBezTo>
                                  <a:pt x="1285" y="17434"/>
                                  <a:pt x="456" y="16121"/>
                                  <a:pt x="248" y="15311"/>
                                </a:cubicBezTo>
                                <a:cubicBezTo>
                                  <a:pt x="41" y="14502"/>
                                  <a:pt x="0" y="13802"/>
                                  <a:pt x="248" y="13189"/>
                                </a:cubicBezTo>
                                <a:cubicBezTo>
                                  <a:pt x="497" y="12576"/>
                                  <a:pt x="1509" y="12151"/>
                                  <a:pt x="1741" y="11656"/>
                                </a:cubicBezTo>
                                <a:cubicBezTo>
                                  <a:pt x="1973" y="11161"/>
                                  <a:pt x="1575" y="10579"/>
                                  <a:pt x="1616" y="10241"/>
                                </a:cubicBezTo>
                                <a:cubicBezTo>
                                  <a:pt x="1658" y="9903"/>
                                  <a:pt x="2097" y="9990"/>
                                  <a:pt x="1990" y="9652"/>
                                </a:cubicBezTo>
                                <a:cubicBezTo>
                                  <a:pt x="1882" y="9314"/>
                                  <a:pt x="1160" y="8811"/>
                                  <a:pt x="995" y="8237"/>
                                </a:cubicBezTo>
                                <a:cubicBezTo>
                                  <a:pt x="829" y="7663"/>
                                  <a:pt x="887" y="6728"/>
                                  <a:pt x="995" y="6233"/>
                                </a:cubicBezTo>
                                <a:cubicBezTo>
                                  <a:pt x="1102" y="5737"/>
                                  <a:pt x="1616" y="5643"/>
                                  <a:pt x="1616" y="5289"/>
                                </a:cubicBezTo>
                                <a:cubicBezTo>
                                  <a:pt x="1616" y="4936"/>
                                  <a:pt x="1185" y="4448"/>
                                  <a:pt x="995" y="4110"/>
                                </a:cubicBezTo>
                                <a:cubicBezTo>
                                  <a:pt x="804" y="3772"/>
                                  <a:pt x="621" y="3623"/>
                                  <a:pt x="497" y="3285"/>
                                </a:cubicBezTo>
                                <a:cubicBezTo>
                                  <a:pt x="373" y="2947"/>
                                  <a:pt x="290" y="2405"/>
                                  <a:pt x="248" y="2106"/>
                                </a:cubicBezTo>
                                <a:cubicBezTo>
                                  <a:pt x="207" y="1807"/>
                                  <a:pt x="124" y="1713"/>
                                  <a:pt x="248" y="1517"/>
                                </a:cubicBezTo>
                                <a:cubicBezTo>
                                  <a:pt x="373" y="1320"/>
                                  <a:pt x="597" y="1068"/>
                                  <a:pt x="995" y="9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2260800" y="2421720"/>
                            <a:ext cx="7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3" y="1728"/>
                                </a:moveTo>
                                <a:cubicBezTo>
                                  <a:pt x="9996" y="0"/>
                                  <a:pt x="18743" y="3801"/>
                                  <a:pt x="20171" y="6912"/>
                                </a:cubicBezTo>
                                <a:cubicBezTo>
                                  <a:pt x="21600" y="10022"/>
                                  <a:pt x="18029" y="18144"/>
                                  <a:pt x="14816" y="19872"/>
                                </a:cubicBezTo>
                                <a:cubicBezTo>
                                  <a:pt x="11603" y="21600"/>
                                  <a:pt x="2856" y="20390"/>
                                  <a:pt x="1428" y="17280"/>
                                </a:cubicBezTo>
                                <a:cubicBezTo>
                                  <a:pt x="0" y="14169"/>
                                  <a:pt x="3570" y="3456"/>
                                  <a:pt x="6783" y="17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2065320" y="2221920"/>
                            <a:ext cx="169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197" y="20174"/>
                                </a:moveTo>
                                <a:cubicBezTo>
                                  <a:pt x="21599" y="18748"/>
                                  <a:pt x="17570" y="11263"/>
                                  <a:pt x="15152" y="8411"/>
                                </a:cubicBezTo>
                                <a:cubicBezTo>
                                  <a:pt x="12734" y="5560"/>
                                  <a:pt x="9107" y="4348"/>
                                  <a:pt x="6689" y="3065"/>
                                </a:cubicBezTo>
                                <a:cubicBezTo>
                                  <a:pt x="4271" y="1782"/>
                                  <a:pt x="1289" y="0"/>
                                  <a:pt x="644" y="926"/>
                                </a:cubicBezTo>
                                <a:cubicBezTo>
                                  <a:pt x="0" y="1853"/>
                                  <a:pt x="2014" y="6059"/>
                                  <a:pt x="3062" y="8411"/>
                                </a:cubicBezTo>
                                <a:cubicBezTo>
                                  <a:pt x="4110" y="10764"/>
                                  <a:pt x="5077" y="13401"/>
                                  <a:pt x="6689" y="14827"/>
                                </a:cubicBezTo>
                                <a:cubicBezTo>
                                  <a:pt x="8301" y="16253"/>
                                  <a:pt x="10316" y="16039"/>
                                  <a:pt x="12734" y="16966"/>
                                </a:cubicBezTo>
                                <a:cubicBezTo>
                                  <a:pt x="15152" y="17893"/>
                                  <a:pt x="20794" y="21600"/>
                                  <a:pt x="21197" y="20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957320" y="2107440"/>
                            <a:ext cx="240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3209" y="14203"/>
                                </a:moveTo>
                                <a:cubicBezTo>
                                  <a:pt x="14343" y="13238"/>
                                  <a:pt x="12642" y="10612"/>
                                  <a:pt x="13209" y="8575"/>
                                </a:cubicBezTo>
                                <a:cubicBezTo>
                                  <a:pt x="13776" y="6538"/>
                                  <a:pt x="15874" y="3483"/>
                                  <a:pt x="16611" y="2143"/>
                                </a:cubicBezTo>
                                <a:cubicBezTo>
                                  <a:pt x="17348" y="803"/>
                                  <a:pt x="16894" y="0"/>
                                  <a:pt x="17461" y="535"/>
                                </a:cubicBezTo>
                                <a:cubicBezTo>
                                  <a:pt x="18028" y="1071"/>
                                  <a:pt x="19842" y="3591"/>
                                  <a:pt x="20012" y="5359"/>
                                </a:cubicBezTo>
                                <a:cubicBezTo>
                                  <a:pt x="20182" y="7128"/>
                                  <a:pt x="18481" y="8950"/>
                                  <a:pt x="18311" y="10987"/>
                                </a:cubicBezTo>
                                <a:cubicBezTo>
                                  <a:pt x="18141" y="13024"/>
                                  <a:pt x="18878" y="16186"/>
                                  <a:pt x="19162" y="17419"/>
                                </a:cubicBezTo>
                                <a:cubicBezTo>
                                  <a:pt x="19445" y="18652"/>
                                  <a:pt x="19729" y="17955"/>
                                  <a:pt x="20012" y="18223"/>
                                </a:cubicBezTo>
                                <a:cubicBezTo>
                                  <a:pt x="20296" y="18491"/>
                                  <a:pt x="21599" y="19027"/>
                                  <a:pt x="20862" y="19027"/>
                                </a:cubicBezTo>
                                <a:cubicBezTo>
                                  <a:pt x="20125" y="19027"/>
                                  <a:pt x="17461" y="18223"/>
                                  <a:pt x="15760" y="18223"/>
                                </a:cubicBezTo>
                                <a:cubicBezTo>
                                  <a:pt x="14059" y="18223"/>
                                  <a:pt x="12359" y="18491"/>
                                  <a:pt x="10658" y="19027"/>
                                </a:cubicBezTo>
                                <a:cubicBezTo>
                                  <a:pt x="8957" y="19563"/>
                                  <a:pt x="7256" y="21600"/>
                                  <a:pt x="5555" y="21439"/>
                                </a:cubicBezTo>
                                <a:cubicBezTo>
                                  <a:pt x="3855" y="21278"/>
                                  <a:pt x="907" y="19456"/>
                                  <a:pt x="453" y="18223"/>
                                </a:cubicBezTo>
                                <a:cubicBezTo>
                                  <a:pt x="0" y="16990"/>
                                  <a:pt x="1984" y="14900"/>
                                  <a:pt x="3004" y="14203"/>
                                </a:cubicBezTo>
                                <a:cubicBezTo>
                                  <a:pt x="4025" y="13506"/>
                                  <a:pt x="4705" y="14203"/>
                                  <a:pt x="6406" y="14203"/>
                                </a:cubicBezTo>
                                <a:cubicBezTo>
                                  <a:pt x="8107" y="14203"/>
                                  <a:pt x="12075" y="15168"/>
                                  <a:pt x="13209" y="142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849680" y="2030040"/>
                            <a:ext cx="92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17" y="21600"/>
                                </a:moveTo>
                                <a:cubicBezTo>
                                  <a:pt x="15534" y="21600"/>
                                  <a:pt x="10060" y="18219"/>
                                  <a:pt x="7841" y="16669"/>
                                </a:cubicBezTo>
                                <a:cubicBezTo>
                                  <a:pt x="5621" y="15120"/>
                                  <a:pt x="4586" y="13617"/>
                                  <a:pt x="3402" y="12443"/>
                                </a:cubicBezTo>
                                <a:cubicBezTo>
                                  <a:pt x="2219" y="11269"/>
                                  <a:pt x="1627" y="11034"/>
                                  <a:pt x="1183" y="9626"/>
                                </a:cubicBezTo>
                                <a:cubicBezTo>
                                  <a:pt x="739" y="8217"/>
                                  <a:pt x="0" y="5306"/>
                                  <a:pt x="1183" y="3991"/>
                                </a:cubicBezTo>
                                <a:cubicBezTo>
                                  <a:pt x="2367" y="2676"/>
                                  <a:pt x="5178" y="2488"/>
                                  <a:pt x="7841" y="1878"/>
                                </a:cubicBezTo>
                                <a:cubicBezTo>
                                  <a:pt x="10504" y="1267"/>
                                  <a:pt x="14498" y="610"/>
                                  <a:pt x="16717" y="469"/>
                                </a:cubicBezTo>
                                <a:cubicBezTo>
                                  <a:pt x="18936" y="328"/>
                                  <a:pt x="20712" y="0"/>
                                  <a:pt x="21156" y="1173"/>
                                </a:cubicBezTo>
                                <a:cubicBezTo>
                                  <a:pt x="21600" y="2347"/>
                                  <a:pt x="20120" y="5728"/>
                                  <a:pt x="18936" y="7513"/>
                                </a:cubicBezTo>
                                <a:cubicBezTo>
                                  <a:pt x="17753" y="9297"/>
                                  <a:pt x="15238" y="10424"/>
                                  <a:pt x="14498" y="11739"/>
                                </a:cubicBezTo>
                                <a:cubicBezTo>
                                  <a:pt x="13758" y="13053"/>
                                  <a:pt x="14498" y="14415"/>
                                  <a:pt x="14498" y="15260"/>
                                </a:cubicBezTo>
                                <a:cubicBezTo>
                                  <a:pt x="14498" y="16106"/>
                                  <a:pt x="14054" y="15589"/>
                                  <a:pt x="14498" y="16669"/>
                                </a:cubicBezTo>
                                <a:cubicBezTo>
                                  <a:pt x="14942" y="17749"/>
                                  <a:pt x="17901" y="21600"/>
                                  <a:pt x="16717" y="21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890000" y="2002680"/>
                            <a:ext cx="24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32" y="15448"/>
                                </a:moveTo>
                                <a:cubicBezTo>
                                  <a:pt x="21600" y="14081"/>
                                  <a:pt x="18816" y="9706"/>
                                  <a:pt x="17257" y="7245"/>
                                </a:cubicBezTo>
                                <a:cubicBezTo>
                                  <a:pt x="15698" y="4784"/>
                                  <a:pt x="14195" y="2187"/>
                                  <a:pt x="12247" y="1093"/>
                                </a:cubicBezTo>
                                <a:cubicBezTo>
                                  <a:pt x="10298" y="0"/>
                                  <a:pt x="7237" y="410"/>
                                  <a:pt x="5567" y="1093"/>
                                </a:cubicBezTo>
                                <a:cubicBezTo>
                                  <a:pt x="3896" y="1777"/>
                                  <a:pt x="3061" y="2460"/>
                                  <a:pt x="2226" y="5194"/>
                                </a:cubicBezTo>
                                <a:cubicBezTo>
                                  <a:pt x="1391" y="7929"/>
                                  <a:pt x="0" y="14764"/>
                                  <a:pt x="556" y="17498"/>
                                </a:cubicBezTo>
                                <a:cubicBezTo>
                                  <a:pt x="1113" y="20232"/>
                                  <a:pt x="3729" y="21600"/>
                                  <a:pt x="5567" y="21600"/>
                                </a:cubicBezTo>
                                <a:cubicBezTo>
                                  <a:pt x="7404" y="21600"/>
                                  <a:pt x="9575" y="18592"/>
                                  <a:pt x="11412" y="17498"/>
                                </a:cubicBezTo>
                                <a:cubicBezTo>
                                  <a:pt x="13249" y="16405"/>
                                  <a:pt x="14752" y="15858"/>
                                  <a:pt x="16422" y="15448"/>
                                </a:cubicBezTo>
                                <a:cubicBezTo>
                                  <a:pt x="18092" y="15037"/>
                                  <a:pt x="21265" y="16815"/>
                                  <a:pt x="21432" y="154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808280" y="1866960"/>
                            <a:ext cx="290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0892" y="5937"/>
                                </a:moveTo>
                                <a:cubicBezTo>
                                  <a:pt x="20185" y="4606"/>
                                  <a:pt x="15374" y="2149"/>
                                  <a:pt x="13110" y="1330"/>
                                </a:cubicBezTo>
                                <a:cubicBezTo>
                                  <a:pt x="10847" y="511"/>
                                  <a:pt x="9479" y="0"/>
                                  <a:pt x="7451" y="1330"/>
                                </a:cubicBezTo>
                                <a:cubicBezTo>
                                  <a:pt x="5423" y="2661"/>
                                  <a:pt x="2169" y="5937"/>
                                  <a:pt x="1084" y="9008"/>
                                </a:cubicBezTo>
                                <a:cubicBezTo>
                                  <a:pt x="0" y="12079"/>
                                  <a:pt x="613" y="17914"/>
                                  <a:pt x="1084" y="19757"/>
                                </a:cubicBezTo>
                                <a:cubicBezTo>
                                  <a:pt x="1556" y="21600"/>
                                  <a:pt x="2735" y="19757"/>
                                  <a:pt x="3914" y="19757"/>
                                </a:cubicBezTo>
                                <a:cubicBezTo>
                                  <a:pt x="5093" y="19757"/>
                                  <a:pt x="6979" y="21088"/>
                                  <a:pt x="8158" y="19757"/>
                                </a:cubicBezTo>
                                <a:cubicBezTo>
                                  <a:pt x="9337" y="18426"/>
                                  <a:pt x="10045" y="13922"/>
                                  <a:pt x="10988" y="12079"/>
                                </a:cubicBezTo>
                                <a:cubicBezTo>
                                  <a:pt x="11931" y="10236"/>
                                  <a:pt x="12733" y="9520"/>
                                  <a:pt x="13818" y="9008"/>
                                </a:cubicBezTo>
                                <a:cubicBezTo>
                                  <a:pt x="14903" y="8496"/>
                                  <a:pt x="16176" y="9520"/>
                                  <a:pt x="17355" y="9008"/>
                                </a:cubicBezTo>
                                <a:cubicBezTo>
                                  <a:pt x="18534" y="8496"/>
                                  <a:pt x="21599" y="7268"/>
                                  <a:pt x="20892" y="59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732320" y="1946520"/>
                            <a:ext cx="1062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85" y="21233"/>
                                </a:moveTo>
                                <a:cubicBezTo>
                                  <a:pt x="4500" y="20866"/>
                                  <a:pt x="3342" y="17701"/>
                                  <a:pt x="2957" y="16417"/>
                                </a:cubicBezTo>
                                <a:cubicBezTo>
                                  <a:pt x="2571" y="15133"/>
                                  <a:pt x="3342" y="14491"/>
                                  <a:pt x="2957" y="13666"/>
                                </a:cubicBezTo>
                                <a:cubicBezTo>
                                  <a:pt x="2571" y="12840"/>
                                  <a:pt x="1414" y="12886"/>
                                  <a:pt x="1028" y="11602"/>
                                </a:cubicBezTo>
                                <a:cubicBezTo>
                                  <a:pt x="642" y="10318"/>
                                  <a:pt x="0" y="7612"/>
                                  <a:pt x="1028" y="6099"/>
                                </a:cubicBezTo>
                                <a:cubicBezTo>
                                  <a:pt x="2057" y="4585"/>
                                  <a:pt x="4885" y="3485"/>
                                  <a:pt x="6814" y="2659"/>
                                </a:cubicBezTo>
                                <a:cubicBezTo>
                                  <a:pt x="8742" y="1834"/>
                                  <a:pt x="10285" y="1650"/>
                                  <a:pt x="12600" y="1284"/>
                                </a:cubicBezTo>
                                <a:cubicBezTo>
                                  <a:pt x="14914" y="917"/>
                                  <a:pt x="19028" y="0"/>
                                  <a:pt x="20314" y="596"/>
                                </a:cubicBezTo>
                                <a:cubicBezTo>
                                  <a:pt x="21600" y="1192"/>
                                  <a:pt x="21342" y="3210"/>
                                  <a:pt x="20314" y="4723"/>
                                </a:cubicBezTo>
                                <a:cubicBezTo>
                                  <a:pt x="19285" y="6236"/>
                                  <a:pt x="16457" y="8025"/>
                                  <a:pt x="14528" y="9538"/>
                                </a:cubicBezTo>
                                <a:cubicBezTo>
                                  <a:pt x="12600" y="11052"/>
                                  <a:pt x="9771" y="12840"/>
                                  <a:pt x="8742" y="13666"/>
                                </a:cubicBezTo>
                                <a:cubicBezTo>
                                  <a:pt x="7714" y="14491"/>
                                  <a:pt x="9385" y="13528"/>
                                  <a:pt x="8742" y="14354"/>
                                </a:cubicBezTo>
                                <a:cubicBezTo>
                                  <a:pt x="8100" y="15179"/>
                                  <a:pt x="5528" y="17335"/>
                                  <a:pt x="4885" y="18481"/>
                                </a:cubicBezTo>
                                <a:cubicBezTo>
                                  <a:pt x="4242" y="19628"/>
                                  <a:pt x="5271" y="21600"/>
                                  <a:pt x="4885" y="212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5760" y="1873440"/>
                            <a:ext cx="12330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44" y="20712"/>
                                </a:moveTo>
                                <a:cubicBezTo>
                                  <a:pt x="0" y="19824"/>
                                  <a:pt x="1200" y="15287"/>
                                  <a:pt x="1478" y="13610"/>
                                </a:cubicBezTo>
                                <a:cubicBezTo>
                                  <a:pt x="1756" y="11934"/>
                                  <a:pt x="1645" y="11441"/>
                                  <a:pt x="1812" y="10652"/>
                                </a:cubicBezTo>
                                <a:cubicBezTo>
                                  <a:pt x="1978" y="9863"/>
                                  <a:pt x="2312" y="9172"/>
                                  <a:pt x="2479" y="8876"/>
                                </a:cubicBezTo>
                                <a:cubicBezTo>
                                  <a:pt x="2645" y="8580"/>
                                  <a:pt x="2479" y="9567"/>
                                  <a:pt x="2812" y="8876"/>
                                </a:cubicBezTo>
                                <a:cubicBezTo>
                                  <a:pt x="3146" y="8186"/>
                                  <a:pt x="4057" y="5483"/>
                                  <a:pt x="4480" y="4734"/>
                                </a:cubicBezTo>
                                <a:cubicBezTo>
                                  <a:pt x="4902" y="3984"/>
                                  <a:pt x="5002" y="4694"/>
                                  <a:pt x="5313" y="4438"/>
                                </a:cubicBezTo>
                                <a:cubicBezTo>
                                  <a:pt x="5625" y="4181"/>
                                  <a:pt x="6036" y="3550"/>
                                  <a:pt x="6314" y="3254"/>
                                </a:cubicBezTo>
                                <a:cubicBezTo>
                                  <a:pt x="6592" y="2958"/>
                                  <a:pt x="6759" y="2722"/>
                                  <a:pt x="6981" y="2663"/>
                                </a:cubicBezTo>
                                <a:cubicBezTo>
                                  <a:pt x="7203" y="2603"/>
                                  <a:pt x="7370" y="3156"/>
                                  <a:pt x="7648" y="2958"/>
                                </a:cubicBezTo>
                                <a:cubicBezTo>
                                  <a:pt x="7926" y="2761"/>
                                  <a:pt x="8282" y="1834"/>
                                  <a:pt x="8648" y="1479"/>
                                </a:cubicBezTo>
                                <a:cubicBezTo>
                                  <a:pt x="9015" y="1124"/>
                                  <a:pt x="9449" y="789"/>
                                  <a:pt x="9816" y="887"/>
                                </a:cubicBezTo>
                                <a:cubicBezTo>
                                  <a:pt x="10183" y="986"/>
                                  <a:pt x="10394" y="2071"/>
                                  <a:pt x="10816" y="2071"/>
                                </a:cubicBezTo>
                                <a:cubicBezTo>
                                  <a:pt x="11239" y="2071"/>
                                  <a:pt x="11950" y="1242"/>
                                  <a:pt x="12317" y="887"/>
                                </a:cubicBezTo>
                                <a:cubicBezTo>
                                  <a:pt x="12684" y="532"/>
                                  <a:pt x="12784" y="0"/>
                                  <a:pt x="12984" y="0"/>
                                </a:cubicBezTo>
                                <a:cubicBezTo>
                                  <a:pt x="13184" y="0"/>
                                  <a:pt x="13429" y="591"/>
                                  <a:pt x="13484" y="887"/>
                                </a:cubicBezTo>
                                <a:cubicBezTo>
                                  <a:pt x="13540" y="1183"/>
                                  <a:pt x="13095" y="1775"/>
                                  <a:pt x="13317" y="1775"/>
                                </a:cubicBezTo>
                                <a:cubicBezTo>
                                  <a:pt x="13540" y="1775"/>
                                  <a:pt x="14340" y="1045"/>
                                  <a:pt x="14818" y="887"/>
                                </a:cubicBezTo>
                                <a:cubicBezTo>
                                  <a:pt x="15296" y="729"/>
                                  <a:pt x="15930" y="729"/>
                                  <a:pt x="16152" y="887"/>
                                </a:cubicBezTo>
                                <a:cubicBezTo>
                                  <a:pt x="16375" y="1045"/>
                                  <a:pt x="15897" y="1775"/>
                                  <a:pt x="16152" y="1775"/>
                                </a:cubicBezTo>
                                <a:cubicBezTo>
                                  <a:pt x="16408" y="1775"/>
                                  <a:pt x="17320" y="828"/>
                                  <a:pt x="17653" y="887"/>
                                </a:cubicBezTo>
                                <a:cubicBezTo>
                                  <a:pt x="17987" y="946"/>
                                  <a:pt x="17786" y="1873"/>
                                  <a:pt x="18153" y="2071"/>
                                </a:cubicBezTo>
                                <a:cubicBezTo>
                                  <a:pt x="18520" y="2268"/>
                                  <a:pt x="19565" y="1913"/>
                                  <a:pt x="19821" y="2071"/>
                                </a:cubicBezTo>
                                <a:cubicBezTo>
                                  <a:pt x="20076" y="2229"/>
                                  <a:pt x="19543" y="2564"/>
                                  <a:pt x="19654" y="2958"/>
                                </a:cubicBezTo>
                                <a:cubicBezTo>
                                  <a:pt x="19765" y="3353"/>
                                  <a:pt x="20321" y="4083"/>
                                  <a:pt x="20488" y="4438"/>
                                </a:cubicBezTo>
                                <a:cubicBezTo>
                                  <a:pt x="20655" y="4793"/>
                                  <a:pt x="20488" y="4872"/>
                                  <a:pt x="20655" y="5030"/>
                                </a:cubicBezTo>
                                <a:cubicBezTo>
                                  <a:pt x="20821" y="5187"/>
                                  <a:pt x="21377" y="5266"/>
                                  <a:pt x="21488" y="5326"/>
                                </a:cubicBezTo>
                                <a:cubicBezTo>
                                  <a:pt x="21599" y="5385"/>
                                  <a:pt x="21522" y="5168"/>
                                  <a:pt x="21322" y="5326"/>
                                </a:cubicBezTo>
                                <a:cubicBezTo>
                                  <a:pt x="21121" y="5483"/>
                                  <a:pt x="20710" y="6016"/>
                                  <a:pt x="20321" y="6213"/>
                                </a:cubicBezTo>
                                <a:cubicBezTo>
                                  <a:pt x="19932" y="6410"/>
                                  <a:pt x="19409" y="6213"/>
                                  <a:pt x="18987" y="6509"/>
                                </a:cubicBezTo>
                                <a:cubicBezTo>
                                  <a:pt x="18565" y="6805"/>
                                  <a:pt x="18187" y="7732"/>
                                  <a:pt x="17820" y="7989"/>
                                </a:cubicBezTo>
                                <a:cubicBezTo>
                                  <a:pt x="17453" y="8245"/>
                                  <a:pt x="17075" y="7989"/>
                                  <a:pt x="16819" y="7989"/>
                                </a:cubicBezTo>
                                <a:cubicBezTo>
                                  <a:pt x="16564" y="7989"/>
                                  <a:pt x="16741" y="8048"/>
                                  <a:pt x="16319" y="7989"/>
                                </a:cubicBezTo>
                                <a:cubicBezTo>
                                  <a:pt x="15897" y="7929"/>
                                  <a:pt x="14796" y="7693"/>
                                  <a:pt x="14318" y="7693"/>
                                </a:cubicBezTo>
                                <a:cubicBezTo>
                                  <a:pt x="13840" y="7693"/>
                                  <a:pt x="13907" y="8186"/>
                                  <a:pt x="13484" y="7989"/>
                                </a:cubicBezTo>
                                <a:cubicBezTo>
                                  <a:pt x="13062" y="7791"/>
                                  <a:pt x="12239" y="6667"/>
                                  <a:pt x="11817" y="6509"/>
                                </a:cubicBezTo>
                                <a:cubicBezTo>
                                  <a:pt x="11394" y="6351"/>
                                  <a:pt x="11127" y="6805"/>
                                  <a:pt x="10983" y="7101"/>
                                </a:cubicBezTo>
                                <a:cubicBezTo>
                                  <a:pt x="10838" y="7397"/>
                                  <a:pt x="11183" y="7989"/>
                                  <a:pt x="10983" y="8284"/>
                                </a:cubicBezTo>
                                <a:cubicBezTo>
                                  <a:pt x="10783" y="8580"/>
                                  <a:pt x="10205" y="8778"/>
                                  <a:pt x="9816" y="8876"/>
                                </a:cubicBezTo>
                                <a:cubicBezTo>
                                  <a:pt x="9427" y="8975"/>
                                  <a:pt x="8871" y="8482"/>
                                  <a:pt x="8648" y="8876"/>
                                </a:cubicBezTo>
                                <a:cubicBezTo>
                                  <a:pt x="8426" y="9271"/>
                                  <a:pt x="8737" y="10888"/>
                                  <a:pt x="8482" y="11243"/>
                                </a:cubicBezTo>
                                <a:cubicBezTo>
                                  <a:pt x="8226" y="11598"/>
                                  <a:pt x="7514" y="10849"/>
                                  <a:pt x="7148" y="10947"/>
                                </a:cubicBezTo>
                                <a:cubicBezTo>
                                  <a:pt x="6781" y="11046"/>
                                  <a:pt x="6403" y="11539"/>
                                  <a:pt x="6314" y="11835"/>
                                </a:cubicBezTo>
                                <a:cubicBezTo>
                                  <a:pt x="6225" y="12131"/>
                                  <a:pt x="6847" y="12368"/>
                                  <a:pt x="6647" y="12723"/>
                                </a:cubicBezTo>
                                <a:cubicBezTo>
                                  <a:pt x="6447" y="13078"/>
                                  <a:pt x="5513" y="13413"/>
                                  <a:pt x="5147" y="13906"/>
                                </a:cubicBezTo>
                                <a:cubicBezTo>
                                  <a:pt x="4780" y="14400"/>
                                  <a:pt x="4513" y="15327"/>
                                  <a:pt x="4480" y="15682"/>
                                </a:cubicBezTo>
                                <a:cubicBezTo>
                                  <a:pt x="4446" y="16037"/>
                                  <a:pt x="5347" y="15425"/>
                                  <a:pt x="4980" y="15978"/>
                                </a:cubicBezTo>
                                <a:cubicBezTo>
                                  <a:pt x="4613" y="16530"/>
                                  <a:pt x="3123" y="18147"/>
                                  <a:pt x="2312" y="18936"/>
                                </a:cubicBezTo>
                                <a:cubicBezTo>
                                  <a:pt x="1500" y="19726"/>
                                  <a:pt x="289" y="21600"/>
                                  <a:pt x="144" y="20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665000" y="5760"/>
                            <a:ext cx="69984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60" y="143"/>
                                </a:moveTo>
                                <a:cubicBezTo>
                                  <a:pt x="19720" y="286"/>
                                  <a:pt x="16743" y="1691"/>
                                  <a:pt x="15078" y="2150"/>
                                </a:cubicBezTo>
                                <a:cubicBezTo>
                                  <a:pt x="13414" y="2609"/>
                                  <a:pt x="11553" y="2723"/>
                                  <a:pt x="10672" y="2867"/>
                                </a:cubicBezTo>
                                <a:cubicBezTo>
                                  <a:pt x="9791" y="3010"/>
                                  <a:pt x="9948" y="2838"/>
                                  <a:pt x="9791" y="3010"/>
                                </a:cubicBezTo>
                                <a:cubicBezTo>
                                  <a:pt x="9634" y="3182"/>
                                  <a:pt x="10281" y="3584"/>
                                  <a:pt x="9791" y="3870"/>
                                </a:cubicBezTo>
                                <a:cubicBezTo>
                                  <a:pt x="9301" y="4157"/>
                                  <a:pt x="7343" y="4444"/>
                                  <a:pt x="6854" y="4730"/>
                                </a:cubicBezTo>
                                <a:cubicBezTo>
                                  <a:pt x="6364" y="5017"/>
                                  <a:pt x="7010" y="5323"/>
                                  <a:pt x="6854" y="5591"/>
                                </a:cubicBezTo>
                                <a:cubicBezTo>
                                  <a:pt x="6697" y="5858"/>
                                  <a:pt x="6619" y="6040"/>
                                  <a:pt x="5972" y="6307"/>
                                </a:cubicBezTo>
                                <a:cubicBezTo>
                                  <a:pt x="5326" y="6575"/>
                                  <a:pt x="3387" y="6929"/>
                                  <a:pt x="3035" y="7168"/>
                                </a:cubicBezTo>
                                <a:cubicBezTo>
                                  <a:pt x="2682" y="7407"/>
                                  <a:pt x="4112" y="7473"/>
                                  <a:pt x="3916" y="7741"/>
                                </a:cubicBezTo>
                                <a:cubicBezTo>
                                  <a:pt x="3720" y="8009"/>
                                  <a:pt x="2017" y="8381"/>
                                  <a:pt x="1860" y="8745"/>
                                </a:cubicBezTo>
                                <a:cubicBezTo>
                                  <a:pt x="1703" y="9108"/>
                                  <a:pt x="3192" y="9385"/>
                                  <a:pt x="3035" y="9892"/>
                                </a:cubicBezTo>
                                <a:cubicBezTo>
                                  <a:pt x="2878" y="10398"/>
                                  <a:pt x="1233" y="11325"/>
                                  <a:pt x="979" y="11755"/>
                                </a:cubicBezTo>
                                <a:cubicBezTo>
                                  <a:pt x="724" y="12185"/>
                                  <a:pt x="1723" y="11899"/>
                                  <a:pt x="1566" y="12472"/>
                                </a:cubicBezTo>
                                <a:cubicBezTo>
                                  <a:pt x="1409" y="13046"/>
                                  <a:pt x="195" y="14766"/>
                                  <a:pt x="97" y="15196"/>
                                </a:cubicBezTo>
                                <a:cubicBezTo>
                                  <a:pt x="0" y="15626"/>
                                  <a:pt x="724" y="14957"/>
                                  <a:pt x="979" y="15053"/>
                                </a:cubicBezTo>
                                <a:cubicBezTo>
                                  <a:pt x="1233" y="15148"/>
                                  <a:pt x="1370" y="15406"/>
                                  <a:pt x="1566" y="15769"/>
                                </a:cubicBezTo>
                                <a:cubicBezTo>
                                  <a:pt x="1762" y="16133"/>
                                  <a:pt x="1899" y="16916"/>
                                  <a:pt x="2154" y="17203"/>
                                </a:cubicBezTo>
                                <a:cubicBezTo>
                                  <a:pt x="2408" y="17490"/>
                                  <a:pt x="2780" y="17127"/>
                                  <a:pt x="3035" y="17490"/>
                                </a:cubicBezTo>
                                <a:cubicBezTo>
                                  <a:pt x="3289" y="17853"/>
                                  <a:pt x="3466" y="18943"/>
                                  <a:pt x="3622" y="19353"/>
                                </a:cubicBezTo>
                                <a:cubicBezTo>
                                  <a:pt x="3779" y="19764"/>
                                  <a:pt x="3622" y="19927"/>
                                  <a:pt x="3916" y="19927"/>
                                </a:cubicBezTo>
                                <a:cubicBezTo>
                                  <a:pt x="4210" y="19927"/>
                                  <a:pt x="4993" y="19353"/>
                                  <a:pt x="5385" y="19353"/>
                                </a:cubicBezTo>
                                <a:cubicBezTo>
                                  <a:pt x="5776" y="19353"/>
                                  <a:pt x="5718" y="19592"/>
                                  <a:pt x="6266" y="19927"/>
                                </a:cubicBezTo>
                                <a:cubicBezTo>
                                  <a:pt x="6814" y="20261"/>
                                  <a:pt x="8166" y="21122"/>
                                  <a:pt x="8616" y="21361"/>
                                </a:cubicBezTo>
                                <a:cubicBezTo>
                                  <a:pt x="9066" y="21600"/>
                                  <a:pt x="8968" y="21580"/>
                                  <a:pt x="8910" y="21361"/>
                                </a:cubicBezTo>
                                <a:cubicBezTo>
                                  <a:pt x="8851" y="21141"/>
                                  <a:pt x="8420" y="20548"/>
                                  <a:pt x="8322" y="20070"/>
                                </a:cubicBezTo>
                                <a:cubicBezTo>
                                  <a:pt x="8224" y="19592"/>
                                  <a:pt x="8322" y="18780"/>
                                  <a:pt x="8322" y="18493"/>
                                </a:cubicBezTo>
                                <a:cubicBezTo>
                                  <a:pt x="8322" y="18207"/>
                                  <a:pt x="8126" y="18350"/>
                                  <a:pt x="8322" y="18350"/>
                                </a:cubicBezTo>
                                <a:cubicBezTo>
                                  <a:pt x="8518" y="18350"/>
                                  <a:pt x="9438" y="18589"/>
                                  <a:pt x="9497" y="18493"/>
                                </a:cubicBezTo>
                                <a:cubicBezTo>
                                  <a:pt x="9556" y="18398"/>
                                  <a:pt x="8871" y="18015"/>
                                  <a:pt x="8616" y="17776"/>
                                </a:cubicBezTo>
                                <a:cubicBezTo>
                                  <a:pt x="8361" y="17538"/>
                                  <a:pt x="8126" y="17327"/>
                                  <a:pt x="8029" y="17060"/>
                                </a:cubicBezTo>
                                <a:cubicBezTo>
                                  <a:pt x="7931" y="16792"/>
                                  <a:pt x="7970" y="16391"/>
                                  <a:pt x="8029" y="16200"/>
                                </a:cubicBezTo>
                                <a:cubicBezTo>
                                  <a:pt x="8087" y="16008"/>
                                  <a:pt x="8126" y="15884"/>
                                  <a:pt x="8322" y="15913"/>
                                </a:cubicBezTo>
                                <a:cubicBezTo>
                                  <a:pt x="8518" y="15941"/>
                                  <a:pt x="9203" y="16438"/>
                                  <a:pt x="9203" y="16343"/>
                                </a:cubicBezTo>
                                <a:cubicBezTo>
                                  <a:pt x="9203" y="16247"/>
                                  <a:pt x="8577" y="15674"/>
                                  <a:pt x="8322" y="15339"/>
                                </a:cubicBezTo>
                                <a:cubicBezTo>
                                  <a:pt x="8068" y="15005"/>
                                  <a:pt x="7735" y="14575"/>
                                  <a:pt x="7735" y="14336"/>
                                </a:cubicBezTo>
                                <a:cubicBezTo>
                                  <a:pt x="7735" y="14097"/>
                                  <a:pt x="8166" y="14030"/>
                                  <a:pt x="8322" y="13906"/>
                                </a:cubicBezTo>
                                <a:cubicBezTo>
                                  <a:pt x="8479" y="13781"/>
                                  <a:pt x="8714" y="13839"/>
                                  <a:pt x="8616" y="13619"/>
                                </a:cubicBezTo>
                                <a:cubicBezTo>
                                  <a:pt x="8518" y="13399"/>
                                  <a:pt x="7931" y="12902"/>
                                  <a:pt x="7735" y="12615"/>
                                </a:cubicBezTo>
                                <a:cubicBezTo>
                                  <a:pt x="7539" y="12329"/>
                                  <a:pt x="7441" y="12138"/>
                                  <a:pt x="7441" y="11899"/>
                                </a:cubicBezTo>
                                <a:cubicBezTo>
                                  <a:pt x="7441" y="11660"/>
                                  <a:pt x="7637" y="11421"/>
                                  <a:pt x="7735" y="11182"/>
                                </a:cubicBezTo>
                                <a:cubicBezTo>
                                  <a:pt x="7833" y="10943"/>
                                  <a:pt x="7774" y="10541"/>
                                  <a:pt x="8029" y="10465"/>
                                </a:cubicBezTo>
                                <a:cubicBezTo>
                                  <a:pt x="8283" y="10389"/>
                                  <a:pt x="9008" y="10876"/>
                                  <a:pt x="9203" y="10752"/>
                                </a:cubicBezTo>
                                <a:cubicBezTo>
                                  <a:pt x="9399" y="10627"/>
                                  <a:pt x="9145" y="10111"/>
                                  <a:pt x="9203" y="9748"/>
                                </a:cubicBezTo>
                                <a:cubicBezTo>
                                  <a:pt x="9262" y="9385"/>
                                  <a:pt x="9203" y="8697"/>
                                  <a:pt x="9497" y="8601"/>
                                </a:cubicBezTo>
                                <a:cubicBezTo>
                                  <a:pt x="9791" y="8506"/>
                                  <a:pt x="10672" y="9223"/>
                                  <a:pt x="10966" y="9175"/>
                                </a:cubicBezTo>
                                <a:cubicBezTo>
                                  <a:pt x="11260" y="9127"/>
                                  <a:pt x="11162" y="8601"/>
                                  <a:pt x="11260" y="8315"/>
                                </a:cubicBezTo>
                                <a:cubicBezTo>
                                  <a:pt x="11358" y="8028"/>
                                  <a:pt x="11456" y="7741"/>
                                  <a:pt x="11553" y="7454"/>
                                </a:cubicBezTo>
                                <a:cubicBezTo>
                                  <a:pt x="11651" y="7168"/>
                                  <a:pt x="11593" y="6642"/>
                                  <a:pt x="11847" y="6594"/>
                                </a:cubicBezTo>
                                <a:cubicBezTo>
                                  <a:pt x="12102" y="6546"/>
                                  <a:pt x="12728" y="7196"/>
                                  <a:pt x="13022" y="7168"/>
                                </a:cubicBezTo>
                                <a:cubicBezTo>
                                  <a:pt x="13316" y="7139"/>
                                  <a:pt x="13414" y="6738"/>
                                  <a:pt x="13610" y="6451"/>
                                </a:cubicBezTo>
                                <a:cubicBezTo>
                                  <a:pt x="13805" y="6164"/>
                                  <a:pt x="13943" y="5667"/>
                                  <a:pt x="14197" y="5447"/>
                                </a:cubicBezTo>
                                <a:cubicBezTo>
                                  <a:pt x="14452" y="5227"/>
                                  <a:pt x="14883" y="5285"/>
                                  <a:pt x="15078" y="5161"/>
                                </a:cubicBezTo>
                                <a:cubicBezTo>
                                  <a:pt x="15274" y="5036"/>
                                  <a:pt x="15078" y="4683"/>
                                  <a:pt x="15372" y="4730"/>
                                </a:cubicBezTo>
                                <a:cubicBezTo>
                                  <a:pt x="15666" y="4778"/>
                                  <a:pt x="16684" y="5400"/>
                                  <a:pt x="16841" y="5447"/>
                                </a:cubicBezTo>
                                <a:cubicBezTo>
                                  <a:pt x="16998" y="5495"/>
                                  <a:pt x="16312" y="5208"/>
                                  <a:pt x="16253" y="5017"/>
                                </a:cubicBezTo>
                                <a:cubicBezTo>
                                  <a:pt x="16195" y="4826"/>
                                  <a:pt x="16488" y="4587"/>
                                  <a:pt x="16547" y="4300"/>
                                </a:cubicBezTo>
                                <a:cubicBezTo>
                                  <a:pt x="16606" y="4014"/>
                                  <a:pt x="16253" y="3440"/>
                                  <a:pt x="16547" y="3297"/>
                                </a:cubicBezTo>
                                <a:cubicBezTo>
                                  <a:pt x="16841" y="3153"/>
                                  <a:pt x="17820" y="3584"/>
                                  <a:pt x="18310" y="3440"/>
                                </a:cubicBezTo>
                                <a:cubicBezTo>
                                  <a:pt x="18799" y="3297"/>
                                  <a:pt x="19093" y="2800"/>
                                  <a:pt x="19485" y="2437"/>
                                </a:cubicBezTo>
                                <a:cubicBezTo>
                                  <a:pt x="19876" y="2073"/>
                                  <a:pt x="20464" y="1672"/>
                                  <a:pt x="20660" y="1290"/>
                                </a:cubicBezTo>
                                <a:cubicBezTo>
                                  <a:pt x="20855" y="907"/>
                                  <a:pt x="21600" y="0"/>
                                  <a:pt x="20660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00">
                            <a:off x="1525320" y="1473840"/>
                            <a:ext cx="309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0" h="10800">
                                <a:moveTo>
                                  <a:pt x="8633" y="220"/>
                                </a:moveTo>
                                <a:arcTo wR="10800" hR="10800" stAng="-6094367" swAng="5037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0" h="10800">
                                <a:moveTo>
                                  <a:pt x="8633" y="220"/>
                                </a:moveTo>
                                <a:arcTo wR="10800" hR="10800" stAng="-6094367" swAng="5037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0000">
                            <a:off x="1145160" y="1780200"/>
                            <a:ext cx="5436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6" h="8781">
                                <a:moveTo>
                                  <a:pt x="17087" y="2018"/>
                                </a:moveTo>
                                <a:arcTo wR="10800" hR="10800" stAng="-3264095" swAng="2994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6" h="8781">
                                <a:moveTo>
                                  <a:pt x="17087" y="2018"/>
                                </a:moveTo>
                                <a:arcTo wR="10800" hR="10800" stAng="-3264095" swAng="2994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2198880" y="178488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00" y="939"/>
                                </a:moveTo>
                                <a:cubicBezTo>
                                  <a:pt x="16266" y="0"/>
                                  <a:pt x="20000" y="8827"/>
                                  <a:pt x="20800" y="12208"/>
                                </a:cubicBezTo>
                                <a:cubicBezTo>
                                  <a:pt x="21600" y="15589"/>
                                  <a:pt x="20266" y="19721"/>
                                  <a:pt x="16800" y="20660"/>
                                </a:cubicBezTo>
                                <a:cubicBezTo>
                                  <a:pt x="13333" y="21600"/>
                                  <a:pt x="1600" y="21224"/>
                                  <a:pt x="800" y="17843"/>
                                </a:cubicBezTo>
                                <a:cubicBezTo>
                                  <a:pt x="0" y="14462"/>
                                  <a:pt x="9333" y="1878"/>
                                  <a:pt x="12800" y="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200600" y="1611000"/>
                            <a:ext cx="298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37" y="20238"/>
                                </a:moveTo>
                                <a:cubicBezTo>
                                  <a:pt x="0" y="19058"/>
                                  <a:pt x="3806" y="16880"/>
                                  <a:pt x="5640" y="14793"/>
                                </a:cubicBezTo>
                                <a:cubicBezTo>
                                  <a:pt x="7475" y="12705"/>
                                  <a:pt x="9859" y="10255"/>
                                  <a:pt x="11143" y="7986"/>
                                </a:cubicBezTo>
                                <a:cubicBezTo>
                                  <a:pt x="12428" y="5717"/>
                                  <a:pt x="12519" y="2359"/>
                                  <a:pt x="13207" y="1179"/>
                                </a:cubicBezTo>
                                <a:cubicBezTo>
                                  <a:pt x="13895" y="0"/>
                                  <a:pt x="14445" y="1179"/>
                                  <a:pt x="15271" y="1179"/>
                                </a:cubicBezTo>
                                <a:cubicBezTo>
                                  <a:pt x="16096" y="1179"/>
                                  <a:pt x="17197" y="726"/>
                                  <a:pt x="18022" y="1179"/>
                                </a:cubicBezTo>
                                <a:cubicBezTo>
                                  <a:pt x="18848" y="1633"/>
                                  <a:pt x="19490" y="2722"/>
                                  <a:pt x="20086" y="3902"/>
                                </a:cubicBezTo>
                                <a:cubicBezTo>
                                  <a:pt x="20682" y="5082"/>
                                  <a:pt x="21599" y="6171"/>
                                  <a:pt x="21462" y="7986"/>
                                </a:cubicBezTo>
                                <a:cubicBezTo>
                                  <a:pt x="21324" y="9801"/>
                                  <a:pt x="20224" y="12705"/>
                                  <a:pt x="19398" y="14793"/>
                                </a:cubicBezTo>
                                <a:cubicBezTo>
                                  <a:pt x="18573" y="16880"/>
                                  <a:pt x="17931" y="19331"/>
                                  <a:pt x="16647" y="20238"/>
                                </a:cubicBezTo>
                                <a:cubicBezTo>
                                  <a:pt x="15363" y="21146"/>
                                  <a:pt x="13574" y="19966"/>
                                  <a:pt x="11831" y="20238"/>
                                </a:cubicBezTo>
                                <a:cubicBezTo>
                                  <a:pt x="10089" y="20510"/>
                                  <a:pt x="8300" y="21600"/>
                                  <a:pt x="6328" y="21600"/>
                                </a:cubicBezTo>
                                <a:cubicBezTo>
                                  <a:pt x="4356" y="21600"/>
                                  <a:pt x="275" y="21418"/>
                                  <a:pt x="137" y="20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444680" y="1305000"/>
                            <a:ext cx="107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58" y="563"/>
                                </a:moveTo>
                                <a:cubicBezTo>
                                  <a:pt x="6352" y="1127"/>
                                  <a:pt x="5717" y="6289"/>
                                  <a:pt x="4447" y="9021"/>
                                </a:cubicBezTo>
                                <a:cubicBezTo>
                                  <a:pt x="3176" y="11754"/>
                                  <a:pt x="0" y="14746"/>
                                  <a:pt x="635" y="16828"/>
                                </a:cubicBezTo>
                                <a:cubicBezTo>
                                  <a:pt x="1270" y="18910"/>
                                  <a:pt x="5082" y="21166"/>
                                  <a:pt x="8258" y="21383"/>
                                </a:cubicBezTo>
                                <a:cubicBezTo>
                                  <a:pt x="11435" y="21600"/>
                                  <a:pt x="17788" y="19778"/>
                                  <a:pt x="19694" y="18130"/>
                                </a:cubicBezTo>
                                <a:cubicBezTo>
                                  <a:pt x="21600" y="16481"/>
                                  <a:pt x="20329" y="13706"/>
                                  <a:pt x="19694" y="11624"/>
                                </a:cubicBezTo>
                                <a:cubicBezTo>
                                  <a:pt x="19058" y="9542"/>
                                  <a:pt x="17788" y="7633"/>
                                  <a:pt x="15882" y="5768"/>
                                </a:cubicBezTo>
                                <a:cubicBezTo>
                                  <a:pt x="13976" y="3903"/>
                                  <a:pt x="10164" y="0"/>
                                  <a:pt x="8258" y="5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229760" y="1334160"/>
                            <a:ext cx="22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1136"/>
                                </a:moveTo>
                                <a:cubicBezTo>
                                  <a:pt x="1600" y="0"/>
                                  <a:pt x="4615" y="1307"/>
                                  <a:pt x="7261" y="1136"/>
                                </a:cubicBezTo>
                                <a:cubicBezTo>
                                  <a:pt x="9907" y="966"/>
                                  <a:pt x="14338" y="0"/>
                                  <a:pt x="16492" y="284"/>
                                </a:cubicBezTo>
                                <a:cubicBezTo>
                                  <a:pt x="18646" y="568"/>
                                  <a:pt x="19569" y="1989"/>
                                  <a:pt x="20184" y="2842"/>
                                </a:cubicBezTo>
                                <a:cubicBezTo>
                                  <a:pt x="20800" y="3694"/>
                                  <a:pt x="21600" y="4661"/>
                                  <a:pt x="20184" y="5400"/>
                                </a:cubicBezTo>
                                <a:cubicBezTo>
                                  <a:pt x="18769" y="6138"/>
                                  <a:pt x="14030" y="6821"/>
                                  <a:pt x="11876" y="7105"/>
                                </a:cubicBezTo>
                                <a:cubicBezTo>
                                  <a:pt x="9723" y="7389"/>
                                  <a:pt x="7569" y="6252"/>
                                  <a:pt x="7261" y="7105"/>
                                </a:cubicBezTo>
                                <a:cubicBezTo>
                                  <a:pt x="6953" y="7957"/>
                                  <a:pt x="9538" y="10231"/>
                                  <a:pt x="10030" y="12221"/>
                                </a:cubicBezTo>
                                <a:cubicBezTo>
                                  <a:pt x="10523" y="14210"/>
                                  <a:pt x="10646" y="17621"/>
                                  <a:pt x="10030" y="19042"/>
                                </a:cubicBezTo>
                                <a:cubicBezTo>
                                  <a:pt x="9415" y="20463"/>
                                  <a:pt x="7446" y="21600"/>
                                  <a:pt x="6338" y="20747"/>
                                </a:cubicBezTo>
                                <a:cubicBezTo>
                                  <a:pt x="5230" y="19894"/>
                                  <a:pt x="3876" y="15347"/>
                                  <a:pt x="3569" y="13926"/>
                                </a:cubicBezTo>
                                <a:cubicBezTo>
                                  <a:pt x="3261" y="12505"/>
                                  <a:pt x="4676" y="13244"/>
                                  <a:pt x="4492" y="12221"/>
                                </a:cubicBezTo>
                                <a:cubicBezTo>
                                  <a:pt x="4307" y="11197"/>
                                  <a:pt x="3261" y="9833"/>
                                  <a:pt x="2646" y="7957"/>
                                </a:cubicBezTo>
                                <a:cubicBezTo>
                                  <a:pt x="2030" y="6082"/>
                                  <a:pt x="0" y="2273"/>
                                  <a:pt x="800" y="1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233000" y="137592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0" y="2322"/>
                                </a:moveTo>
                                <a:cubicBezTo>
                                  <a:pt x="2541" y="0"/>
                                  <a:pt x="13214" y="3948"/>
                                  <a:pt x="16517" y="5806"/>
                                </a:cubicBezTo>
                                <a:cubicBezTo>
                                  <a:pt x="19821" y="7664"/>
                                  <a:pt x="21600" y="10451"/>
                                  <a:pt x="20329" y="12774"/>
                                </a:cubicBezTo>
                                <a:cubicBezTo>
                                  <a:pt x="19058" y="15096"/>
                                  <a:pt x="12197" y="21600"/>
                                  <a:pt x="8894" y="19741"/>
                                </a:cubicBezTo>
                                <a:cubicBezTo>
                                  <a:pt x="5590" y="17883"/>
                                  <a:pt x="0" y="4645"/>
                                  <a:pt x="1270" y="23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85pt;margin-top:12.15pt;width:196pt;height:211.45pt" coordorigin="11377,243" coordsize="3920,4229">
                <v:shape id="shape_0" ID="未知" path="m995,927c1393,786,2238,691,2611,691c2985,691,3001,809,3233,927c3465,1045,3731,1241,3980,1399c4228,1556,4535,1768,4726,1870c4917,1972,4767,2051,5099,1988c5431,1925,6301,1540,6716,1517c7130,1493,7271,1752,7586,1870c7902,1988,8432,2122,8581,2224c8731,2326,8225,2483,8457,2460c8689,2436,9635,2130,9950,2106c10265,2082,10173,2483,10323,2342c10472,2200,10613,1556,10820,1281c11028,1006,11152,888,11566,691c11981,495,12785,204,13308,102c13830,0,14220,39,14676,102c15132,165,15547,353,16044,455c16542,558,17205,628,17661,691c18117,754,18449,770,18780,809c19112,848,19361,903,19651,927c19941,951,20273,927,20522,927c20770,927,20978,927,21143,927c21309,927,21599,888,21517,927c21434,966,21044,966,20646,1163c20248,1359,19527,1831,19153,2106c18780,2381,18656,2633,18407,2813c18158,2994,17910,2908,17661,3167c17412,3427,17205,3930,16915,4346c16624,4763,16318,4975,15920,5643c15522,6311,15115,7569,14552,8355c13988,9141,13291,10257,12561,10359c11832,10462,10638,9337,10198,8944c9759,8551,9883,8379,9950,8001c10016,7624,10240,6885,10571,6704c10903,6524,11857,6862,11940,6940c12023,7019,11235,6979,11069,7176c10903,7372,10820,7820,10945,8119c11069,8418,11442,8842,11815,8944c12188,9047,12827,9007,13183,8709c13540,8410,13805,7671,13930,7176c14054,6681,14054,6154,13930,5761c13805,5368,13416,5014,13183,4818c12951,4621,12852,4661,12561,4582c12271,4503,11608,4503,11442,4346c11276,4189,11608,3820,11566,3639c11525,3458,11343,3348,11193,3285c11044,3222,10862,3324,10696,3285c10530,3246,10406,3089,10198,3049c9991,3010,9684,3049,9452,3049c9220,3049,8996,2892,8830,3049c8664,3206,8606,3969,8457,3993c8308,4016,8125,3364,7960,3167c7794,2971,7669,2931,7462,2813c7255,2696,6948,2523,6716,2460c6484,2397,6260,2460,6094,2460c5928,2460,5912,2436,5721,2460c5530,2483,5207,2460,4975,2578c4742,2696,4543,3167,4353,3167c4162,3167,4046,2735,3855,2578c3664,2420,3424,2326,3233,2224c3043,2122,2926,2051,2736,1988c2545,1925,2321,1910,2114,1870c1907,1831,1616,1572,1492,1752c1368,1933,1301,2538,1368,2931c1434,3324,1633,3733,1865,4110c2097,4488,2736,4794,2736,5172c2736,5549,2031,5973,1865,6351c1699,6728,1741,7113,1741,7412c1741,7710,1716,7860,1865,8119c2014,8379,2404,8709,2611,8944c2819,9180,3134,9337,3109,9534c3084,9731,2570,9786,2487,10124c2404,10462,2446,11161,2611,11538c2777,11916,3192,12167,3482,12364c3772,12560,4120,12678,4353,12717c4585,12757,4726,12419,4850,12600c4975,12780,4892,13425,5099,13779c5306,14132,5472,14785,6094,14722c6716,14659,8349,13936,8830,13425c9311,12914,9079,12073,8955,11656c8830,11240,8499,10847,8084,10949c7669,11051,6716,12269,6467,12246c6218,12222,6301,11130,6591,10831c6882,10532,7686,10336,8208,10477c8731,10619,9494,11106,9701,11656c9908,12206,9974,13126,9452,13779c8930,14431,7296,15170,6591,15547c5887,15924,5721,15759,5223,16019c4726,16278,4104,16569,3606,17080c3109,17591,2512,18393,2238,19084c1965,19776,2097,20813,1990,21206c1882,21600,1741,21600,1616,21442c1492,21285,1268,20696,1243,20263c1218,19831,1451,19226,1492,18848c1533,18471,1699,18613,1492,18023c1285,17434,456,16121,248,15311c41,14502,0,13802,248,13189c497,12576,1509,12151,1741,11656c1973,11161,1575,10579,1616,10241c1658,9903,2097,9990,1990,9652c1882,9314,1160,8811,995,8237c829,7663,887,6728,995,6233c1102,5737,1616,5643,1616,5289c1616,4936,1185,4448,995,4110c804,3772,621,3623,497,3285c373,2947,290,2405,248,2106c207,1807,124,1713,248,1517c373,1320,597,1068,995,927xe" fillcolor="#cc0000" stroked="t" o:allowincell="f" style="position:absolute;left:12693;top:1724;width:2602;height:2747;mso-wrap-style:none;v-text-anchor:middle;rotation:181">
                  <v:fill o:detectmouseclick="t" type="solid" color2="#33ffff"/>
                  <v:stroke color="black" weight="9360" joinstyle="round" endcap="flat"/>
                  <w10:wrap type="none"/>
                </v:shape>
                <v:shape id="shape_0" ID="未知" path="m6783,1728c9996,0,18743,3801,20171,6912c21600,10022,18029,18144,14816,19872c11603,21600,2856,20390,1428,17280c0,14169,3570,3456,6783,1728xe" fillcolor="#cc00cc" stroked="t" o:allowincell="f" style="position:absolute;left:14929;top:4048;width:118;height:123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1197,20174c21599,18748,17570,11263,15152,8411c12734,5560,9107,4348,6689,3065c4271,1782,1289,0,644,926c0,1853,2014,6059,3062,8411c4110,10764,5077,13401,6689,14827c8301,16253,10316,16039,12734,16966c15152,17893,20794,21600,21197,20174xe" fillcolor="#cc00cc" stroked="t" o:allowincell="f" style="position:absolute;left:14620;top:3733;width:266;height:301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3209,14203c14343,13238,12642,10612,13209,8575c13776,6538,15874,3483,16611,2143c17348,803,16894,0,17461,535c18028,1071,19842,3591,20012,5359c20182,7128,18481,8950,18311,10987c18141,13024,18878,16186,19162,17419c19445,18652,19729,17955,20012,18223c20296,18491,21599,19027,20862,19027c20125,19027,17461,18223,15760,18223c14059,18223,12359,18491,10658,19027c8957,19563,7256,21600,5555,21439c3855,21278,907,19456,453,18223c0,16990,1984,14900,3004,14203c4025,13506,4705,14203,6406,14203c8107,14203,12075,15168,13209,14203xe" fillcolor="#cc00cc" stroked="t" o:allowincell="f" style="position:absolute;left:14450;top:3553;width:378;height:401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6717,21600c15534,21600,10060,18219,7841,16669c5621,15120,4586,13617,3402,12443c2219,11269,1627,11034,1183,9626c739,8217,0,5306,1183,3991c2367,2676,5178,2488,7841,1878c10504,1267,14498,610,16717,469c18936,328,20712,0,21156,1173c21600,2347,20120,5728,18936,7513c17753,9297,15238,10424,14498,11739c13758,13053,14498,14415,14498,15260c14498,16106,14054,15589,14498,16669c14942,17749,17901,21600,16717,21600xe" fillcolor="#cc00cc" stroked="t" o:allowincell="f" style="position:absolute;left:14281;top:3431;width:144;height:459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1432,15448c21600,14081,18816,9706,17257,7245c15698,4784,14195,2187,12247,1093c10298,0,7237,410,5567,1093c3896,1777,3061,2460,2226,5194c1391,7929,0,14764,556,17498c1113,20232,3729,21600,5567,21600c7404,21600,9575,18592,11412,17498c13249,16405,14752,15858,16422,15448c18092,15037,21265,16815,21432,15448xe" fillcolor="#cc00cc" stroked="t" o:allowincell="f" style="position:absolute;left:14344;top:3388;width:386;height:157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0892,5937c20185,4606,15374,2149,13110,1330c10847,511,9479,0,7451,1330c5423,2661,2169,5937,1084,9008c0,12079,613,17914,1084,19757c1556,21600,2735,19757,3914,19757c5093,19757,6979,21088,8158,19757c9337,18426,10045,13922,10988,12079c11931,10236,12733,9520,13818,9008c14903,8496,16176,9520,17355,9008c18534,8496,21599,7268,20892,5937xe" fillcolor="#cc00cc" stroked="t" o:allowincell="f" style="position:absolute;left:14215;top:3173;width:456;height:210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4885,21233c4500,20866,3342,17701,2957,16417c2571,15133,3342,14491,2957,13666c2571,12840,1414,12886,1028,11602c642,10318,0,7612,1028,6099c2057,4585,4885,3485,6814,2659c8742,1834,10285,1650,12600,1284c14914,917,19028,0,20314,596c21600,1192,21342,3210,20314,4723c19285,6236,16457,8025,14528,9538c12600,11052,9771,12840,8742,13666c7714,14491,9385,13528,8742,14354c8100,15179,5528,17335,4885,18481c4242,19628,5271,21600,4885,21233xe" fillcolor="#cc00cc" stroked="t" o:allowincell="f" style="position:absolute;left:14096;top:3299;width:166;height:470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44,20712c0,19824,1200,15287,1478,13610c1756,11934,1645,11441,1812,10652c1978,9863,2312,9172,2479,8876c2645,8580,2479,9567,2812,8876c3146,8186,4057,5483,4480,4734c4902,3984,5002,4694,5313,4438c5625,4181,6036,3550,6314,3254c6592,2958,6759,2722,6981,2663c7203,2603,7370,3156,7648,2958c7926,2761,8282,1834,8648,1479c9015,1124,9449,789,9816,887c10183,986,10394,2071,10816,2071c11239,2071,11950,1242,12317,887c12684,532,12784,0,12984,0c13184,0,13429,591,13484,887c13540,1183,13095,1775,13317,1775c13540,1775,14340,1045,14818,887c15296,729,15930,729,16152,887c16375,1045,15897,1775,16152,1775c16408,1775,17320,828,17653,887c17987,946,17786,1873,18153,2071c18520,2268,19565,1913,19821,2071c20076,2229,19543,2564,19654,2958c19765,3353,20321,4083,20488,4438c20655,4793,20488,4872,20655,5030c20821,5187,21377,5266,21488,5326c21599,5385,21522,5168,21322,5326c21121,5483,20710,6016,20321,6213c19932,6410,19409,6213,18987,6509c18565,6805,18187,7732,17820,7989c17453,8245,17075,7989,16819,7989c16564,7989,16741,8048,16319,7989c15897,7929,14796,7693,14318,7693c13840,7693,13907,8186,13484,7989c13062,7791,12239,6667,11817,6509c11394,6351,11127,6805,10983,7101c10838,7397,11183,7989,10983,8284c10783,8580,10205,8778,9816,8876c9427,8975,8871,8482,8648,8876c8426,9271,8737,10888,8482,11243c8226,11598,7514,10849,7148,10947c6781,11046,6403,11539,6314,11835c6225,12131,6847,12368,6647,12723c6447,13078,5513,13413,5147,13906c4780,14400,4513,15327,4480,15682c4446,16037,5347,15425,4980,15978c4613,16530,3123,18147,2312,18936c1500,19726,289,21600,144,20712xe" fillcolor="#cc0000" stroked="t" o:allowincell="f" style="position:absolute;left:11377;top:3184;width:1941;height:1094;mso-wrap-style:none;v-text-anchor:middle;rotation:181">
                  <v:fill o:detectmouseclick="t" type="solid" color2="#33ffff"/>
                  <v:stroke color="black" weight="9360" joinstyle="round" endcap="flat"/>
                  <w10:wrap type="none"/>
                </v:shape>
                <v:shape id="shape_0" ID="未知" path="m20660,143c19720,286,16743,1691,15078,2150c13414,2609,11553,2723,10672,2867c9791,3010,9948,2838,9791,3010c9634,3182,10281,3584,9791,3870c9301,4157,7343,4444,6854,4730c6364,5017,7010,5323,6854,5591c6697,5858,6619,6040,5972,6307c5326,6575,3387,6929,3035,7168c2682,7407,4112,7473,3916,7741c3720,8009,2017,8381,1860,8745c1703,9108,3192,9385,3035,9892c2878,10398,1233,11325,979,11755c724,12185,1723,11899,1566,12472c1409,13046,195,14766,97,15196c0,15626,724,14957,979,15053c1233,15148,1370,15406,1566,15769c1762,16133,1899,16916,2154,17203c2408,17490,2780,17127,3035,17490c3289,17853,3466,18943,3622,19353c3779,19764,3622,19927,3916,19927c4210,19927,4993,19353,5385,19353c5776,19353,5718,19592,6266,19927c6814,20261,8166,21122,8616,21361c9066,21600,8968,21580,8910,21361c8851,21141,8420,20548,8322,20070c8224,19592,8322,18780,8322,18493c8322,18207,8126,18350,8322,18350c8518,18350,9438,18589,9497,18493c9556,18398,8871,18015,8616,17776c8361,17538,8126,17327,8029,17060c7931,16792,7970,16391,8029,16200c8087,16008,8126,15884,8322,15913c8518,15941,9203,16438,9203,16343c9203,16247,8577,15674,8322,15339c8068,15005,7735,14575,7735,14336c7735,14097,8166,14030,8322,13906c8479,13781,8714,13839,8616,13619c8518,13399,7931,12902,7735,12615c7539,12329,7441,12138,7441,11899c7441,11660,7637,11421,7735,11182c7833,10943,7774,10541,8029,10465c8283,10389,9008,10876,9203,10752c9399,10627,9145,10111,9203,9748c9262,9385,9203,8697,9497,8601c9791,8506,10672,9223,10966,9175c11260,9127,11162,8601,11260,8315c11358,8028,11456,7741,11553,7454c11651,7168,11593,6642,11847,6594c12102,6546,12728,7196,13022,7168c13316,7139,13414,6738,13610,6451c13805,6164,13943,5667,14197,5447c14452,5227,14883,5285,15078,5161c15274,5036,15078,4683,15372,4730c15666,4778,16684,5400,16841,5447c16998,5495,16312,5208,16253,5017c16195,4826,16488,4587,16547,4300c16606,4014,16253,3440,16547,3297c16841,3153,17820,3584,18310,3440c18799,3297,19093,2800,19485,2437c19876,2073,20464,1672,20660,1290c20855,907,21600,0,20660,143xe" fillcolor="#cc0000" stroked="t" o:allowincell="f" style="position:absolute;left:13990;top:243;width:1101;height:2259;mso-wrap-style:none;v-text-anchor:middle;rotation:181">
                  <v:fill o:detectmouseclick="t" type="solid" color2="#33ffff"/>
                  <v:stroke color="black" weight="9360" joinstyle="round" endcap="flat"/>
                  <w10:wrap type="none"/>
                </v:shape>
                <v:rect id="shape_0" coordsize="12460,10800" path="l0,21600xee" stroked="t" o:allowincell="f" style="position:absolute;left:13771;top:2555;width:486;height:278;mso-wrap-style:none;v-text-anchor:middle;rotation:25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18" coordsize="10766,8781" path="l0,21600xee" stroked="t" o:allowincell="f" style="position:absolute;left:13172;top:3037;width:855;height:613;mso-wrap-style:none;v-text-anchor:middle;rotation:278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12800,939c16266,0,20000,8827,20800,12208c21600,15589,20266,19721,16800,20660c13333,21600,1600,21224,800,17843c0,14462,9333,1878,12800,939xe" fillcolor="#cc00cc" stroked="t" o:allowincell="f" style="position:absolute;left:14830;top:3044;width:79;height:114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37,20238c0,19058,3806,16880,5640,14793c7475,12705,9859,10255,11143,7986c12428,5717,12519,2359,13207,1179c13895,0,14445,1179,15271,1179c16096,1179,17197,726,18022,1179c18848,1633,19490,2722,20086,3902c20682,5082,21599,6171,21462,7986c21324,9801,20224,12705,19398,14793c18573,16880,17931,19331,16647,20238c15363,21146,13574,19966,11831,20238c10089,20510,8300,21600,6328,21600c4356,21600,275,21418,137,20238xe" fillcolor="#cc00cc" stroked="t" o:allowincell="f" style="position:absolute;left:13259;top:2771;width:469;height:237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8258,563c6352,1127,5717,6289,4447,9021c3176,11754,0,14746,635,16828c1270,18910,5082,21166,8258,21383c11435,21600,17788,19778,19694,18130c21600,16481,20329,13706,19694,11624c19058,9542,17788,7633,15882,5768c13976,3903,10164,0,8258,563xe" fillcolor="#cc00cc" stroked="t" o:allowincell="f" style="position:absolute;left:13643;top:2289;width:168;height:497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800,1136c1600,0,4615,1307,7261,1136c9907,966,14338,0,16492,284c18646,568,19569,1989,20184,2842c20800,3694,21600,4661,20184,5400c18769,6138,14030,6821,11876,7105c9723,7389,7569,6252,7261,7105c6953,7957,9538,10231,10030,12221c10523,14210,10646,17621,10030,19042c9415,20463,7446,21600,6338,20747c5230,19894,3876,15347,3569,13926c3261,12505,4676,13244,4492,12221c4307,11197,3261,9833,2646,7957c2030,6082,0,2273,800,1136xe" fillcolor="#cc00cc" stroked="t" o:allowincell="f" style="position:absolute;left:13305;top:2335;width:349;height:379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270,2322c2541,0,13214,3948,16517,5806c19821,7664,21600,10451,20329,12774c19058,15096,12197,21600,8894,19741c5590,17883,0,4645,1270,2322xe" fillcolor="#cc00cc" stroked="t" o:allowincell="f" style="position:absolute;left:13309;top:2400;width:83;height:92;mso-wrap-style:none;v-text-anchor:middle;rotation:181">
                  <v:fill o:detectmouseclick="t" type="solid" color2="#33ff33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0010" distR="100965" simplePos="0" locked="0" layoutInCell="0" allowOverlap="1" relativeHeight="6">
                <wp:simplePos x="0" y="0"/>
                <wp:positionH relativeFrom="column">
                  <wp:posOffset>-908050</wp:posOffset>
                </wp:positionH>
                <wp:positionV relativeFrom="paragraph">
                  <wp:posOffset>327660</wp:posOffset>
                </wp:positionV>
                <wp:extent cx="2719070" cy="2537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2537640"/>
                          <a:chOff x="0" y="0"/>
                          <a:chExt cx="2719080" cy="2537640"/>
                        </a:xfrm>
                      </wpg:grpSpPr>
                      <wps:wsp>
                        <wps:cNvSpPr/>
                        <wps:spPr>
                          <a:xfrm rot="16320000">
                            <a:off x="74160" y="808560"/>
                            <a:ext cx="1652760" cy="17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95" y="927"/>
                                </a:moveTo>
                                <a:cubicBezTo>
                                  <a:pt x="1393" y="786"/>
                                  <a:pt x="2238" y="691"/>
                                  <a:pt x="2611" y="691"/>
                                </a:cubicBezTo>
                                <a:cubicBezTo>
                                  <a:pt x="2985" y="691"/>
                                  <a:pt x="3001" y="809"/>
                                  <a:pt x="3233" y="927"/>
                                </a:cubicBezTo>
                                <a:cubicBezTo>
                                  <a:pt x="3465" y="1045"/>
                                  <a:pt x="3731" y="1241"/>
                                  <a:pt x="3980" y="1399"/>
                                </a:cubicBezTo>
                                <a:cubicBezTo>
                                  <a:pt x="4228" y="1556"/>
                                  <a:pt x="4535" y="1768"/>
                                  <a:pt x="4726" y="1870"/>
                                </a:cubicBezTo>
                                <a:cubicBezTo>
                                  <a:pt x="4917" y="1972"/>
                                  <a:pt x="4767" y="2051"/>
                                  <a:pt x="5099" y="1988"/>
                                </a:cubicBezTo>
                                <a:cubicBezTo>
                                  <a:pt x="5431" y="1925"/>
                                  <a:pt x="6301" y="1540"/>
                                  <a:pt x="6716" y="1517"/>
                                </a:cubicBezTo>
                                <a:cubicBezTo>
                                  <a:pt x="7130" y="1493"/>
                                  <a:pt x="7271" y="1752"/>
                                  <a:pt x="7586" y="1870"/>
                                </a:cubicBezTo>
                                <a:cubicBezTo>
                                  <a:pt x="7902" y="1988"/>
                                  <a:pt x="8432" y="2122"/>
                                  <a:pt x="8581" y="2224"/>
                                </a:cubicBezTo>
                                <a:cubicBezTo>
                                  <a:pt x="8731" y="2326"/>
                                  <a:pt x="8225" y="2483"/>
                                  <a:pt x="8457" y="2460"/>
                                </a:cubicBezTo>
                                <a:cubicBezTo>
                                  <a:pt x="8689" y="2436"/>
                                  <a:pt x="9635" y="2130"/>
                                  <a:pt x="9950" y="2106"/>
                                </a:cubicBezTo>
                                <a:cubicBezTo>
                                  <a:pt x="10265" y="2082"/>
                                  <a:pt x="10173" y="2483"/>
                                  <a:pt x="10323" y="2342"/>
                                </a:cubicBezTo>
                                <a:cubicBezTo>
                                  <a:pt x="10472" y="2200"/>
                                  <a:pt x="10613" y="1556"/>
                                  <a:pt x="10820" y="1281"/>
                                </a:cubicBezTo>
                                <a:cubicBezTo>
                                  <a:pt x="11028" y="1006"/>
                                  <a:pt x="11152" y="888"/>
                                  <a:pt x="11566" y="691"/>
                                </a:cubicBezTo>
                                <a:cubicBezTo>
                                  <a:pt x="11981" y="495"/>
                                  <a:pt x="12785" y="204"/>
                                  <a:pt x="13308" y="102"/>
                                </a:cubicBezTo>
                                <a:cubicBezTo>
                                  <a:pt x="13830" y="0"/>
                                  <a:pt x="14220" y="39"/>
                                  <a:pt x="14676" y="102"/>
                                </a:cubicBezTo>
                                <a:cubicBezTo>
                                  <a:pt x="15132" y="165"/>
                                  <a:pt x="15547" y="353"/>
                                  <a:pt x="16044" y="455"/>
                                </a:cubicBezTo>
                                <a:cubicBezTo>
                                  <a:pt x="16542" y="558"/>
                                  <a:pt x="17205" y="628"/>
                                  <a:pt x="17661" y="691"/>
                                </a:cubicBezTo>
                                <a:cubicBezTo>
                                  <a:pt x="18117" y="754"/>
                                  <a:pt x="18449" y="770"/>
                                  <a:pt x="18780" y="809"/>
                                </a:cubicBezTo>
                                <a:cubicBezTo>
                                  <a:pt x="19112" y="848"/>
                                  <a:pt x="19361" y="903"/>
                                  <a:pt x="19651" y="927"/>
                                </a:cubicBezTo>
                                <a:cubicBezTo>
                                  <a:pt x="19941" y="951"/>
                                  <a:pt x="20273" y="927"/>
                                  <a:pt x="20522" y="927"/>
                                </a:cubicBezTo>
                                <a:cubicBezTo>
                                  <a:pt x="20770" y="927"/>
                                  <a:pt x="20978" y="927"/>
                                  <a:pt x="21143" y="927"/>
                                </a:cubicBezTo>
                                <a:cubicBezTo>
                                  <a:pt x="21309" y="927"/>
                                  <a:pt x="21599" y="888"/>
                                  <a:pt x="21517" y="927"/>
                                </a:cubicBezTo>
                                <a:cubicBezTo>
                                  <a:pt x="21434" y="966"/>
                                  <a:pt x="21044" y="966"/>
                                  <a:pt x="20646" y="1163"/>
                                </a:cubicBezTo>
                                <a:cubicBezTo>
                                  <a:pt x="20248" y="1359"/>
                                  <a:pt x="19527" y="1831"/>
                                  <a:pt x="19153" y="2106"/>
                                </a:cubicBezTo>
                                <a:cubicBezTo>
                                  <a:pt x="18780" y="2381"/>
                                  <a:pt x="18656" y="2633"/>
                                  <a:pt x="18407" y="2813"/>
                                </a:cubicBezTo>
                                <a:cubicBezTo>
                                  <a:pt x="18158" y="2994"/>
                                  <a:pt x="17910" y="2908"/>
                                  <a:pt x="17661" y="3167"/>
                                </a:cubicBezTo>
                                <a:cubicBezTo>
                                  <a:pt x="17412" y="3427"/>
                                  <a:pt x="17205" y="3930"/>
                                  <a:pt x="16915" y="4346"/>
                                </a:cubicBezTo>
                                <a:cubicBezTo>
                                  <a:pt x="16624" y="4763"/>
                                  <a:pt x="16318" y="4975"/>
                                  <a:pt x="15920" y="5643"/>
                                </a:cubicBezTo>
                                <a:cubicBezTo>
                                  <a:pt x="15522" y="6311"/>
                                  <a:pt x="15115" y="7569"/>
                                  <a:pt x="14552" y="8355"/>
                                </a:cubicBezTo>
                                <a:cubicBezTo>
                                  <a:pt x="13988" y="9141"/>
                                  <a:pt x="13291" y="10257"/>
                                  <a:pt x="12561" y="10359"/>
                                </a:cubicBezTo>
                                <a:cubicBezTo>
                                  <a:pt x="11832" y="10462"/>
                                  <a:pt x="10638" y="9337"/>
                                  <a:pt x="10198" y="8944"/>
                                </a:cubicBezTo>
                                <a:cubicBezTo>
                                  <a:pt x="9759" y="8551"/>
                                  <a:pt x="9883" y="8379"/>
                                  <a:pt x="9950" y="8001"/>
                                </a:cubicBezTo>
                                <a:cubicBezTo>
                                  <a:pt x="10016" y="7624"/>
                                  <a:pt x="10240" y="6885"/>
                                  <a:pt x="10571" y="6704"/>
                                </a:cubicBezTo>
                                <a:cubicBezTo>
                                  <a:pt x="10903" y="6524"/>
                                  <a:pt x="11857" y="6862"/>
                                  <a:pt x="11940" y="6940"/>
                                </a:cubicBezTo>
                                <a:cubicBezTo>
                                  <a:pt x="12023" y="7019"/>
                                  <a:pt x="11235" y="6979"/>
                                  <a:pt x="11069" y="7176"/>
                                </a:cubicBezTo>
                                <a:cubicBezTo>
                                  <a:pt x="10903" y="7372"/>
                                  <a:pt x="10820" y="7820"/>
                                  <a:pt x="10945" y="8119"/>
                                </a:cubicBezTo>
                                <a:cubicBezTo>
                                  <a:pt x="11069" y="8418"/>
                                  <a:pt x="11442" y="8842"/>
                                  <a:pt x="11815" y="8944"/>
                                </a:cubicBezTo>
                                <a:cubicBezTo>
                                  <a:pt x="12188" y="9047"/>
                                  <a:pt x="12827" y="9007"/>
                                  <a:pt x="13183" y="8709"/>
                                </a:cubicBezTo>
                                <a:cubicBezTo>
                                  <a:pt x="13540" y="8410"/>
                                  <a:pt x="13805" y="7671"/>
                                  <a:pt x="13930" y="7176"/>
                                </a:cubicBezTo>
                                <a:cubicBezTo>
                                  <a:pt x="14054" y="6681"/>
                                  <a:pt x="14054" y="6154"/>
                                  <a:pt x="13930" y="5761"/>
                                </a:cubicBezTo>
                                <a:cubicBezTo>
                                  <a:pt x="13805" y="5368"/>
                                  <a:pt x="13416" y="5014"/>
                                  <a:pt x="13183" y="4818"/>
                                </a:cubicBezTo>
                                <a:cubicBezTo>
                                  <a:pt x="12951" y="4621"/>
                                  <a:pt x="12852" y="4661"/>
                                  <a:pt x="12561" y="4582"/>
                                </a:cubicBezTo>
                                <a:cubicBezTo>
                                  <a:pt x="12271" y="4503"/>
                                  <a:pt x="11608" y="4503"/>
                                  <a:pt x="11442" y="4346"/>
                                </a:cubicBezTo>
                                <a:cubicBezTo>
                                  <a:pt x="11276" y="4189"/>
                                  <a:pt x="11608" y="3820"/>
                                  <a:pt x="11566" y="3639"/>
                                </a:cubicBezTo>
                                <a:cubicBezTo>
                                  <a:pt x="11525" y="3458"/>
                                  <a:pt x="11343" y="3348"/>
                                  <a:pt x="11193" y="3285"/>
                                </a:cubicBezTo>
                                <a:cubicBezTo>
                                  <a:pt x="11044" y="3222"/>
                                  <a:pt x="10862" y="3324"/>
                                  <a:pt x="10696" y="3285"/>
                                </a:cubicBezTo>
                                <a:cubicBezTo>
                                  <a:pt x="10530" y="3246"/>
                                  <a:pt x="10406" y="3089"/>
                                  <a:pt x="10198" y="3049"/>
                                </a:cubicBezTo>
                                <a:cubicBezTo>
                                  <a:pt x="9991" y="3010"/>
                                  <a:pt x="9684" y="3049"/>
                                  <a:pt x="9452" y="3049"/>
                                </a:cubicBezTo>
                                <a:cubicBezTo>
                                  <a:pt x="9220" y="3049"/>
                                  <a:pt x="8996" y="2892"/>
                                  <a:pt x="8830" y="3049"/>
                                </a:cubicBezTo>
                                <a:cubicBezTo>
                                  <a:pt x="8664" y="3206"/>
                                  <a:pt x="8606" y="3969"/>
                                  <a:pt x="8457" y="3993"/>
                                </a:cubicBezTo>
                                <a:cubicBezTo>
                                  <a:pt x="8308" y="4016"/>
                                  <a:pt x="8125" y="3364"/>
                                  <a:pt x="7960" y="3167"/>
                                </a:cubicBezTo>
                                <a:cubicBezTo>
                                  <a:pt x="7794" y="2971"/>
                                  <a:pt x="7669" y="2931"/>
                                  <a:pt x="7462" y="2813"/>
                                </a:cubicBezTo>
                                <a:cubicBezTo>
                                  <a:pt x="7255" y="2696"/>
                                  <a:pt x="6948" y="2523"/>
                                  <a:pt x="6716" y="2460"/>
                                </a:cubicBezTo>
                                <a:cubicBezTo>
                                  <a:pt x="6484" y="2397"/>
                                  <a:pt x="6260" y="2460"/>
                                  <a:pt x="6094" y="2460"/>
                                </a:cubicBezTo>
                                <a:cubicBezTo>
                                  <a:pt x="5928" y="2460"/>
                                  <a:pt x="5912" y="2436"/>
                                  <a:pt x="5721" y="2460"/>
                                </a:cubicBezTo>
                                <a:cubicBezTo>
                                  <a:pt x="5530" y="2483"/>
                                  <a:pt x="5207" y="2460"/>
                                  <a:pt x="4975" y="2578"/>
                                </a:cubicBezTo>
                                <a:cubicBezTo>
                                  <a:pt x="4742" y="2696"/>
                                  <a:pt x="4543" y="3167"/>
                                  <a:pt x="4353" y="3167"/>
                                </a:cubicBezTo>
                                <a:cubicBezTo>
                                  <a:pt x="4162" y="3167"/>
                                  <a:pt x="4046" y="2735"/>
                                  <a:pt x="3855" y="2578"/>
                                </a:cubicBezTo>
                                <a:cubicBezTo>
                                  <a:pt x="3664" y="2420"/>
                                  <a:pt x="3424" y="2326"/>
                                  <a:pt x="3233" y="2224"/>
                                </a:cubicBezTo>
                                <a:cubicBezTo>
                                  <a:pt x="3043" y="2122"/>
                                  <a:pt x="2926" y="2051"/>
                                  <a:pt x="2736" y="1988"/>
                                </a:cubicBezTo>
                                <a:cubicBezTo>
                                  <a:pt x="2545" y="1925"/>
                                  <a:pt x="2321" y="1910"/>
                                  <a:pt x="2114" y="1870"/>
                                </a:cubicBezTo>
                                <a:cubicBezTo>
                                  <a:pt x="1907" y="1831"/>
                                  <a:pt x="1616" y="1572"/>
                                  <a:pt x="1492" y="1752"/>
                                </a:cubicBezTo>
                                <a:cubicBezTo>
                                  <a:pt x="1368" y="1933"/>
                                  <a:pt x="1301" y="2538"/>
                                  <a:pt x="1368" y="2931"/>
                                </a:cubicBezTo>
                                <a:cubicBezTo>
                                  <a:pt x="1434" y="3324"/>
                                  <a:pt x="1633" y="3733"/>
                                  <a:pt x="1865" y="4110"/>
                                </a:cubicBezTo>
                                <a:cubicBezTo>
                                  <a:pt x="2097" y="4488"/>
                                  <a:pt x="2736" y="4794"/>
                                  <a:pt x="2736" y="5172"/>
                                </a:cubicBezTo>
                                <a:cubicBezTo>
                                  <a:pt x="2736" y="5549"/>
                                  <a:pt x="2031" y="5973"/>
                                  <a:pt x="1865" y="6351"/>
                                </a:cubicBezTo>
                                <a:cubicBezTo>
                                  <a:pt x="1699" y="6728"/>
                                  <a:pt x="1741" y="7113"/>
                                  <a:pt x="1741" y="7412"/>
                                </a:cubicBezTo>
                                <a:cubicBezTo>
                                  <a:pt x="1741" y="7710"/>
                                  <a:pt x="1716" y="7860"/>
                                  <a:pt x="1865" y="8119"/>
                                </a:cubicBezTo>
                                <a:cubicBezTo>
                                  <a:pt x="2014" y="8379"/>
                                  <a:pt x="2404" y="8709"/>
                                  <a:pt x="2611" y="8944"/>
                                </a:cubicBezTo>
                                <a:cubicBezTo>
                                  <a:pt x="2819" y="9180"/>
                                  <a:pt x="3134" y="9337"/>
                                  <a:pt x="3109" y="9534"/>
                                </a:cubicBezTo>
                                <a:cubicBezTo>
                                  <a:pt x="3084" y="9731"/>
                                  <a:pt x="2570" y="9786"/>
                                  <a:pt x="2487" y="10124"/>
                                </a:cubicBezTo>
                                <a:cubicBezTo>
                                  <a:pt x="2404" y="10462"/>
                                  <a:pt x="2446" y="11161"/>
                                  <a:pt x="2611" y="11538"/>
                                </a:cubicBezTo>
                                <a:cubicBezTo>
                                  <a:pt x="2777" y="11916"/>
                                  <a:pt x="3192" y="12167"/>
                                  <a:pt x="3482" y="12364"/>
                                </a:cubicBezTo>
                                <a:cubicBezTo>
                                  <a:pt x="3772" y="12560"/>
                                  <a:pt x="4120" y="12678"/>
                                  <a:pt x="4353" y="12717"/>
                                </a:cubicBezTo>
                                <a:cubicBezTo>
                                  <a:pt x="4585" y="12757"/>
                                  <a:pt x="4726" y="12419"/>
                                  <a:pt x="4850" y="12600"/>
                                </a:cubicBezTo>
                                <a:cubicBezTo>
                                  <a:pt x="4975" y="12780"/>
                                  <a:pt x="4892" y="13425"/>
                                  <a:pt x="5099" y="13779"/>
                                </a:cubicBezTo>
                                <a:cubicBezTo>
                                  <a:pt x="5306" y="14132"/>
                                  <a:pt x="5472" y="14785"/>
                                  <a:pt x="6094" y="14722"/>
                                </a:cubicBezTo>
                                <a:cubicBezTo>
                                  <a:pt x="6716" y="14659"/>
                                  <a:pt x="8349" y="13936"/>
                                  <a:pt x="8830" y="13425"/>
                                </a:cubicBezTo>
                                <a:cubicBezTo>
                                  <a:pt x="9311" y="12914"/>
                                  <a:pt x="9079" y="12073"/>
                                  <a:pt x="8955" y="11656"/>
                                </a:cubicBezTo>
                                <a:cubicBezTo>
                                  <a:pt x="8830" y="11240"/>
                                  <a:pt x="8499" y="10847"/>
                                  <a:pt x="8084" y="10949"/>
                                </a:cubicBezTo>
                                <a:cubicBezTo>
                                  <a:pt x="7669" y="11051"/>
                                  <a:pt x="6716" y="12269"/>
                                  <a:pt x="6467" y="12246"/>
                                </a:cubicBezTo>
                                <a:cubicBezTo>
                                  <a:pt x="6218" y="12222"/>
                                  <a:pt x="6301" y="11130"/>
                                  <a:pt x="6591" y="10831"/>
                                </a:cubicBezTo>
                                <a:cubicBezTo>
                                  <a:pt x="6882" y="10532"/>
                                  <a:pt x="7686" y="10336"/>
                                  <a:pt x="8208" y="10477"/>
                                </a:cubicBezTo>
                                <a:cubicBezTo>
                                  <a:pt x="8731" y="10619"/>
                                  <a:pt x="9494" y="11106"/>
                                  <a:pt x="9701" y="11656"/>
                                </a:cubicBezTo>
                                <a:cubicBezTo>
                                  <a:pt x="9908" y="12206"/>
                                  <a:pt x="9974" y="13126"/>
                                  <a:pt x="9452" y="13779"/>
                                </a:cubicBezTo>
                                <a:cubicBezTo>
                                  <a:pt x="8930" y="14431"/>
                                  <a:pt x="7296" y="15170"/>
                                  <a:pt x="6591" y="15547"/>
                                </a:cubicBezTo>
                                <a:cubicBezTo>
                                  <a:pt x="5887" y="15924"/>
                                  <a:pt x="5721" y="15759"/>
                                  <a:pt x="5223" y="16019"/>
                                </a:cubicBezTo>
                                <a:cubicBezTo>
                                  <a:pt x="4726" y="16278"/>
                                  <a:pt x="4104" y="16569"/>
                                  <a:pt x="3606" y="17080"/>
                                </a:cubicBezTo>
                                <a:cubicBezTo>
                                  <a:pt x="3109" y="17591"/>
                                  <a:pt x="2512" y="18393"/>
                                  <a:pt x="2238" y="19084"/>
                                </a:cubicBezTo>
                                <a:cubicBezTo>
                                  <a:pt x="1965" y="19776"/>
                                  <a:pt x="2097" y="20813"/>
                                  <a:pt x="1990" y="21206"/>
                                </a:cubicBezTo>
                                <a:cubicBezTo>
                                  <a:pt x="1882" y="21600"/>
                                  <a:pt x="1741" y="21600"/>
                                  <a:pt x="1616" y="21442"/>
                                </a:cubicBezTo>
                                <a:cubicBezTo>
                                  <a:pt x="1492" y="21285"/>
                                  <a:pt x="1268" y="20696"/>
                                  <a:pt x="1243" y="20263"/>
                                </a:cubicBezTo>
                                <a:cubicBezTo>
                                  <a:pt x="1218" y="19831"/>
                                  <a:pt x="1451" y="19226"/>
                                  <a:pt x="1492" y="18848"/>
                                </a:cubicBezTo>
                                <a:cubicBezTo>
                                  <a:pt x="1533" y="18471"/>
                                  <a:pt x="1699" y="18613"/>
                                  <a:pt x="1492" y="18023"/>
                                </a:cubicBezTo>
                                <a:cubicBezTo>
                                  <a:pt x="1285" y="17434"/>
                                  <a:pt x="456" y="16121"/>
                                  <a:pt x="248" y="15311"/>
                                </a:cubicBezTo>
                                <a:cubicBezTo>
                                  <a:pt x="41" y="14502"/>
                                  <a:pt x="0" y="13802"/>
                                  <a:pt x="248" y="13189"/>
                                </a:cubicBezTo>
                                <a:cubicBezTo>
                                  <a:pt x="497" y="12576"/>
                                  <a:pt x="1509" y="12151"/>
                                  <a:pt x="1741" y="11656"/>
                                </a:cubicBezTo>
                                <a:cubicBezTo>
                                  <a:pt x="1973" y="11161"/>
                                  <a:pt x="1575" y="10579"/>
                                  <a:pt x="1616" y="10241"/>
                                </a:cubicBezTo>
                                <a:cubicBezTo>
                                  <a:pt x="1658" y="9903"/>
                                  <a:pt x="2097" y="9990"/>
                                  <a:pt x="1990" y="9652"/>
                                </a:cubicBezTo>
                                <a:cubicBezTo>
                                  <a:pt x="1882" y="9314"/>
                                  <a:pt x="1160" y="8811"/>
                                  <a:pt x="995" y="8237"/>
                                </a:cubicBezTo>
                                <a:cubicBezTo>
                                  <a:pt x="829" y="7663"/>
                                  <a:pt x="887" y="6728"/>
                                  <a:pt x="995" y="6233"/>
                                </a:cubicBezTo>
                                <a:cubicBezTo>
                                  <a:pt x="1102" y="5737"/>
                                  <a:pt x="1616" y="5643"/>
                                  <a:pt x="1616" y="5289"/>
                                </a:cubicBezTo>
                                <a:cubicBezTo>
                                  <a:pt x="1616" y="4936"/>
                                  <a:pt x="1185" y="4448"/>
                                  <a:pt x="995" y="4110"/>
                                </a:cubicBezTo>
                                <a:cubicBezTo>
                                  <a:pt x="804" y="3772"/>
                                  <a:pt x="621" y="3623"/>
                                  <a:pt x="497" y="3285"/>
                                </a:cubicBezTo>
                                <a:cubicBezTo>
                                  <a:pt x="373" y="2947"/>
                                  <a:pt x="290" y="2405"/>
                                  <a:pt x="248" y="2106"/>
                                </a:cubicBezTo>
                                <a:cubicBezTo>
                                  <a:pt x="207" y="1807"/>
                                  <a:pt x="124" y="1713"/>
                                  <a:pt x="248" y="1517"/>
                                </a:cubicBezTo>
                                <a:cubicBezTo>
                                  <a:pt x="373" y="1320"/>
                                  <a:pt x="597" y="1068"/>
                                  <a:pt x="995" y="9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209880" y="2260080"/>
                            <a:ext cx="7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3" y="1728"/>
                                </a:moveTo>
                                <a:cubicBezTo>
                                  <a:pt x="9996" y="0"/>
                                  <a:pt x="18743" y="3801"/>
                                  <a:pt x="20171" y="6912"/>
                                </a:cubicBezTo>
                                <a:cubicBezTo>
                                  <a:pt x="21600" y="10022"/>
                                  <a:pt x="18029" y="18144"/>
                                  <a:pt x="14816" y="19872"/>
                                </a:cubicBezTo>
                                <a:cubicBezTo>
                                  <a:pt x="11603" y="21600"/>
                                  <a:pt x="2856" y="20390"/>
                                  <a:pt x="1428" y="17280"/>
                                </a:cubicBezTo>
                                <a:cubicBezTo>
                                  <a:pt x="0" y="14169"/>
                                  <a:pt x="3570" y="3456"/>
                                  <a:pt x="6783" y="17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308520" y="2057040"/>
                            <a:ext cx="169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197" y="20174"/>
                                </a:moveTo>
                                <a:cubicBezTo>
                                  <a:pt x="21599" y="18748"/>
                                  <a:pt x="17570" y="11263"/>
                                  <a:pt x="15152" y="8411"/>
                                </a:cubicBezTo>
                                <a:cubicBezTo>
                                  <a:pt x="12734" y="5560"/>
                                  <a:pt x="9107" y="4348"/>
                                  <a:pt x="6689" y="3065"/>
                                </a:cubicBezTo>
                                <a:cubicBezTo>
                                  <a:pt x="4271" y="1782"/>
                                  <a:pt x="1289" y="0"/>
                                  <a:pt x="644" y="926"/>
                                </a:cubicBezTo>
                                <a:cubicBezTo>
                                  <a:pt x="0" y="1853"/>
                                  <a:pt x="2014" y="6059"/>
                                  <a:pt x="3062" y="8411"/>
                                </a:cubicBezTo>
                                <a:cubicBezTo>
                                  <a:pt x="4110" y="10764"/>
                                  <a:pt x="5077" y="13401"/>
                                  <a:pt x="6689" y="14827"/>
                                </a:cubicBezTo>
                                <a:cubicBezTo>
                                  <a:pt x="8301" y="16253"/>
                                  <a:pt x="10316" y="16039"/>
                                  <a:pt x="12734" y="16966"/>
                                </a:cubicBezTo>
                                <a:cubicBezTo>
                                  <a:pt x="15152" y="17893"/>
                                  <a:pt x="20794" y="21600"/>
                                  <a:pt x="21197" y="20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356760" y="1954800"/>
                            <a:ext cx="240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3209" y="14203"/>
                                </a:moveTo>
                                <a:cubicBezTo>
                                  <a:pt x="14343" y="13238"/>
                                  <a:pt x="12642" y="10612"/>
                                  <a:pt x="13209" y="8575"/>
                                </a:cubicBezTo>
                                <a:cubicBezTo>
                                  <a:pt x="13776" y="6538"/>
                                  <a:pt x="15874" y="3483"/>
                                  <a:pt x="16611" y="2143"/>
                                </a:cubicBezTo>
                                <a:cubicBezTo>
                                  <a:pt x="17348" y="803"/>
                                  <a:pt x="16894" y="0"/>
                                  <a:pt x="17461" y="535"/>
                                </a:cubicBezTo>
                                <a:cubicBezTo>
                                  <a:pt x="18028" y="1071"/>
                                  <a:pt x="19842" y="3591"/>
                                  <a:pt x="20012" y="5359"/>
                                </a:cubicBezTo>
                                <a:cubicBezTo>
                                  <a:pt x="20182" y="7128"/>
                                  <a:pt x="18481" y="8950"/>
                                  <a:pt x="18311" y="10987"/>
                                </a:cubicBezTo>
                                <a:cubicBezTo>
                                  <a:pt x="18141" y="13024"/>
                                  <a:pt x="18878" y="16186"/>
                                  <a:pt x="19162" y="17419"/>
                                </a:cubicBezTo>
                                <a:cubicBezTo>
                                  <a:pt x="19445" y="18652"/>
                                  <a:pt x="19729" y="17955"/>
                                  <a:pt x="20012" y="18223"/>
                                </a:cubicBezTo>
                                <a:cubicBezTo>
                                  <a:pt x="20296" y="18491"/>
                                  <a:pt x="21599" y="19027"/>
                                  <a:pt x="20862" y="19027"/>
                                </a:cubicBezTo>
                                <a:cubicBezTo>
                                  <a:pt x="20125" y="19027"/>
                                  <a:pt x="17461" y="18223"/>
                                  <a:pt x="15760" y="18223"/>
                                </a:cubicBezTo>
                                <a:cubicBezTo>
                                  <a:pt x="14059" y="18223"/>
                                  <a:pt x="12359" y="18491"/>
                                  <a:pt x="10658" y="19027"/>
                                </a:cubicBezTo>
                                <a:cubicBezTo>
                                  <a:pt x="8957" y="19563"/>
                                  <a:pt x="7256" y="21600"/>
                                  <a:pt x="5555" y="21439"/>
                                </a:cubicBezTo>
                                <a:cubicBezTo>
                                  <a:pt x="3855" y="21278"/>
                                  <a:pt x="907" y="19456"/>
                                  <a:pt x="453" y="18223"/>
                                </a:cubicBezTo>
                                <a:cubicBezTo>
                                  <a:pt x="0" y="16990"/>
                                  <a:pt x="1984" y="14900"/>
                                  <a:pt x="3004" y="14203"/>
                                </a:cubicBezTo>
                                <a:cubicBezTo>
                                  <a:pt x="4025" y="13506"/>
                                  <a:pt x="4705" y="14203"/>
                                  <a:pt x="6406" y="14203"/>
                                </a:cubicBezTo>
                                <a:cubicBezTo>
                                  <a:pt x="8107" y="14203"/>
                                  <a:pt x="12075" y="15168"/>
                                  <a:pt x="13209" y="142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493560" y="1755360"/>
                            <a:ext cx="92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17" y="21600"/>
                                </a:moveTo>
                                <a:cubicBezTo>
                                  <a:pt x="15534" y="21600"/>
                                  <a:pt x="10060" y="18219"/>
                                  <a:pt x="7841" y="16669"/>
                                </a:cubicBezTo>
                                <a:cubicBezTo>
                                  <a:pt x="5621" y="15120"/>
                                  <a:pt x="4586" y="13617"/>
                                  <a:pt x="3402" y="12443"/>
                                </a:cubicBezTo>
                                <a:cubicBezTo>
                                  <a:pt x="2219" y="11269"/>
                                  <a:pt x="1627" y="11034"/>
                                  <a:pt x="1183" y="9626"/>
                                </a:cubicBezTo>
                                <a:cubicBezTo>
                                  <a:pt x="739" y="8217"/>
                                  <a:pt x="0" y="5306"/>
                                  <a:pt x="1183" y="3991"/>
                                </a:cubicBezTo>
                                <a:cubicBezTo>
                                  <a:pt x="2367" y="2676"/>
                                  <a:pt x="5178" y="2488"/>
                                  <a:pt x="7841" y="1878"/>
                                </a:cubicBezTo>
                                <a:cubicBezTo>
                                  <a:pt x="10504" y="1267"/>
                                  <a:pt x="14498" y="610"/>
                                  <a:pt x="16717" y="469"/>
                                </a:cubicBezTo>
                                <a:cubicBezTo>
                                  <a:pt x="18936" y="328"/>
                                  <a:pt x="20712" y="0"/>
                                  <a:pt x="21156" y="1173"/>
                                </a:cubicBezTo>
                                <a:cubicBezTo>
                                  <a:pt x="21600" y="2347"/>
                                  <a:pt x="20120" y="5728"/>
                                  <a:pt x="18936" y="7513"/>
                                </a:cubicBezTo>
                                <a:cubicBezTo>
                                  <a:pt x="17753" y="9297"/>
                                  <a:pt x="15238" y="10424"/>
                                  <a:pt x="14498" y="11739"/>
                                </a:cubicBezTo>
                                <a:cubicBezTo>
                                  <a:pt x="13758" y="13053"/>
                                  <a:pt x="14498" y="14415"/>
                                  <a:pt x="14498" y="15260"/>
                                </a:cubicBezTo>
                                <a:cubicBezTo>
                                  <a:pt x="14498" y="16106"/>
                                  <a:pt x="14054" y="15589"/>
                                  <a:pt x="14498" y="16669"/>
                                </a:cubicBezTo>
                                <a:cubicBezTo>
                                  <a:pt x="14942" y="17749"/>
                                  <a:pt x="17901" y="21600"/>
                                  <a:pt x="16717" y="21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537120" y="1970280"/>
                            <a:ext cx="24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32" y="15448"/>
                                </a:moveTo>
                                <a:cubicBezTo>
                                  <a:pt x="21600" y="14081"/>
                                  <a:pt x="18816" y="9706"/>
                                  <a:pt x="17257" y="7245"/>
                                </a:cubicBezTo>
                                <a:cubicBezTo>
                                  <a:pt x="15698" y="4784"/>
                                  <a:pt x="14195" y="2187"/>
                                  <a:pt x="12247" y="1093"/>
                                </a:cubicBezTo>
                                <a:cubicBezTo>
                                  <a:pt x="10298" y="0"/>
                                  <a:pt x="7237" y="410"/>
                                  <a:pt x="5567" y="1093"/>
                                </a:cubicBezTo>
                                <a:cubicBezTo>
                                  <a:pt x="3896" y="1777"/>
                                  <a:pt x="3061" y="2460"/>
                                  <a:pt x="2226" y="5194"/>
                                </a:cubicBezTo>
                                <a:cubicBezTo>
                                  <a:pt x="1391" y="7929"/>
                                  <a:pt x="0" y="14764"/>
                                  <a:pt x="556" y="17498"/>
                                </a:cubicBezTo>
                                <a:cubicBezTo>
                                  <a:pt x="1113" y="20232"/>
                                  <a:pt x="3729" y="21600"/>
                                  <a:pt x="5567" y="21600"/>
                                </a:cubicBezTo>
                                <a:cubicBezTo>
                                  <a:pt x="7404" y="21600"/>
                                  <a:pt x="9575" y="18592"/>
                                  <a:pt x="11412" y="17498"/>
                                </a:cubicBezTo>
                                <a:cubicBezTo>
                                  <a:pt x="13249" y="16405"/>
                                  <a:pt x="14752" y="15858"/>
                                  <a:pt x="16422" y="15448"/>
                                </a:cubicBezTo>
                                <a:cubicBezTo>
                                  <a:pt x="18092" y="15037"/>
                                  <a:pt x="21265" y="16815"/>
                                  <a:pt x="21432" y="154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635400" y="1895760"/>
                            <a:ext cx="290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0892" y="5937"/>
                                </a:moveTo>
                                <a:cubicBezTo>
                                  <a:pt x="20185" y="4606"/>
                                  <a:pt x="15374" y="2149"/>
                                  <a:pt x="13110" y="1330"/>
                                </a:cubicBezTo>
                                <a:cubicBezTo>
                                  <a:pt x="10847" y="511"/>
                                  <a:pt x="9479" y="0"/>
                                  <a:pt x="7451" y="1330"/>
                                </a:cubicBezTo>
                                <a:cubicBezTo>
                                  <a:pt x="5423" y="2661"/>
                                  <a:pt x="2169" y="5937"/>
                                  <a:pt x="1084" y="9008"/>
                                </a:cubicBezTo>
                                <a:cubicBezTo>
                                  <a:pt x="0" y="12079"/>
                                  <a:pt x="613" y="17914"/>
                                  <a:pt x="1084" y="19757"/>
                                </a:cubicBezTo>
                                <a:cubicBezTo>
                                  <a:pt x="1556" y="21600"/>
                                  <a:pt x="2735" y="19757"/>
                                  <a:pt x="3914" y="19757"/>
                                </a:cubicBezTo>
                                <a:cubicBezTo>
                                  <a:pt x="5093" y="19757"/>
                                  <a:pt x="6979" y="21088"/>
                                  <a:pt x="8158" y="19757"/>
                                </a:cubicBezTo>
                                <a:cubicBezTo>
                                  <a:pt x="9337" y="18426"/>
                                  <a:pt x="10045" y="13922"/>
                                  <a:pt x="10988" y="12079"/>
                                </a:cubicBezTo>
                                <a:cubicBezTo>
                                  <a:pt x="11931" y="10236"/>
                                  <a:pt x="12733" y="9520"/>
                                  <a:pt x="13818" y="9008"/>
                                </a:cubicBezTo>
                                <a:cubicBezTo>
                                  <a:pt x="14903" y="8496"/>
                                  <a:pt x="16176" y="9520"/>
                                  <a:pt x="17355" y="9008"/>
                                </a:cubicBezTo>
                                <a:cubicBezTo>
                                  <a:pt x="18534" y="8496"/>
                                  <a:pt x="21599" y="7268"/>
                                  <a:pt x="20892" y="59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568440" y="1642680"/>
                            <a:ext cx="1062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85" y="21233"/>
                                </a:moveTo>
                                <a:cubicBezTo>
                                  <a:pt x="4500" y="20866"/>
                                  <a:pt x="3342" y="17701"/>
                                  <a:pt x="2957" y="16417"/>
                                </a:cubicBezTo>
                                <a:cubicBezTo>
                                  <a:pt x="2571" y="15133"/>
                                  <a:pt x="3342" y="14491"/>
                                  <a:pt x="2957" y="13666"/>
                                </a:cubicBezTo>
                                <a:cubicBezTo>
                                  <a:pt x="2571" y="12840"/>
                                  <a:pt x="1414" y="12886"/>
                                  <a:pt x="1028" y="11602"/>
                                </a:cubicBezTo>
                                <a:cubicBezTo>
                                  <a:pt x="642" y="10318"/>
                                  <a:pt x="0" y="7612"/>
                                  <a:pt x="1028" y="6099"/>
                                </a:cubicBezTo>
                                <a:cubicBezTo>
                                  <a:pt x="2057" y="4585"/>
                                  <a:pt x="4885" y="3485"/>
                                  <a:pt x="6814" y="2659"/>
                                </a:cubicBezTo>
                                <a:cubicBezTo>
                                  <a:pt x="8742" y="1834"/>
                                  <a:pt x="10285" y="1650"/>
                                  <a:pt x="12600" y="1284"/>
                                </a:cubicBezTo>
                                <a:cubicBezTo>
                                  <a:pt x="14914" y="917"/>
                                  <a:pt x="19028" y="0"/>
                                  <a:pt x="20314" y="596"/>
                                </a:cubicBezTo>
                                <a:cubicBezTo>
                                  <a:pt x="21600" y="1192"/>
                                  <a:pt x="21342" y="3210"/>
                                  <a:pt x="20314" y="4723"/>
                                </a:cubicBezTo>
                                <a:cubicBezTo>
                                  <a:pt x="19285" y="6236"/>
                                  <a:pt x="16457" y="8025"/>
                                  <a:pt x="14528" y="9538"/>
                                </a:cubicBezTo>
                                <a:cubicBezTo>
                                  <a:pt x="12600" y="11052"/>
                                  <a:pt x="9771" y="12840"/>
                                  <a:pt x="8742" y="13666"/>
                                </a:cubicBezTo>
                                <a:cubicBezTo>
                                  <a:pt x="7714" y="14491"/>
                                  <a:pt x="9385" y="13528"/>
                                  <a:pt x="8742" y="14354"/>
                                </a:cubicBezTo>
                                <a:cubicBezTo>
                                  <a:pt x="8100" y="15179"/>
                                  <a:pt x="5528" y="17335"/>
                                  <a:pt x="4885" y="18481"/>
                                </a:cubicBezTo>
                                <a:cubicBezTo>
                                  <a:pt x="4242" y="19628"/>
                                  <a:pt x="5271" y="21600"/>
                                  <a:pt x="4885" y="212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-100080" y="280440"/>
                            <a:ext cx="12330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44" y="20712"/>
                                </a:moveTo>
                                <a:cubicBezTo>
                                  <a:pt x="0" y="19824"/>
                                  <a:pt x="1200" y="15287"/>
                                  <a:pt x="1478" y="13610"/>
                                </a:cubicBezTo>
                                <a:cubicBezTo>
                                  <a:pt x="1756" y="11934"/>
                                  <a:pt x="1645" y="11441"/>
                                  <a:pt x="1812" y="10652"/>
                                </a:cubicBezTo>
                                <a:cubicBezTo>
                                  <a:pt x="1978" y="9863"/>
                                  <a:pt x="2312" y="9172"/>
                                  <a:pt x="2479" y="8876"/>
                                </a:cubicBezTo>
                                <a:cubicBezTo>
                                  <a:pt x="2645" y="8580"/>
                                  <a:pt x="2479" y="9567"/>
                                  <a:pt x="2812" y="8876"/>
                                </a:cubicBezTo>
                                <a:cubicBezTo>
                                  <a:pt x="3146" y="8186"/>
                                  <a:pt x="4057" y="5483"/>
                                  <a:pt x="4480" y="4734"/>
                                </a:cubicBezTo>
                                <a:cubicBezTo>
                                  <a:pt x="4902" y="3984"/>
                                  <a:pt x="5002" y="4694"/>
                                  <a:pt x="5313" y="4438"/>
                                </a:cubicBezTo>
                                <a:cubicBezTo>
                                  <a:pt x="5625" y="4181"/>
                                  <a:pt x="6036" y="3550"/>
                                  <a:pt x="6314" y="3254"/>
                                </a:cubicBezTo>
                                <a:cubicBezTo>
                                  <a:pt x="6592" y="2958"/>
                                  <a:pt x="6759" y="2722"/>
                                  <a:pt x="6981" y="2663"/>
                                </a:cubicBezTo>
                                <a:cubicBezTo>
                                  <a:pt x="7203" y="2603"/>
                                  <a:pt x="7370" y="3156"/>
                                  <a:pt x="7648" y="2958"/>
                                </a:cubicBezTo>
                                <a:cubicBezTo>
                                  <a:pt x="7926" y="2761"/>
                                  <a:pt x="8282" y="1834"/>
                                  <a:pt x="8648" y="1479"/>
                                </a:cubicBezTo>
                                <a:cubicBezTo>
                                  <a:pt x="9015" y="1124"/>
                                  <a:pt x="9449" y="789"/>
                                  <a:pt x="9816" y="887"/>
                                </a:cubicBezTo>
                                <a:cubicBezTo>
                                  <a:pt x="10183" y="986"/>
                                  <a:pt x="10394" y="2071"/>
                                  <a:pt x="10816" y="2071"/>
                                </a:cubicBezTo>
                                <a:cubicBezTo>
                                  <a:pt x="11239" y="2071"/>
                                  <a:pt x="11950" y="1242"/>
                                  <a:pt x="12317" y="887"/>
                                </a:cubicBezTo>
                                <a:cubicBezTo>
                                  <a:pt x="12684" y="532"/>
                                  <a:pt x="12784" y="0"/>
                                  <a:pt x="12984" y="0"/>
                                </a:cubicBezTo>
                                <a:cubicBezTo>
                                  <a:pt x="13184" y="0"/>
                                  <a:pt x="13429" y="591"/>
                                  <a:pt x="13484" y="887"/>
                                </a:cubicBezTo>
                                <a:cubicBezTo>
                                  <a:pt x="13540" y="1183"/>
                                  <a:pt x="13095" y="1775"/>
                                  <a:pt x="13317" y="1775"/>
                                </a:cubicBezTo>
                                <a:cubicBezTo>
                                  <a:pt x="13540" y="1775"/>
                                  <a:pt x="14340" y="1045"/>
                                  <a:pt x="14818" y="887"/>
                                </a:cubicBezTo>
                                <a:cubicBezTo>
                                  <a:pt x="15296" y="729"/>
                                  <a:pt x="15930" y="729"/>
                                  <a:pt x="16152" y="887"/>
                                </a:cubicBezTo>
                                <a:cubicBezTo>
                                  <a:pt x="16375" y="1045"/>
                                  <a:pt x="15897" y="1775"/>
                                  <a:pt x="16152" y="1775"/>
                                </a:cubicBezTo>
                                <a:cubicBezTo>
                                  <a:pt x="16408" y="1775"/>
                                  <a:pt x="17320" y="828"/>
                                  <a:pt x="17653" y="887"/>
                                </a:cubicBezTo>
                                <a:cubicBezTo>
                                  <a:pt x="17987" y="946"/>
                                  <a:pt x="17786" y="1873"/>
                                  <a:pt x="18153" y="2071"/>
                                </a:cubicBezTo>
                                <a:cubicBezTo>
                                  <a:pt x="18520" y="2268"/>
                                  <a:pt x="19565" y="1913"/>
                                  <a:pt x="19821" y="2071"/>
                                </a:cubicBezTo>
                                <a:cubicBezTo>
                                  <a:pt x="20076" y="2229"/>
                                  <a:pt x="19543" y="2564"/>
                                  <a:pt x="19654" y="2958"/>
                                </a:cubicBezTo>
                                <a:cubicBezTo>
                                  <a:pt x="19765" y="3353"/>
                                  <a:pt x="20321" y="4083"/>
                                  <a:pt x="20488" y="4438"/>
                                </a:cubicBezTo>
                                <a:cubicBezTo>
                                  <a:pt x="20655" y="4793"/>
                                  <a:pt x="20488" y="4872"/>
                                  <a:pt x="20655" y="5030"/>
                                </a:cubicBezTo>
                                <a:cubicBezTo>
                                  <a:pt x="20821" y="5187"/>
                                  <a:pt x="21377" y="5266"/>
                                  <a:pt x="21488" y="5326"/>
                                </a:cubicBezTo>
                                <a:cubicBezTo>
                                  <a:pt x="21599" y="5385"/>
                                  <a:pt x="21522" y="5168"/>
                                  <a:pt x="21322" y="5326"/>
                                </a:cubicBezTo>
                                <a:cubicBezTo>
                                  <a:pt x="21121" y="5483"/>
                                  <a:pt x="20710" y="6016"/>
                                  <a:pt x="20321" y="6213"/>
                                </a:cubicBezTo>
                                <a:cubicBezTo>
                                  <a:pt x="19932" y="6410"/>
                                  <a:pt x="19409" y="6213"/>
                                  <a:pt x="18987" y="6509"/>
                                </a:cubicBezTo>
                                <a:cubicBezTo>
                                  <a:pt x="18565" y="6805"/>
                                  <a:pt x="18187" y="7732"/>
                                  <a:pt x="17820" y="7989"/>
                                </a:cubicBezTo>
                                <a:cubicBezTo>
                                  <a:pt x="17453" y="8245"/>
                                  <a:pt x="17075" y="7989"/>
                                  <a:pt x="16819" y="7989"/>
                                </a:cubicBezTo>
                                <a:cubicBezTo>
                                  <a:pt x="16564" y="7989"/>
                                  <a:pt x="16741" y="8048"/>
                                  <a:pt x="16319" y="7989"/>
                                </a:cubicBezTo>
                                <a:cubicBezTo>
                                  <a:pt x="15897" y="7929"/>
                                  <a:pt x="14796" y="7693"/>
                                  <a:pt x="14318" y="7693"/>
                                </a:cubicBezTo>
                                <a:cubicBezTo>
                                  <a:pt x="13840" y="7693"/>
                                  <a:pt x="13907" y="8186"/>
                                  <a:pt x="13484" y="7989"/>
                                </a:cubicBezTo>
                                <a:cubicBezTo>
                                  <a:pt x="13062" y="7791"/>
                                  <a:pt x="12239" y="6667"/>
                                  <a:pt x="11817" y="6509"/>
                                </a:cubicBezTo>
                                <a:cubicBezTo>
                                  <a:pt x="11394" y="6351"/>
                                  <a:pt x="11127" y="6805"/>
                                  <a:pt x="10983" y="7101"/>
                                </a:cubicBezTo>
                                <a:cubicBezTo>
                                  <a:pt x="10838" y="7397"/>
                                  <a:pt x="11183" y="7989"/>
                                  <a:pt x="10983" y="8284"/>
                                </a:cubicBezTo>
                                <a:cubicBezTo>
                                  <a:pt x="10783" y="8580"/>
                                  <a:pt x="10205" y="8778"/>
                                  <a:pt x="9816" y="8876"/>
                                </a:cubicBezTo>
                                <a:cubicBezTo>
                                  <a:pt x="9427" y="8975"/>
                                  <a:pt x="8871" y="8482"/>
                                  <a:pt x="8648" y="8876"/>
                                </a:cubicBezTo>
                                <a:cubicBezTo>
                                  <a:pt x="8426" y="9271"/>
                                  <a:pt x="8737" y="10888"/>
                                  <a:pt x="8482" y="11243"/>
                                </a:cubicBezTo>
                                <a:cubicBezTo>
                                  <a:pt x="8226" y="11598"/>
                                  <a:pt x="7514" y="10849"/>
                                  <a:pt x="7148" y="10947"/>
                                </a:cubicBezTo>
                                <a:cubicBezTo>
                                  <a:pt x="6781" y="11046"/>
                                  <a:pt x="6403" y="11539"/>
                                  <a:pt x="6314" y="11835"/>
                                </a:cubicBezTo>
                                <a:cubicBezTo>
                                  <a:pt x="6225" y="12131"/>
                                  <a:pt x="6847" y="12368"/>
                                  <a:pt x="6647" y="12723"/>
                                </a:cubicBezTo>
                                <a:cubicBezTo>
                                  <a:pt x="6447" y="13078"/>
                                  <a:pt x="5513" y="13413"/>
                                  <a:pt x="5147" y="13906"/>
                                </a:cubicBezTo>
                                <a:cubicBezTo>
                                  <a:pt x="4780" y="14400"/>
                                  <a:pt x="4513" y="15327"/>
                                  <a:pt x="4480" y="15682"/>
                                </a:cubicBezTo>
                                <a:cubicBezTo>
                                  <a:pt x="4446" y="16037"/>
                                  <a:pt x="5347" y="15425"/>
                                  <a:pt x="4980" y="15978"/>
                                </a:cubicBezTo>
                                <a:cubicBezTo>
                                  <a:pt x="4613" y="16530"/>
                                  <a:pt x="3123" y="18147"/>
                                  <a:pt x="2312" y="18936"/>
                                </a:cubicBezTo>
                                <a:cubicBezTo>
                                  <a:pt x="1500" y="19726"/>
                                  <a:pt x="289" y="21600"/>
                                  <a:pt x="144" y="20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1639440" y="1328760"/>
                            <a:ext cx="69984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60" y="143"/>
                                </a:moveTo>
                                <a:cubicBezTo>
                                  <a:pt x="19720" y="286"/>
                                  <a:pt x="16743" y="1691"/>
                                  <a:pt x="15078" y="2150"/>
                                </a:cubicBezTo>
                                <a:cubicBezTo>
                                  <a:pt x="13414" y="2609"/>
                                  <a:pt x="11553" y="2723"/>
                                  <a:pt x="10672" y="2867"/>
                                </a:cubicBezTo>
                                <a:cubicBezTo>
                                  <a:pt x="9791" y="3010"/>
                                  <a:pt x="9948" y="2838"/>
                                  <a:pt x="9791" y="3010"/>
                                </a:cubicBezTo>
                                <a:cubicBezTo>
                                  <a:pt x="9634" y="3182"/>
                                  <a:pt x="10281" y="3584"/>
                                  <a:pt x="9791" y="3870"/>
                                </a:cubicBezTo>
                                <a:cubicBezTo>
                                  <a:pt x="9301" y="4157"/>
                                  <a:pt x="7343" y="4444"/>
                                  <a:pt x="6854" y="4730"/>
                                </a:cubicBezTo>
                                <a:cubicBezTo>
                                  <a:pt x="6364" y="5017"/>
                                  <a:pt x="7010" y="5323"/>
                                  <a:pt x="6854" y="5591"/>
                                </a:cubicBezTo>
                                <a:cubicBezTo>
                                  <a:pt x="6697" y="5858"/>
                                  <a:pt x="6619" y="6040"/>
                                  <a:pt x="5972" y="6307"/>
                                </a:cubicBezTo>
                                <a:cubicBezTo>
                                  <a:pt x="5326" y="6575"/>
                                  <a:pt x="3387" y="6929"/>
                                  <a:pt x="3035" y="7168"/>
                                </a:cubicBezTo>
                                <a:cubicBezTo>
                                  <a:pt x="2682" y="7407"/>
                                  <a:pt x="4112" y="7473"/>
                                  <a:pt x="3916" y="7741"/>
                                </a:cubicBezTo>
                                <a:cubicBezTo>
                                  <a:pt x="3720" y="8009"/>
                                  <a:pt x="2017" y="8381"/>
                                  <a:pt x="1860" y="8745"/>
                                </a:cubicBezTo>
                                <a:cubicBezTo>
                                  <a:pt x="1703" y="9108"/>
                                  <a:pt x="3192" y="9385"/>
                                  <a:pt x="3035" y="9892"/>
                                </a:cubicBezTo>
                                <a:cubicBezTo>
                                  <a:pt x="2878" y="10398"/>
                                  <a:pt x="1233" y="11325"/>
                                  <a:pt x="979" y="11755"/>
                                </a:cubicBezTo>
                                <a:cubicBezTo>
                                  <a:pt x="724" y="12185"/>
                                  <a:pt x="1723" y="11899"/>
                                  <a:pt x="1566" y="12472"/>
                                </a:cubicBezTo>
                                <a:cubicBezTo>
                                  <a:pt x="1409" y="13046"/>
                                  <a:pt x="195" y="14766"/>
                                  <a:pt x="97" y="15196"/>
                                </a:cubicBezTo>
                                <a:cubicBezTo>
                                  <a:pt x="0" y="15626"/>
                                  <a:pt x="724" y="14957"/>
                                  <a:pt x="979" y="15053"/>
                                </a:cubicBezTo>
                                <a:cubicBezTo>
                                  <a:pt x="1233" y="15148"/>
                                  <a:pt x="1370" y="15406"/>
                                  <a:pt x="1566" y="15769"/>
                                </a:cubicBezTo>
                                <a:cubicBezTo>
                                  <a:pt x="1762" y="16133"/>
                                  <a:pt x="1899" y="16916"/>
                                  <a:pt x="2154" y="17203"/>
                                </a:cubicBezTo>
                                <a:cubicBezTo>
                                  <a:pt x="2408" y="17490"/>
                                  <a:pt x="2780" y="17127"/>
                                  <a:pt x="3035" y="17490"/>
                                </a:cubicBezTo>
                                <a:cubicBezTo>
                                  <a:pt x="3289" y="17853"/>
                                  <a:pt x="3466" y="18943"/>
                                  <a:pt x="3622" y="19353"/>
                                </a:cubicBezTo>
                                <a:cubicBezTo>
                                  <a:pt x="3779" y="19764"/>
                                  <a:pt x="3622" y="19927"/>
                                  <a:pt x="3916" y="19927"/>
                                </a:cubicBezTo>
                                <a:cubicBezTo>
                                  <a:pt x="4210" y="19927"/>
                                  <a:pt x="4993" y="19353"/>
                                  <a:pt x="5385" y="19353"/>
                                </a:cubicBezTo>
                                <a:cubicBezTo>
                                  <a:pt x="5776" y="19353"/>
                                  <a:pt x="5718" y="19592"/>
                                  <a:pt x="6266" y="19927"/>
                                </a:cubicBezTo>
                                <a:cubicBezTo>
                                  <a:pt x="6814" y="20261"/>
                                  <a:pt x="8166" y="21122"/>
                                  <a:pt x="8616" y="21361"/>
                                </a:cubicBezTo>
                                <a:cubicBezTo>
                                  <a:pt x="9066" y="21600"/>
                                  <a:pt x="8968" y="21580"/>
                                  <a:pt x="8910" y="21361"/>
                                </a:cubicBezTo>
                                <a:cubicBezTo>
                                  <a:pt x="8851" y="21141"/>
                                  <a:pt x="8420" y="20548"/>
                                  <a:pt x="8322" y="20070"/>
                                </a:cubicBezTo>
                                <a:cubicBezTo>
                                  <a:pt x="8224" y="19592"/>
                                  <a:pt x="8322" y="18780"/>
                                  <a:pt x="8322" y="18493"/>
                                </a:cubicBezTo>
                                <a:cubicBezTo>
                                  <a:pt x="8322" y="18207"/>
                                  <a:pt x="8126" y="18350"/>
                                  <a:pt x="8322" y="18350"/>
                                </a:cubicBezTo>
                                <a:cubicBezTo>
                                  <a:pt x="8518" y="18350"/>
                                  <a:pt x="9438" y="18589"/>
                                  <a:pt x="9497" y="18493"/>
                                </a:cubicBezTo>
                                <a:cubicBezTo>
                                  <a:pt x="9556" y="18398"/>
                                  <a:pt x="8871" y="18015"/>
                                  <a:pt x="8616" y="17776"/>
                                </a:cubicBezTo>
                                <a:cubicBezTo>
                                  <a:pt x="8361" y="17538"/>
                                  <a:pt x="8126" y="17327"/>
                                  <a:pt x="8029" y="17060"/>
                                </a:cubicBezTo>
                                <a:cubicBezTo>
                                  <a:pt x="7931" y="16792"/>
                                  <a:pt x="7970" y="16391"/>
                                  <a:pt x="8029" y="16200"/>
                                </a:cubicBezTo>
                                <a:cubicBezTo>
                                  <a:pt x="8087" y="16008"/>
                                  <a:pt x="8126" y="15884"/>
                                  <a:pt x="8322" y="15913"/>
                                </a:cubicBezTo>
                                <a:cubicBezTo>
                                  <a:pt x="8518" y="15941"/>
                                  <a:pt x="9203" y="16438"/>
                                  <a:pt x="9203" y="16343"/>
                                </a:cubicBezTo>
                                <a:cubicBezTo>
                                  <a:pt x="9203" y="16247"/>
                                  <a:pt x="8577" y="15674"/>
                                  <a:pt x="8322" y="15339"/>
                                </a:cubicBezTo>
                                <a:cubicBezTo>
                                  <a:pt x="8068" y="15005"/>
                                  <a:pt x="7735" y="14575"/>
                                  <a:pt x="7735" y="14336"/>
                                </a:cubicBezTo>
                                <a:cubicBezTo>
                                  <a:pt x="7735" y="14097"/>
                                  <a:pt x="8166" y="14030"/>
                                  <a:pt x="8322" y="13906"/>
                                </a:cubicBezTo>
                                <a:cubicBezTo>
                                  <a:pt x="8479" y="13781"/>
                                  <a:pt x="8714" y="13839"/>
                                  <a:pt x="8616" y="13619"/>
                                </a:cubicBezTo>
                                <a:cubicBezTo>
                                  <a:pt x="8518" y="13399"/>
                                  <a:pt x="7931" y="12902"/>
                                  <a:pt x="7735" y="12615"/>
                                </a:cubicBezTo>
                                <a:cubicBezTo>
                                  <a:pt x="7539" y="12329"/>
                                  <a:pt x="7441" y="12138"/>
                                  <a:pt x="7441" y="11899"/>
                                </a:cubicBezTo>
                                <a:cubicBezTo>
                                  <a:pt x="7441" y="11660"/>
                                  <a:pt x="7637" y="11421"/>
                                  <a:pt x="7735" y="11182"/>
                                </a:cubicBezTo>
                                <a:cubicBezTo>
                                  <a:pt x="7833" y="10943"/>
                                  <a:pt x="7774" y="10541"/>
                                  <a:pt x="8029" y="10465"/>
                                </a:cubicBezTo>
                                <a:cubicBezTo>
                                  <a:pt x="8283" y="10389"/>
                                  <a:pt x="9008" y="10876"/>
                                  <a:pt x="9203" y="10752"/>
                                </a:cubicBezTo>
                                <a:cubicBezTo>
                                  <a:pt x="9399" y="10627"/>
                                  <a:pt x="9145" y="10111"/>
                                  <a:pt x="9203" y="9748"/>
                                </a:cubicBezTo>
                                <a:cubicBezTo>
                                  <a:pt x="9262" y="9385"/>
                                  <a:pt x="9203" y="8697"/>
                                  <a:pt x="9497" y="8601"/>
                                </a:cubicBezTo>
                                <a:cubicBezTo>
                                  <a:pt x="9791" y="8506"/>
                                  <a:pt x="10672" y="9223"/>
                                  <a:pt x="10966" y="9175"/>
                                </a:cubicBezTo>
                                <a:cubicBezTo>
                                  <a:pt x="11260" y="9127"/>
                                  <a:pt x="11162" y="8601"/>
                                  <a:pt x="11260" y="8315"/>
                                </a:cubicBezTo>
                                <a:cubicBezTo>
                                  <a:pt x="11358" y="8028"/>
                                  <a:pt x="11456" y="7741"/>
                                  <a:pt x="11553" y="7454"/>
                                </a:cubicBezTo>
                                <a:cubicBezTo>
                                  <a:pt x="11651" y="7168"/>
                                  <a:pt x="11593" y="6642"/>
                                  <a:pt x="11847" y="6594"/>
                                </a:cubicBezTo>
                                <a:cubicBezTo>
                                  <a:pt x="12102" y="6546"/>
                                  <a:pt x="12728" y="7196"/>
                                  <a:pt x="13022" y="7168"/>
                                </a:cubicBezTo>
                                <a:cubicBezTo>
                                  <a:pt x="13316" y="7139"/>
                                  <a:pt x="13414" y="6738"/>
                                  <a:pt x="13610" y="6451"/>
                                </a:cubicBezTo>
                                <a:cubicBezTo>
                                  <a:pt x="13805" y="6164"/>
                                  <a:pt x="13943" y="5667"/>
                                  <a:pt x="14197" y="5447"/>
                                </a:cubicBezTo>
                                <a:cubicBezTo>
                                  <a:pt x="14452" y="5227"/>
                                  <a:pt x="14883" y="5285"/>
                                  <a:pt x="15078" y="5161"/>
                                </a:cubicBezTo>
                                <a:cubicBezTo>
                                  <a:pt x="15274" y="5036"/>
                                  <a:pt x="15078" y="4683"/>
                                  <a:pt x="15372" y="4730"/>
                                </a:cubicBezTo>
                                <a:cubicBezTo>
                                  <a:pt x="15666" y="4778"/>
                                  <a:pt x="16684" y="5400"/>
                                  <a:pt x="16841" y="5447"/>
                                </a:cubicBezTo>
                                <a:cubicBezTo>
                                  <a:pt x="16998" y="5495"/>
                                  <a:pt x="16312" y="5208"/>
                                  <a:pt x="16253" y="5017"/>
                                </a:cubicBezTo>
                                <a:cubicBezTo>
                                  <a:pt x="16195" y="4826"/>
                                  <a:pt x="16488" y="4587"/>
                                  <a:pt x="16547" y="4300"/>
                                </a:cubicBezTo>
                                <a:cubicBezTo>
                                  <a:pt x="16606" y="4014"/>
                                  <a:pt x="16253" y="3440"/>
                                  <a:pt x="16547" y="3297"/>
                                </a:cubicBezTo>
                                <a:cubicBezTo>
                                  <a:pt x="16841" y="3153"/>
                                  <a:pt x="17820" y="3584"/>
                                  <a:pt x="18310" y="3440"/>
                                </a:cubicBezTo>
                                <a:cubicBezTo>
                                  <a:pt x="18799" y="3297"/>
                                  <a:pt x="19093" y="2800"/>
                                  <a:pt x="19485" y="2437"/>
                                </a:cubicBezTo>
                                <a:cubicBezTo>
                                  <a:pt x="19876" y="2073"/>
                                  <a:pt x="20464" y="1672"/>
                                  <a:pt x="20660" y="1290"/>
                                </a:cubicBezTo>
                                <a:cubicBezTo>
                                  <a:pt x="20855" y="907"/>
                                  <a:pt x="21600" y="0"/>
                                  <a:pt x="20660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1002240" y="1607760"/>
                            <a:ext cx="309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0" h="10800">
                                <a:moveTo>
                                  <a:pt x="8633" y="220"/>
                                </a:moveTo>
                                <a:arcTo wR="10800" hR="10800" stAng="-6094367" swAng="5037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0" h="10800">
                                <a:moveTo>
                                  <a:pt x="8633" y="220"/>
                                </a:moveTo>
                                <a:arcTo wR="10800" hR="10800" stAng="-6094367" swAng="5037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476640" y="1231920"/>
                            <a:ext cx="5436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6" h="8781">
                                <a:moveTo>
                                  <a:pt x="17087" y="2018"/>
                                </a:moveTo>
                                <a:arcTo wR="10800" hR="10800" stAng="-3264095" swAng="2994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6" h="8781">
                                <a:moveTo>
                                  <a:pt x="17087" y="2018"/>
                                </a:moveTo>
                                <a:arcTo wR="10800" hR="10800" stAng="-3264095" swAng="2994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863280" y="219924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00" y="939"/>
                                </a:moveTo>
                                <a:cubicBezTo>
                                  <a:pt x="16266" y="0"/>
                                  <a:pt x="20000" y="8827"/>
                                  <a:pt x="20800" y="12208"/>
                                </a:cubicBezTo>
                                <a:cubicBezTo>
                                  <a:pt x="21600" y="15589"/>
                                  <a:pt x="20266" y="19721"/>
                                  <a:pt x="16800" y="20660"/>
                                </a:cubicBezTo>
                                <a:cubicBezTo>
                                  <a:pt x="13333" y="21600"/>
                                  <a:pt x="1600" y="21224"/>
                                  <a:pt x="800" y="17843"/>
                                </a:cubicBezTo>
                                <a:cubicBezTo>
                                  <a:pt x="0" y="14462"/>
                                  <a:pt x="9333" y="1878"/>
                                  <a:pt x="12800" y="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889560" y="1289520"/>
                            <a:ext cx="298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37" y="20238"/>
                                </a:moveTo>
                                <a:cubicBezTo>
                                  <a:pt x="0" y="19058"/>
                                  <a:pt x="3806" y="16880"/>
                                  <a:pt x="5640" y="14793"/>
                                </a:cubicBezTo>
                                <a:cubicBezTo>
                                  <a:pt x="7475" y="12705"/>
                                  <a:pt x="9859" y="10255"/>
                                  <a:pt x="11143" y="7986"/>
                                </a:cubicBezTo>
                                <a:cubicBezTo>
                                  <a:pt x="12428" y="5717"/>
                                  <a:pt x="12519" y="2359"/>
                                  <a:pt x="13207" y="1179"/>
                                </a:cubicBezTo>
                                <a:cubicBezTo>
                                  <a:pt x="13895" y="0"/>
                                  <a:pt x="14445" y="1179"/>
                                  <a:pt x="15271" y="1179"/>
                                </a:cubicBezTo>
                                <a:cubicBezTo>
                                  <a:pt x="16096" y="1179"/>
                                  <a:pt x="17197" y="726"/>
                                  <a:pt x="18022" y="1179"/>
                                </a:cubicBezTo>
                                <a:cubicBezTo>
                                  <a:pt x="18848" y="1633"/>
                                  <a:pt x="19490" y="2722"/>
                                  <a:pt x="20086" y="3902"/>
                                </a:cubicBezTo>
                                <a:cubicBezTo>
                                  <a:pt x="20682" y="5082"/>
                                  <a:pt x="21599" y="6171"/>
                                  <a:pt x="21462" y="7986"/>
                                </a:cubicBezTo>
                                <a:cubicBezTo>
                                  <a:pt x="21324" y="9801"/>
                                  <a:pt x="20224" y="12705"/>
                                  <a:pt x="19398" y="14793"/>
                                </a:cubicBezTo>
                                <a:cubicBezTo>
                                  <a:pt x="18573" y="16880"/>
                                  <a:pt x="17931" y="19331"/>
                                  <a:pt x="16647" y="20238"/>
                                </a:cubicBezTo>
                                <a:cubicBezTo>
                                  <a:pt x="15363" y="21146"/>
                                  <a:pt x="13574" y="19966"/>
                                  <a:pt x="11831" y="20238"/>
                                </a:cubicBezTo>
                                <a:cubicBezTo>
                                  <a:pt x="10089" y="20510"/>
                                  <a:pt x="8300" y="21600"/>
                                  <a:pt x="6328" y="21600"/>
                                </a:cubicBezTo>
                                <a:cubicBezTo>
                                  <a:pt x="4356" y="21600"/>
                                  <a:pt x="275" y="21418"/>
                                  <a:pt x="137" y="20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1204920" y="1359000"/>
                            <a:ext cx="107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58" y="563"/>
                                </a:moveTo>
                                <a:cubicBezTo>
                                  <a:pt x="6352" y="1127"/>
                                  <a:pt x="5717" y="6289"/>
                                  <a:pt x="4447" y="9021"/>
                                </a:cubicBezTo>
                                <a:cubicBezTo>
                                  <a:pt x="3176" y="11754"/>
                                  <a:pt x="0" y="14746"/>
                                  <a:pt x="635" y="16828"/>
                                </a:cubicBezTo>
                                <a:cubicBezTo>
                                  <a:pt x="1270" y="18910"/>
                                  <a:pt x="5082" y="21166"/>
                                  <a:pt x="8258" y="21383"/>
                                </a:cubicBezTo>
                                <a:cubicBezTo>
                                  <a:pt x="11435" y="21600"/>
                                  <a:pt x="17788" y="19778"/>
                                  <a:pt x="19694" y="18130"/>
                                </a:cubicBezTo>
                                <a:cubicBezTo>
                                  <a:pt x="21600" y="16481"/>
                                  <a:pt x="20329" y="13706"/>
                                  <a:pt x="19694" y="11624"/>
                                </a:cubicBezTo>
                                <a:cubicBezTo>
                                  <a:pt x="19058" y="9542"/>
                                  <a:pt x="17788" y="7633"/>
                                  <a:pt x="15882" y="5768"/>
                                </a:cubicBezTo>
                                <a:cubicBezTo>
                                  <a:pt x="13976" y="3903"/>
                                  <a:pt x="10164" y="0"/>
                                  <a:pt x="8258" y="5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1159560" y="1239840"/>
                            <a:ext cx="22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1136"/>
                                </a:moveTo>
                                <a:cubicBezTo>
                                  <a:pt x="1600" y="0"/>
                                  <a:pt x="4615" y="1307"/>
                                  <a:pt x="7261" y="1136"/>
                                </a:cubicBezTo>
                                <a:cubicBezTo>
                                  <a:pt x="9907" y="966"/>
                                  <a:pt x="14338" y="0"/>
                                  <a:pt x="16492" y="284"/>
                                </a:cubicBezTo>
                                <a:cubicBezTo>
                                  <a:pt x="18646" y="568"/>
                                  <a:pt x="19569" y="1989"/>
                                  <a:pt x="20184" y="2842"/>
                                </a:cubicBezTo>
                                <a:cubicBezTo>
                                  <a:pt x="20800" y="3694"/>
                                  <a:pt x="21600" y="4661"/>
                                  <a:pt x="20184" y="5400"/>
                                </a:cubicBezTo>
                                <a:cubicBezTo>
                                  <a:pt x="18769" y="6138"/>
                                  <a:pt x="14030" y="6821"/>
                                  <a:pt x="11876" y="7105"/>
                                </a:cubicBezTo>
                                <a:cubicBezTo>
                                  <a:pt x="9723" y="7389"/>
                                  <a:pt x="7569" y="6252"/>
                                  <a:pt x="7261" y="7105"/>
                                </a:cubicBezTo>
                                <a:cubicBezTo>
                                  <a:pt x="6953" y="7957"/>
                                  <a:pt x="9538" y="10231"/>
                                  <a:pt x="10030" y="12221"/>
                                </a:cubicBezTo>
                                <a:cubicBezTo>
                                  <a:pt x="10523" y="14210"/>
                                  <a:pt x="10646" y="17621"/>
                                  <a:pt x="10030" y="19042"/>
                                </a:cubicBezTo>
                                <a:cubicBezTo>
                                  <a:pt x="9415" y="20463"/>
                                  <a:pt x="7446" y="21600"/>
                                  <a:pt x="6338" y="20747"/>
                                </a:cubicBezTo>
                                <a:cubicBezTo>
                                  <a:pt x="5230" y="19894"/>
                                  <a:pt x="3876" y="15347"/>
                                  <a:pt x="3569" y="13926"/>
                                </a:cubicBezTo>
                                <a:cubicBezTo>
                                  <a:pt x="3261" y="12505"/>
                                  <a:pt x="4676" y="13244"/>
                                  <a:pt x="4492" y="12221"/>
                                </a:cubicBezTo>
                                <a:cubicBezTo>
                                  <a:pt x="4307" y="11197"/>
                                  <a:pt x="3261" y="9833"/>
                                  <a:pt x="2646" y="7957"/>
                                </a:cubicBezTo>
                                <a:cubicBezTo>
                                  <a:pt x="2030" y="6082"/>
                                  <a:pt x="0" y="2273"/>
                                  <a:pt x="800" y="1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1295280" y="124992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0" y="2322"/>
                                </a:moveTo>
                                <a:cubicBezTo>
                                  <a:pt x="2541" y="0"/>
                                  <a:pt x="13214" y="3948"/>
                                  <a:pt x="16517" y="5806"/>
                                </a:cubicBezTo>
                                <a:cubicBezTo>
                                  <a:pt x="19821" y="7664"/>
                                  <a:pt x="21600" y="10451"/>
                                  <a:pt x="20329" y="12774"/>
                                </a:cubicBezTo>
                                <a:cubicBezTo>
                                  <a:pt x="19058" y="15096"/>
                                  <a:pt x="12197" y="21600"/>
                                  <a:pt x="8894" y="19741"/>
                                </a:cubicBezTo>
                                <a:cubicBezTo>
                                  <a:pt x="5590" y="17883"/>
                                  <a:pt x="0" y="4645"/>
                                  <a:pt x="1270" y="23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pt;margin-top:47.85pt;width:192.1pt;height:195.55pt" coordorigin="-1588,957" coordsize="3842,3911">
                <v:shape id="shape_0" ID="未知" path="m995,927c1393,786,2238,691,2611,691c2985,691,3001,809,3233,927c3465,1045,3731,1241,3980,1399c4228,1556,4535,1768,4726,1870c4917,1972,4767,2051,5099,1988c5431,1925,6301,1540,6716,1517c7130,1493,7271,1752,7586,1870c7902,1988,8432,2122,8581,2224c8731,2326,8225,2483,8457,2460c8689,2436,9635,2130,9950,2106c10265,2082,10173,2483,10323,2342c10472,2200,10613,1556,10820,1281c11028,1006,11152,888,11566,691c11981,495,12785,204,13308,102c13830,0,14220,39,14676,102c15132,165,15547,353,16044,455c16542,558,17205,628,17661,691c18117,754,18449,770,18780,809c19112,848,19361,903,19651,927c19941,951,20273,927,20522,927c20770,927,20978,927,21143,927c21309,927,21599,888,21517,927c21434,966,21044,966,20646,1163c20248,1359,19527,1831,19153,2106c18780,2381,18656,2633,18407,2813c18158,2994,17910,2908,17661,3167c17412,3427,17205,3930,16915,4346c16624,4763,16318,4975,15920,5643c15522,6311,15115,7569,14552,8355c13988,9141,13291,10257,12561,10359c11832,10462,10638,9337,10198,8944c9759,8551,9883,8379,9950,8001c10016,7624,10240,6885,10571,6704c10903,6524,11857,6862,11940,6940c12023,7019,11235,6979,11069,7176c10903,7372,10820,7820,10945,8119c11069,8418,11442,8842,11815,8944c12188,9047,12827,9007,13183,8709c13540,8410,13805,7671,13930,7176c14054,6681,14054,6154,13930,5761c13805,5368,13416,5014,13183,4818c12951,4621,12852,4661,12561,4582c12271,4503,11608,4503,11442,4346c11276,4189,11608,3820,11566,3639c11525,3458,11343,3348,11193,3285c11044,3222,10862,3324,10696,3285c10530,3246,10406,3089,10198,3049c9991,3010,9684,3049,9452,3049c9220,3049,8996,2892,8830,3049c8664,3206,8606,3969,8457,3993c8308,4016,8125,3364,7960,3167c7794,2971,7669,2931,7462,2813c7255,2696,6948,2523,6716,2460c6484,2397,6260,2460,6094,2460c5928,2460,5912,2436,5721,2460c5530,2483,5207,2460,4975,2578c4742,2696,4543,3167,4353,3167c4162,3167,4046,2735,3855,2578c3664,2420,3424,2326,3233,2224c3043,2122,2926,2051,2736,1988c2545,1925,2321,1910,2114,1870c1907,1831,1616,1572,1492,1752c1368,1933,1301,2538,1368,2931c1434,3324,1633,3733,1865,4110c2097,4488,2736,4794,2736,5172c2736,5549,2031,5973,1865,6351c1699,6728,1741,7113,1741,7412c1741,7710,1716,7860,1865,8119c2014,8379,2404,8709,2611,8944c2819,9180,3134,9337,3109,9534c3084,9731,2570,9786,2487,10124c2404,10462,2446,11161,2611,11538c2777,11916,3192,12167,3482,12364c3772,12560,4120,12678,4353,12717c4585,12757,4726,12419,4850,12600c4975,12780,4892,13425,5099,13779c5306,14132,5472,14785,6094,14722c6716,14659,8349,13936,8830,13425c9311,12914,9079,12073,8955,11656c8830,11240,8499,10847,8084,10949c7669,11051,6716,12269,6467,12246c6218,12222,6301,11130,6591,10831c6882,10532,7686,10336,8208,10477c8731,10619,9494,11106,9701,11656c9908,12206,9974,13126,9452,13779c8930,14431,7296,15170,6591,15547c5887,15924,5721,15759,5223,16019c4726,16278,4104,16569,3606,17080c3109,17591,2512,18393,2238,19084c1965,19776,2097,20813,1990,21206c1882,21600,1741,21600,1616,21442c1492,21285,1268,20696,1243,20263c1218,19831,1451,19226,1492,18848c1533,18471,1699,18613,1492,18023c1285,17434,456,16121,248,15311c41,14502,0,13802,248,13189c497,12576,1509,12151,1741,11656c1973,11161,1575,10579,1616,10241c1658,9903,2097,9990,1990,9652c1882,9314,1160,8811,995,8237c829,7663,887,6728,995,6233c1102,5737,1616,5643,1616,5289c1616,4936,1185,4448,995,4110c804,3772,621,3623,497,3285c373,2947,290,2405,248,2106c207,1807,124,1713,248,1517c373,1320,597,1068,995,927xe" fillcolor="#cc0000" stroked="t" o:allowincell="f" style="position:absolute;left:-1313;top:1790;width:2602;height:2747;mso-wrap-style:none;v-text-anchor:middle;rotation:272">
                  <v:fill o:detectmouseclick="t" type="solid" color2="#33ffff"/>
                  <v:stroke color="black" weight="9360" joinstyle="round" endcap="flat"/>
                  <w10:wrap type="none"/>
                </v:shape>
                <v:shape id="shape_0" ID="未知" path="m6783,1728c9996,0,18743,3801,20171,6912c21600,10022,18029,18144,14816,19872c11603,21600,2856,20390,1428,17280c0,14169,3570,3456,6783,1728xe" fillcolor="#cc00cc" stroked="t" o:allowincell="f" style="position:absolute;left:-1100;top:4076;width:118;height:123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1197,20174c21599,18748,17570,11263,15152,8411c12734,5560,9107,4348,6689,3065c4271,1782,1289,0,644,926c0,1853,2014,6059,3062,8411c4110,10764,5077,13401,6689,14827c8301,16253,10316,16039,12734,16966c15152,17893,20794,21600,21197,20174xe" fillcolor="#cc00cc" stroked="t" o:allowincell="f" style="position:absolute;left:-944;top:3756;width:266;height:301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3209,14203c14343,13238,12642,10612,13209,8575c13776,6538,15874,3483,16611,2143c17348,803,16894,0,17461,535c18028,1071,19842,3591,20012,5359c20182,7128,18481,8950,18311,10987c18141,13024,18878,16186,19162,17419c19445,18652,19729,17955,20012,18223c20296,18491,21599,19027,20862,19027c20125,19027,17461,18223,15760,18223c14059,18223,12359,18491,10658,19027c8957,19563,7256,21600,5555,21439c3855,21278,907,19456,453,18223c0,16990,1984,14900,3004,14203c4025,13506,4705,14203,6406,14203c8107,14203,12075,15168,13209,14203xe" fillcolor="#cc00cc" stroked="t" o:allowincell="f" style="position:absolute;left:-869;top:3595;width:378;height:401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6717,21600c15534,21600,10060,18219,7841,16669c5621,15120,4586,13617,3402,12443c2219,11269,1627,11034,1183,9626c739,8217,0,5306,1183,3991c2367,2676,5178,2488,7841,1878c10504,1267,14498,610,16717,469c18936,328,20712,0,21156,1173c21600,2347,20120,5728,18936,7513c17753,9297,15238,10424,14498,11739c13758,13053,14498,14415,14498,15260c14498,16106,14054,15589,14498,16669c14942,17749,17901,21600,16717,21600xe" fillcolor="#cc00cc" stroked="t" o:allowincell="f" style="position:absolute;left:-653;top:3281;width:144;height:459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1432,15448c21600,14081,18816,9706,17257,7245c15698,4784,14195,2187,12247,1093c10298,0,7237,410,5567,1093c3896,1777,3061,2460,2226,5194c1391,7929,0,14764,556,17498c1113,20232,3729,21600,5567,21600c7404,21600,9575,18592,11412,17498c13249,16405,14752,15858,16422,15448c18092,15037,21265,16815,21432,15448xe" fillcolor="#cc00cc" stroked="t" o:allowincell="f" style="position:absolute;left:-583;top:3619;width:386;height:157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20892,5937c20185,4606,15374,2149,13110,1330c10847,511,9479,0,7451,1330c5423,2661,2169,5937,1084,9008c0,12079,613,17914,1084,19757c1556,21600,2735,19757,3914,19757c5093,19757,6979,21088,8158,19757c9337,18426,10045,13922,10988,12079c11931,10236,12733,9520,13818,9008c14903,8496,16176,9520,17355,9008c18534,8496,21599,7268,20892,5937xe" fillcolor="#cc00cc" stroked="t" o:allowincell="f" style="position:absolute;left:-429;top:3501;width:456;height:210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4885,21233c4500,20866,3342,17701,2957,16417c2571,15133,3342,14491,2957,13666c2571,12840,1414,12886,1028,11602c642,10318,0,7612,1028,6099c2057,4585,4885,3485,6814,2659c8742,1834,10285,1650,12600,1284c14914,917,19028,0,20314,596c21600,1192,21342,3210,20314,4723c19285,6236,16457,8025,14528,9538c12600,11052,9771,12840,8742,13666c7714,14491,9385,13528,8742,14354c8100,15179,5528,17335,4885,18481c4242,19628,5271,21600,4885,21233xe" fillcolor="#cc00cc" stroked="t" o:allowincell="f" style="position:absolute;left:-535;top:3104;width:166;height:470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44,20712c0,19824,1200,15287,1478,13610c1756,11934,1645,11441,1812,10652c1978,9863,2312,9172,2479,8876c2645,8580,2479,9567,2812,8876c3146,8186,4057,5483,4480,4734c4902,3984,5002,4694,5313,4438c5625,4181,6036,3550,6314,3254c6592,2958,6759,2722,6981,2663c7203,2603,7370,3156,7648,2958c7926,2761,8282,1834,8648,1479c9015,1124,9449,789,9816,887c10183,986,10394,2071,10816,2071c11239,2071,11950,1242,12317,887c12684,532,12784,0,12984,0c13184,0,13429,591,13484,887c13540,1183,13095,1775,13317,1775c13540,1775,14340,1045,14818,887c15296,729,15930,729,16152,887c16375,1045,15897,1775,16152,1775c16408,1775,17320,828,17653,887c17987,946,17786,1873,18153,2071c18520,2268,19565,1913,19821,2071c20076,2229,19543,2564,19654,2958c19765,3353,20321,4083,20488,4438c20655,4793,20488,4872,20655,5030c20821,5187,21377,5266,21488,5326c21599,5385,21522,5168,21322,5326c21121,5483,20710,6016,20321,6213c19932,6410,19409,6213,18987,6509c18565,6805,18187,7732,17820,7989c17453,8245,17075,7989,16819,7989c16564,7989,16741,8048,16319,7989c15897,7929,14796,7693,14318,7693c13840,7693,13907,8186,13484,7989c13062,7791,12239,6667,11817,6509c11394,6351,11127,6805,10983,7101c10838,7397,11183,7989,10983,8284c10783,8580,10205,8778,9816,8876c9427,8975,8871,8482,8648,8876c8426,9271,8737,10888,8482,11243c8226,11598,7514,10849,7148,10947c6781,11046,6403,11539,6314,11835c6225,12131,6847,12368,6647,12723c6447,13078,5513,13413,5147,13906c4780,14400,4513,15327,4480,15682c4446,16037,5347,15425,4980,15978c4613,16530,3123,18147,2312,18936c1500,19726,289,21600,144,20712xe" fillcolor="#cc0000" stroked="t" o:allowincell="f" style="position:absolute;left:-1587;top:958;width:1941;height:1094;mso-wrap-style:none;v-text-anchor:middle;rotation:272">
                  <v:fill o:detectmouseclick="t" type="solid" color2="#33ffff"/>
                  <v:stroke color="black" weight="9360" joinstyle="round" endcap="flat"/>
                  <w10:wrap type="none"/>
                </v:shape>
                <v:shape id="shape_0" ID="未知" path="m20660,143c19720,286,16743,1691,15078,2150c13414,2609,11553,2723,10672,2867c9791,3010,9948,2838,9791,3010c9634,3182,10281,3584,9791,3870c9301,4157,7343,4444,6854,4730c6364,5017,7010,5323,6854,5591c6697,5858,6619,6040,5972,6307c5326,6575,3387,6929,3035,7168c2682,7407,4112,7473,3916,7741c3720,8009,2017,8381,1860,8745c1703,9108,3192,9385,3035,9892c2878,10398,1233,11325,979,11755c724,12185,1723,11899,1566,12472c1409,13046,195,14766,97,15196c0,15626,724,14957,979,15053c1233,15148,1370,15406,1566,15769c1762,16133,1899,16916,2154,17203c2408,17490,2780,17127,3035,17490c3289,17853,3466,18943,3622,19353c3779,19764,3622,19927,3916,19927c4210,19927,4993,19353,5385,19353c5776,19353,5718,19592,6266,19927c6814,20261,8166,21122,8616,21361c9066,21600,8968,21580,8910,21361c8851,21141,8420,20548,8322,20070c8224,19592,8322,18780,8322,18493c8322,18207,8126,18350,8322,18350c8518,18350,9438,18589,9497,18493c9556,18398,8871,18015,8616,17776c8361,17538,8126,17327,8029,17060c7931,16792,7970,16391,8029,16200c8087,16008,8126,15884,8322,15913c8518,15941,9203,16438,9203,16343c9203,16247,8577,15674,8322,15339c8068,15005,7735,14575,7735,14336c7735,14097,8166,14030,8322,13906c8479,13781,8714,13839,8616,13619c8518,13399,7931,12902,7735,12615c7539,12329,7441,12138,7441,11899c7441,11660,7637,11421,7735,11182c7833,10943,7774,10541,8029,10465c8283,10389,9008,10876,9203,10752c9399,10627,9145,10111,9203,9748c9262,9385,9203,8697,9497,8601c9791,8506,10672,9223,10966,9175c11260,9127,11162,8601,11260,8315c11358,8028,11456,7741,11553,7454c11651,7168,11593,6642,11847,6594c12102,6546,12728,7196,13022,7168c13316,7139,13414,6738,13610,6451c13805,6164,13943,5667,14197,5447c14452,5227,14883,5285,15078,5161c15274,5036,15078,4683,15372,4730c15666,4778,16684,5400,16841,5447c16998,5495,16312,5208,16253,5017c16195,4826,16488,4587,16547,4300c16606,4014,16253,3440,16547,3297c16841,3153,17820,3584,18310,3440c18799,3297,19093,2800,19485,2437c19876,2073,20464,1672,20660,1290c20855,907,21600,0,20660,143xe" fillcolor="#cc0000" stroked="t" o:allowincell="f" style="position:absolute;left:1152;top:2610;width:1101;height:2259;mso-wrap-style:none;v-text-anchor:middle;rotation:272">
                  <v:fill o:detectmouseclick="t" type="solid" color2="#33ffff"/>
                  <v:stroke color="black" weight="9360" joinstyle="round" endcap="flat"/>
                  <w10:wrap type="none"/>
                </v:shape>
                <v:rect id="shape_0" coordsize="12460,10800" path="l0,21600xee" stroked="t" o:allowincell="f" style="position:absolute;left:148;top:3048;width:486;height:278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18" coordsize="10766,8781" path="l0,21600xee" stroked="t" o:allowincell="f" style="position:absolute;left:-680;top:2456;width:855;height:613;mso-wrap-style:none;v-text-anchor:middle;rotation:9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12800,939c16266,0,20000,8827,20800,12208c21600,15589,20266,19721,16800,20660c13333,21600,1600,21224,800,17843c0,14462,9333,1878,12800,939xe" fillcolor="#cc00cc" stroked="t" o:allowincell="f" style="position:absolute;left:-71;top:3980;width:79;height:114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37,20238c0,19058,3806,16880,5640,14793c7475,12705,9859,10255,11143,7986c12428,5717,12519,2359,13207,1179c13895,0,14445,1179,15271,1179c16096,1179,17197,726,18022,1179c18848,1633,19490,2722,20086,3902c20682,5082,21599,6171,21462,7986c21324,9801,20224,12705,19398,14793c18573,16880,17931,19331,16647,20238c15363,21146,13574,19966,11831,20238c10089,20510,8300,21600,6328,21600c4356,21600,275,21418,137,20238xe" fillcolor="#cc00cc" stroked="t" o:allowincell="f" style="position:absolute;left:-28;top:2547;width:469;height:237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8258,563c6352,1127,5717,6289,4447,9021c3176,11754,0,14746,635,16828c1270,18910,5082,21166,8258,21383c11435,21600,17788,19778,19694,18130c21600,16481,20329,13706,19694,11624c19058,9542,17788,7633,15882,5768c13976,3903,10164,0,8258,563xe" fillcolor="#cc00cc" stroked="t" o:allowincell="f" style="position:absolute;left:468;top:2657;width:168;height:497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800,1136c1600,0,4615,1307,7261,1136c9907,966,14338,0,16492,284c18646,568,19569,1989,20184,2842c20800,3694,21600,4661,20184,5400c18769,6138,14030,6821,11876,7105c9723,7389,7569,6252,7261,7105c6953,7957,9538,10231,10030,12221c10523,14210,10646,17621,10030,19042c9415,20463,7446,21600,6338,20747c5230,19894,3876,15347,3569,13926c3261,12505,4676,13244,4492,12221c4307,11197,3261,9833,2646,7957c2030,6082,0,2273,800,1136xe" fillcolor="#cc00cc" stroked="t" o:allowincell="f" style="position:absolute;left:395;top:2469;width:349;height:379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ID="未知" path="m1270,2322c2541,0,13214,3948,16517,5806c19821,7664,21600,10451,20329,12774c19058,15096,12197,21600,8894,19741c5590,17883,0,4645,1270,2322xe" fillcolor="#cc00cc" stroked="t" o:allowincell="f" style="position:absolute;left:609;top:2486;width:83;height:92;mso-wrap-style:none;v-text-anchor:middle;rotation:272">
                  <v:fill o:detectmouseclick="t" type="solid" color2="#33ff33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10080" w:leader="none"/>
        </w:tabs>
        <w:ind w:left="0" w:right="0" w:hanging="0"/>
        <w:jc w:val="righ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/>
          <w:kern w:val="2"/>
          <w:rFonts w:eastAsia="黑体" w:cs="黑体" w:ascii="黑体" w:hAnsi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  <w:r>
        <w:rPr>
          <w:sz w:val="32"/>
          <w:b/>
          <w:kern w:val="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颁奖机构名称</w: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]</w:t>
      </w:r>
      <w:r/>
      <w:r>
        <w:rPr>
          <w:sz w:val="32"/>
          <w:b/>
          <w:kern w:val="2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0080" w:leader="none"/>
        </w:tabs>
        <w:ind w:left="0" w:right="0" w:hanging="0"/>
        <w:jc w:val="righ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/>
          <w:kern w:val="2"/>
          <w:rFonts w:eastAsia="黑体" w:cs="黑体" w:ascii="黑体" w:hAnsi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  <w:r>
        <w:rPr>
          <w:sz w:val="32"/>
          <w:b/>
          <w:kern w:val="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[</w:t>
      </w: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颁奖日期</w: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]</w:t>
      </w:r>
      <w:r/>
      <w:r>
        <w:rPr>
          <w:sz w:val="32"/>
          <w:b/>
          <w:kern w:val="2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证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1:0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