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162560</wp:posOffset>
                </wp:positionV>
                <wp:extent cx="1595120" cy="700405"/>
                <wp:effectExtent l="22225" t="55245" r="22225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5951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"/>
                                <w:color w:val="C0C0C0"/>
                                <w:lang w:val="en-US" w:eastAsia="zh-CN"/>
                              </w:rPr>
                              <w:t>identif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12.8pt;width:125.55pt;height:55.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"/>
                          <w:color w:val="C0C0C0"/>
                          <w:lang w:val="en-US" w:eastAsia="zh-CN"/>
                        </w:rPr>
                        <w:t>identif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7415</wp:posOffset>
                </wp:positionH>
                <wp:positionV relativeFrom="paragraph">
                  <wp:posOffset>186690</wp:posOffset>
                </wp:positionV>
                <wp:extent cx="3213100" cy="3420110"/>
                <wp:effectExtent l="115570" t="107950" r="11493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213000" cy="3420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55pt;margin-top:14.65pt;width:252.95pt;height:269.25pt;mso-wrap-style:none;v-text-anchor:middle;rotation:356">
                <v:fill o:detectmouseclick="t" type="solid" color2="black" opacity="0.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5838190</wp:posOffset>
                </wp:positionV>
                <wp:extent cx="2797810" cy="752475"/>
                <wp:effectExtent l="22860" t="97155" r="22860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79792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 Black"/>
                                <w:color w:val="C0C0C0"/>
                                <w:lang w:val="en-US" w:eastAsia="zh-CN"/>
                              </w:rPr>
                              <w:t>software</w:t>
                            </w:r>
                          </w:p>
                        </w:txbxContent>
                      </wps:txbx>
                      <wps:bodyPr wrap="square" l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pt;margin-top:459.7pt;width:220.25pt;height:59.2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 Black"/>
                          <w:color w:val="C0C0C0"/>
                          <w:lang w:val="en-US" w:eastAsia="zh-CN"/>
                        </w:rPr>
                        <w:t>softw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4504055</wp:posOffset>
                </wp:positionV>
                <wp:extent cx="3296920" cy="752475"/>
                <wp:effectExtent l="22225" t="114300" r="2286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32968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 Black"/>
                                <w:color w:val="C0C0C0"/>
                                <w:lang w:val="en-US" w:eastAsia="zh-CN"/>
                              </w:rPr>
                              <w:t>experti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354.6pt;width:259.55pt;height:59.2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 Black"/>
                          <w:color w:val="C0C0C0"/>
                          <w:lang w:val="en-US" w:eastAsia="zh-CN"/>
                        </w:rPr>
                        <w:t>expert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235</wp:posOffset>
                </wp:positionH>
                <wp:positionV relativeFrom="paragraph">
                  <wp:posOffset>2166620</wp:posOffset>
                </wp:positionV>
                <wp:extent cx="3134360" cy="752475"/>
                <wp:effectExtent l="22225" t="108585" r="2222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313452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 Black"/>
                                <w:color w:val="C0C0C0"/>
                                <w:lang w:val="en-US" w:eastAsia="zh-CN"/>
                              </w:rPr>
                              <w:t>academics</w:t>
                            </w:r>
                          </w:p>
                        </w:txbxContent>
                      </wps:txbx>
                      <wps:bodyPr wrap="square" l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05pt;margin-top:170.55pt;width:246.75pt;height:59.2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 Black"/>
                          <w:color w:val="C0C0C0"/>
                          <w:lang w:val="en-US" w:eastAsia="zh-CN"/>
                        </w:rPr>
                        <w:t>academi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-39370</wp:posOffset>
                </wp:positionV>
                <wp:extent cx="2491105" cy="752475"/>
                <wp:effectExtent l="22860" t="85725" r="2349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4912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 Black"/>
                                <w:color w:val="C0C0C0"/>
                                <w:lang w:val="en-US" w:eastAsia="zh-CN"/>
                              </w:rPr>
                              <w:t>employ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7pt;margin-top:-3.15pt;width:196.1pt;height:59.2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 Black"/>
                          <w:color w:val="C0C0C0"/>
                          <w:lang w:val="en-US" w:eastAsia="zh-CN"/>
                        </w:rPr>
                        <w:t>employ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90805</wp:posOffset>
                </wp:positionV>
                <wp:extent cx="3531235" cy="9013825"/>
                <wp:effectExtent l="309880" t="112395" r="30988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531240" cy="9013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75pt;margin-top:-7.25pt;width:278pt;height:709.7pt;mso-wrap-style:none;v-text-anchor:middle;rotation:356">
                <v:fill o:detectmouseclick="t" type="solid" color2="black" opacity="0.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187325</wp:posOffset>
                </wp:positionV>
                <wp:extent cx="2954655" cy="9013825"/>
                <wp:effectExtent l="310515" t="92710" r="310515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954520" cy="90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14.7pt;width:232.6pt;height:709.7pt;mso-wrap-style:none;v-text-anchor:middle;rotation:35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7279005</wp:posOffset>
                </wp:positionV>
                <wp:extent cx="2381885" cy="700405"/>
                <wp:effectExtent l="21590" t="81915" r="2159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381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0"/>
                                <w:bCs/>
                                <w:rFonts w:ascii="Arial Black" w:hAnsi="Arial Black" w:eastAsia="宋体" w:cs="Arial"/>
                                <w:color w:val="C0C0C0"/>
                                <w:lang w:val="en-US" w:eastAsia="zh-CN"/>
                              </w:rPr>
                              <w:t>charac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573.15pt;width:187.5pt;height:55.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0"/>
                          <w:bCs/>
                          <w:rFonts w:ascii="Arial Black" w:hAnsi="Arial Black" w:eastAsia="宋体" w:cs="Arial"/>
                          <w:color w:val="C0C0C0"/>
                          <w:lang w:val="en-US" w:eastAsia="zh-CN"/>
                        </w:rPr>
                        <w:t>charac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957580</wp:posOffset>
                </wp:positionV>
                <wp:extent cx="2214880" cy="752475"/>
                <wp:effectExtent l="23495" t="76835" r="2413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21472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>地址：xx省xx市xx（区）</w:t>
                            </w:r>
                            <w:r>
                              <w:rPr>
                                <w:w w:val="120"/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CC0000"/>
                                <w:lang w:val="en-US" w:eastAsia="zh-CN"/>
                              </w:rPr>
                              <w:t>xxxxx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>xxx巷</w:t>
                            </w:r>
                            <w:r>
                              <w:rPr>
                                <w:sz w:val="24"/>
                                <w:w w:val="1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xxx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75.4pt;width:174.35pt;height:59.2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>地址：xx省xx市xx（区）</w:t>
                      </w:r>
                      <w:r>
                        <w:rPr>
                          <w:w w:val="120"/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CC0000"/>
                          <w:lang w:val="en-US" w:eastAsia="zh-CN"/>
                        </w:rPr>
                        <w:t>xxxxx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20"/>
                          <w:kern w:val="2"/>
                          <w:szCs w:val="20"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>xxx巷</w:t>
                      </w:r>
                      <w:r>
                        <w:rPr>
                          <w:sz w:val="24"/>
                          <w:w w:val="120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xxx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605155</wp:posOffset>
                </wp:positionV>
                <wp:extent cx="1924050" cy="494030"/>
                <wp:effectExtent l="14605" t="66675" r="14605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9242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姓名：XXX</w:t>
                            </w:r>
                          </w:p>
                        </w:txbxContent>
                      </wps:txbx>
                      <wps:bodyPr wrap="square" l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.6pt;width:151.45pt;height:38.8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姓名：X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631315</wp:posOffset>
                </wp:positionV>
                <wp:extent cx="1945640" cy="558800"/>
                <wp:effectExtent l="17145" t="67310" r="17145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9458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 xml:space="preserve">TEL: </w:t>
                            </w: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159</w:t>
                            </w: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>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>Pho:</w:t>
                            </w: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0756</w:t>
                            </w: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2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808080"/>
                                <w:lang w:val="en-US" w:eastAsia="zh-CN"/>
                              </w:rPr>
                              <w:t>-xxx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128.4pt;width:153.15pt;height:43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 xml:space="preserve">TEL: </w:t>
                      </w: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159</w:t>
                      </w: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>xxxx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>Pho:</w:t>
                      </w: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0756</w:t>
                      </w:r>
                      <w:r>
                        <w:rPr>
                          <w:sz w:val="24"/>
                          <w:w w:val="120"/>
                          <w:b/>
                          <w:kern w:val="2"/>
                          <w:spacing w:val="20"/>
                          <w:szCs w:val="20"/>
                          <w:bCs/>
                          <w:rFonts w:ascii="Times New Roman" w:hAnsi="Times New Roman" w:eastAsia="宋体" w:cs="Times New Roman"/>
                          <w:color w:val="808080"/>
                          <w:lang w:val="en-US" w:eastAsia="zh-CN"/>
                        </w:rPr>
                        <w:t>-xxxxx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622935</wp:posOffset>
                </wp:positionV>
                <wp:extent cx="1924050" cy="752475"/>
                <wp:effectExtent l="23495" t="66675" r="24130" b="66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9242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09·09 - 10·08(时间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楷体_GB2312"/>
                                <w:color w:val="CC0000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/>
                              </w:rPr>
                              <w:t>Xxxx有限公司（公司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85pt;margin-top:49.05pt;width:151.45pt;height:59.2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09·09 - 10·08(时间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楷体_GB2312"/>
                          <w:color w:val="CC0000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楷体_GB2312" w:hAnsi="楷体_GB2312" w:eastAsia="楷体_GB2312" w:cs="楷体_GB2312"/>
                          <w:color w:val="000000"/>
                          <w:lang w:val="en-US" w:eastAsia="zh-CN"/>
                        </w:rPr>
                        <w:t>Xxxx有限公司（公司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008505</wp:posOffset>
                </wp:positionV>
                <wp:extent cx="2205355" cy="473710"/>
                <wp:effectExtent l="13970" t="76835" r="1397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2053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0"/>
                                <w:rFonts w:ascii="Arial Unicode MS;宋体" w:hAnsi="Arial Unicode MS;宋体" w:eastAsia="宋体" w:cs="Arial Unicode MS;宋体"/>
                                <w:color w:val="808080"/>
                                <w:lang w:val="en-US" w:eastAsia="zh-CN"/>
                              </w:rPr>
                              <w:t>fhfhfls</w:t>
                            </w:r>
                            <w:r>
                              <w:rPr>
                                <w:sz w:val="24"/>
                                <w:w w:val="150"/>
                                <w:kern w:val="2"/>
                                <w:szCs w:val="20"/>
                                <w:rFonts w:ascii="Arial Unicode MS;宋体" w:hAnsi="Arial Unicode MS;宋体" w:eastAsia="宋体" w:cs="Arial Unicode MS;宋体"/>
                                <w:color w:val="CC0000"/>
                                <w:lang w:val="en-US" w:eastAsia="zh-CN"/>
                              </w:rPr>
                              <w:t>@</w:t>
                            </w:r>
                            <w:r>
                              <w:rPr>
                                <w:sz w:val="24"/>
                                <w:w w:val="150"/>
                                <w:kern w:val="2"/>
                                <w:szCs w:val="20"/>
                                <w:rFonts w:ascii="Arial Unicode MS;宋体" w:hAnsi="Arial Unicode MS;宋体" w:eastAsia="宋体" w:cs="Arial Unicode MS;宋体"/>
                                <w:color w:val="808080"/>
                                <w:lang w:val="en-US" w:eastAsia="zh-CN"/>
                              </w:rPr>
                              <w:t>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3pt;margin-top:158.15pt;width:173.6pt;height:37.2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0"/>
                          <w:rFonts w:ascii="Arial Unicode MS;宋体" w:hAnsi="Arial Unicode MS;宋体" w:eastAsia="宋体" w:cs="Arial Unicode MS;宋体"/>
                          <w:color w:val="808080"/>
                          <w:lang w:val="en-US" w:eastAsia="zh-CN"/>
                        </w:rPr>
                        <w:t>fhfhfls</w:t>
                      </w:r>
                      <w:r>
                        <w:rPr>
                          <w:sz w:val="24"/>
                          <w:w w:val="150"/>
                          <w:kern w:val="2"/>
                          <w:szCs w:val="20"/>
                          <w:rFonts w:ascii="Arial Unicode MS;宋体" w:hAnsi="Arial Unicode MS;宋体" w:eastAsia="宋体" w:cs="Arial Unicode MS;宋体"/>
                          <w:color w:val="CC0000"/>
                          <w:lang w:val="en-US" w:eastAsia="zh-CN"/>
                        </w:rPr>
                        <w:t>@</w:t>
                      </w:r>
                      <w:r>
                        <w:rPr>
                          <w:sz w:val="24"/>
                          <w:w w:val="150"/>
                          <w:kern w:val="2"/>
                          <w:szCs w:val="20"/>
                          <w:rFonts w:ascii="Arial Unicode MS;宋体" w:hAnsi="Arial Unicode MS;宋体" w:eastAsia="宋体" w:cs="Arial Unicode MS;宋体"/>
                          <w:color w:val="808080"/>
                          <w:lang w:val="en-US" w:eastAsia="zh-CN"/>
                        </w:rPr>
                        <w:t>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1451610</wp:posOffset>
                </wp:positionV>
                <wp:extent cx="1924050" cy="752475"/>
                <wp:effectExtent l="23495" t="66675" r="24130" b="66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9242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09·09 - 10·08(时间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楷体_GB2312"/>
                                <w:color w:val="CC0000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/>
                              </w:rPr>
                              <w:t>Xxxx有限公司（公司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85pt;margin-top:114.3pt;width:151.45pt;height:59.2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09·09 - 10·08(时间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楷体_GB2312"/>
                          <w:color w:val="CC0000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楷体_GB2312" w:hAnsi="楷体_GB2312" w:eastAsia="楷体_GB2312" w:cs="楷体_GB2312"/>
                          <w:color w:val="000000"/>
                          <w:lang w:val="en-US" w:eastAsia="zh-CN"/>
                        </w:rPr>
                        <w:t>Xxxx有限公司（公司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2789555</wp:posOffset>
                </wp:positionV>
                <wp:extent cx="2384425" cy="945515"/>
                <wp:effectExtent l="29845" t="81915" r="29845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38428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09·09 - 10·08(时间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楷体_GB2312"/>
                                <w:color w:val="CC0000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/>
                              </w:rPr>
                              <w:t>Xxxxxxx大学xxx学院（学校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文学学士（学位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219.65pt;width:187.7pt;height:74.4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09·09 - 10·08(时间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楷体_GB2312"/>
                          <w:color w:val="CC0000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楷体_GB2312" w:hAnsi="楷体_GB2312" w:eastAsia="楷体_GB2312" w:cs="楷体_GB2312"/>
                          <w:color w:val="000000"/>
                          <w:lang w:val="en-US" w:eastAsia="zh-CN"/>
                        </w:rPr>
                        <w:t>Xxxxxxx大学xxx学院（学校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文学学士（学位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3694430</wp:posOffset>
                </wp:positionV>
                <wp:extent cx="2384425" cy="945515"/>
                <wp:effectExtent l="29845" t="81915" r="29845" b="82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38428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09·09 - 10·08(时间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楷体_GB2312"/>
                                <w:color w:val="CC0000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/>
                              </w:rPr>
                              <w:t>Xxxxxxx大学xxx学院（学校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研究生（学位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290.9pt;width:187.7pt;height:74.4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09·09 - 10·08(时间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楷体_GB2312"/>
                          <w:color w:val="CC0000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楷体_GB2312" w:hAnsi="楷体_GB2312" w:eastAsia="楷体_GB2312" w:cs="楷体_GB2312"/>
                          <w:color w:val="000000"/>
                          <w:lang w:val="en-US" w:eastAsia="zh-CN"/>
                        </w:rPr>
                        <w:t>Xxxxxxx大学xxx学院（学校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研究生（学位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5075555</wp:posOffset>
                </wp:positionV>
                <wp:extent cx="2384425" cy="945515"/>
                <wp:effectExtent l="29845" t="81915" r="29845" b="82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38428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Photography、Illustration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/>
                              </w:rPr>
                              <w:t>海报设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楷体_GB2312" w:hAnsi="楷体_GB2312" w:eastAsia="楷体_GB2312" w:cs="楷体_GB2312"/>
                                <w:color w:val="80808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楷体_GB2312" w:ascii="Arial" w:hAnsi="Arial" w:cs="Arial"/>
                                <w:color w:val="808080"/>
                                <w:lang w:val="en-US" w:eastAsia="zh-CN"/>
                              </w:rPr>
                              <w:t>Ecele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楷体_GB2312" w:ascii="楷体_GB2312" w:hAnsi="楷体_GB2312" w:cs="楷体_GB2312"/>
                                <w:color w:val="CC0000"/>
                                <w:lang w:val="en-US" w:eastAsia="zh-CN"/>
                              </w:rPr>
                              <w:t>写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C0C0C0"/>
                                <w:lang w:val="en-US" w:eastAsia="zh-CN"/>
                              </w:rPr>
                              <w:t>Flash、Premi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5pt;margin-top:399.65pt;width:187.7pt;height:74.4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Photography、Illustration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楷体_GB2312" w:hAnsi="楷体_GB2312" w:eastAsia="楷体_GB2312" w:cs="楷体_GB2312"/>
                          <w:color w:val="000000"/>
                          <w:lang w:val="en-US" w:eastAsia="zh-CN"/>
                        </w:rPr>
                        <w:t>海报设计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楷体_GB2312" w:hAnsi="楷体_GB2312" w:eastAsia="楷体_GB2312" w:cs="楷体_GB2312"/>
                          <w:color w:val="808080"/>
                          <w:lang w:val="en-US" w:eastAsia="zh-CN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楷体_GB2312" w:ascii="Arial" w:hAnsi="Arial" w:cs="Arial"/>
                          <w:color w:val="808080"/>
                          <w:lang w:val="en-US" w:eastAsia="zh-CN"/>
                        </w:rPr>
                        <w:t>Ecele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楷体_GB2312" w:ascii="楷体_GB2312" w:hAnsi="楷体_GB2312" w:cs="楷体_GB2312"/>
                          <w:color w:val="CC0000"/>
                          <w:lang w:val="en-US" w:eastAsia="zh-CN"/>
                        </w:rPr>
                        <w:t>写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C0C0C0"/>
                          <w:lang w:val="en-US" w:eastAsia="zh-CN"/>
                        </w:rPr>
                        <w:t>Flash、Prem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6337300</wp:posOffset>
                </wp:positionV>
                <wp:extent cx="3141345" cy="945515"/>
                <wp:effectExtent l="29210" t="108585" r="2921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314136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Adobe Photograph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eastAsia="楷体_GB2312" w:ascii="楷体_GB2312" w:hAnsi="楷体_GB2312" w:cs="楷体_GB2312"/>
                                <w:color w:val="80808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eastAsia="楷体_GB2312" w:ascii="Arial" w:hAnsi="Arial" w:cs="Arial"/>
                                <w:color w:val="000000"/>
                                <w:lang w:val="en-US" w:eastAsia="zh-CN"/>
                              </w:rPr>
                              <w:t>Excel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eastAsia="楷体_GB2312" w:ascii="Arial" w:hAnsi="Arial" w:cs="Arial"/>
                                <w:color w:val="808080"/>
                                <w:lang w:val="en-US" w:eastAsia="zh-CN"/>
                              </w:rPr>
                              <w:t>、Word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Adobe Illustration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C0C0C0"/>
                                <w:lang w:val="en-US" w:eastAsia="zh-CN"/>
                              </w:rPr>
                              <w:t>Flash、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CC000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楷体_GB2312" w:cs="Arial"/>
                                <w:color w:val="C0C0C0"/>
                                <w:lang w:val="en-US" w:eastAsia="zh-CN"/>
                              </w:rPr>
                              <w:t>Premi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15pt;margin-top:498.95pt;width:247.3pt;height:74.4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Adobe Photograph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eastAsia="楷体_GB2312" w:ascii="楷体_GB2312" w:hAnsi="楷体_GB2312" w:cs="楷体_GB2312"/>
                          <w:color w:val="808080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eastAsia="楷体_GB2312" w:ascii="Arial" w:hAnsi="Arial" w:cs="Arial"/>
                          <w:color w:val="000000"/>
                          <w:lang w:val="en-US" w:eastAsia="zh-CN"/>
                        </w:rPr>
                        <w:t>Excele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eastAsia="楷体_GB2312" w:ascii="Arial" w:hAnsi="Arial" w:cs="Arial"/>
                          <w:color w:val="808080"/>
                          <w:lang w:val="en-US" w:eastAsia="zh-CN"/>
                        </w:rPr>
                        <w:t>、Word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Adobe Illustration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C0C0C0"/>
                          <w:lang w:val="en-US" w:eastAsia="zh-CN"/>
                        </w:rPr>
                        <w:t>Flash、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CC0000"/>
                          <w:lang w:val="en-US" w:eastAsia="zh-CN"/>
                        </w:rPr>
                        <w:t>Adobe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楷体_GB2312" w:cs="Arial"/>
                          <w:color w:val="C0C0C0"/>
                          <w:lang w:val="en-US" w:eastAsia="zh-CN"/>
                        </w:rPr>
                        <w:t>Prem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905</wp:posOffset>
                </wp:positionH>
                <wp:positionV relativeFrom="paragraph">
                  <wp:posOffset>7737475</wp:posOffset>
                </wp:positionV>
                <wp:extent cx="3141345" cy="945515"/>
                <wp:effectExtent l="29210" t="108585" r="2921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314136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自信、开朗活泼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楷体_GB2312" w:cs="Arial"/>
                                <w:color w:val="CC0000"/>
                                <w:lang w:val="en-US" w:eastAsia="zh-CN"/>
                              </w:rPr>
                              <w:t>责任心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楷体_GB2312" w:cs="Arial"/>
                                <w:color w:val="808080"/>
                                <w:lang w:val="en-US" w:eastAsia="zh-CN"/>
                              </w:rPr>
                              <w:t>有团队合作意识、做事沉着冷静、有远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pt;margin-top:609.2pt;width:247.3pt;height:74.4pt;mso-wrap-style:square;v-text-anchor:top;rotation:35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自信、开朗活泼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Arial" w:hAnsi="Arial" w:eastAsia="楷体_GB2312" w:cs="Arial"/>
                          <w:color w:val="CC0000"/>
                          <w:lang w:val="en-US" w:eastAsia="zh-CN"/>
                        </w:rPr>
                        <w:t>责任心强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Arial" w:hAnsi="Arial" w:eastAsia="楷体_GB2312" w:cs="Arial"/>
                          <w:color w:val="808080"/>
                          <w:lang w:val="en-US" w:eastAsia="zh-CN"/>
                        </w:rPr>
                        <w:t>有团队合作意识、做事沉着冷静、有远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22605</wp:posOffset>
          </wp:positionV>
          <wp:extent cx="7580630" cy="1067244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auto" w:line="288"/>
    </w:pPr>
    <w:rPr>
      <w:rFonts w:ascii="Times New Roman" w:hAnsi="Times New Roman" w:eastAsia="微软雅黑;黑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设计感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5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