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983615</wp:posOffset>
                </wp:positionV>
                <wp:extent cx="412242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i w:val="false"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77.4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0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  <w:lang w:eastAsia="zh-CN"/>
                        </w:rPr>
                        <w:t>名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 xml:space="preserve">E _ mail </w:t>
                      </w:r>
                      <w:r>
                        <w:rPr>
                          <w:b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i w:val="false"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联系电话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联系地址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rHeight w:val="1330" w:hRule="atLeast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求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职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224790</wp:posOffset>
          </wp:positionV>
          <wp:extent cx="6657340" cy="8975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897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（适合IT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9:5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