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snapToGrid w:val="true"/>
        <w:spacing w:lineRule="exact" w:line="1338" w:before="0" w:after="0"/>
        <w:ind w:left="0" w:right="0" w:hanging="0"/>
        <w:jc w:val="left"/>
        <w:textAlignment w:val="baseline"/>
        <w:rPr>
          <w:rFonts w:ascii="楷体_GB2312" w:hAnsi="楷体_GB2312" w:eastAsia="楷体_GB2312" w:cs="楷体_GB2312"/>
          <w:outline/>
          <w:color w:val="FF0000"/>
          <w:sz w:val="120"/>
          <w:lang w:eastAsia="zh-CN"/>
        </w:rPr>
      </w:pPr>
      <w:r>
        <w:rPr>
          <w:rFonts w:ascii="楷体_GB2312" w:hAnsi="楷体_GB2312" w:cs="楷体_GB2312" w:eastAsia="楷体_GB2312"/>
          <w:outline/>
          <w:color w:val="FF0000"/>
          <w:sz w:val="120"/>
          <w:lang w:eastAsia="zh-CN"/>
        </w:rPr>
        <w:t>己所不欲勿施于人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snapToGrid w:val="true"/>
        <w:spacing w:lineRule="exact" w:line="1338" w:before="0" w:after="0"/>
        <w:ind w:left="0" w:right="0" w:hanging="0"/>
        <w:jc w:val="left"/>
        <w:textAlignment w:val="baseline"/>
        <w:rPr>
          <w:rFonts w:ascii="楷体_GB2312" w:hAnsi="楷体_GB2312" w:eastAsia="楷体_GB2312" w:cs="楷体_GB2312"/>
          <w:outline/>
          <w:color w:val="FF0000"/>
          <w:sz w:val="120"/>
          <w:lang w:eastAsia="zh-CN"/>
        </w:rPr>
      </w:pPr>
      <w:r>
        <w:rPr>
          <w:rFonts w:eastAsia="楷体_GB2312" w:cs="楷体_GB2312" w:ascii="楷体_GB2312" w:hAnsi="楷体_GB2312"/>
          <w:outline/>
          <w:color w:val="FF0000"/>
          <w:sz w:val="12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snapToGrid w:val="true"/>
        <w:spacing w:lineRule="exact" w:line="1338" w:before="0" w:after="0"/>
        <w:ind w:left="0" w:right="0" w:hanging="0"/>
        <w:jc w:val="left"/>
        <w:textAlignment w:val="baseline"/>
        <w:rPr>
          <w:rFonts w:ascii="楷体_GB2312" w:hAnsi="楷体_GB2312" w:eastAsia="楷体_GB2312" w:cs="楷体_GB2312"/>
          <w:outline/>
          <w:color w:val="FF0000"/>
          <w:sz w:val="120"/>
          <w:lang w:eastAsia="zh-CN"/>
        </w:rPr>
      </w:pPr>
      <w:r>
        <w:rPr>
          <w:rFonts w:eastAsia="楷体_GB2312" w:cs="楷体_GB2312" w:ascii="楷体_GB2312" w:hAnsi="楷体_GB2312"/>
          <w:outline/>
          <w:color w:val="FF0000"/>
          <w:sz w:val="12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snapToGrid w:val="true"/>
        <w:spacing w:lineRule="exact" w:line="1338" w:before="0" w:after="0"/>
        <w:ind w:left="0" w:right="0" w:hanging="0"/>
        <w:jc w:val="left"/>
        <w:textAlignment w:val="baseline"/>
        <w:rPr>
          <w:rFonts w:ascii="楷体_GB2312" w:hAnsi="楷体_GB2312" w:eastAsia="楷体_GB2312" w:cs="楷体_GB2312"/>
          <w:outline/>
          <w:color w:val="FF0000"/>
          <w:sz w:val="120"/>
          <w:lang w:eastAsia="zh-CN"/>
        </w:rPr>
      </w:pPr>
      <w:r>
        <w:rPr>
          <w:rFonts w:eastAsia="楷体_GB2312" w:cs="楷体_GB2312" w:ascii="楷体_GB2312" w:hAnsi="楷体_GB2312"/>
          <w:outline/>
          <w:color w:val="FF0000"/>
          <w:sz w:val="12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snapToGrid w:val="true"/>
        <w:spacing w:lineRule="exact" w:line="1338" w:before="0" w:after="0"/>
        <w:ind w:left="0" w:right="0" w:hanging="0"/>
        <w:jc w:val="left"/>
        <w:textAlignment w:val="baseline"/>
        <w:rPr>
          <w:rFonts w:ascii="楷体_GB2312" w:hAnsi="楷体_GB2312" w:eastAsia="楷体_GB2312" w:cs="楷体_GB2312"/>
          <w:outline/>
          <w:color w:val="FF0000"/>
          <w:sz w:val="120"/>
          <w:lang w:eastAsia="zh-CN"/>
        </w:rPr>
      </w:pPr>
      <w:r>
        <w:rPr>
          <w:rFonts w:eastAsia="楷体_GB2312" w:cs="楷体_GB2312" w:ascii="楷体_GB2312" w:hAnsi="楷体_GB2312"/>
          <w:outline/>
          <w:color w:val="FF0000"/>
          <w:sz w:val="12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snapToGrid w:val="true"/>
        <w:spacing w:lineRule="exact" w:line="1338" w:before="0" w:after="0"/>
        <w:ind w:left="0" w:right="0" w:hanging="0"/>
        <w:jc w:val="left"/>
        <w:textAlignment w:val="baseline"/>
        <w:rPr>
          <w:rFonts w:ascii="楷体_GB2312" w:hAnsi="楷体_GB2312" w:eastAsia="楷体_GB2312" w:cs="楷体_GB2312"/>
          <w:outline/>
          <w:color w:val="FF0000"/>
          <w:sz w:val="120"/>
          <w:lang w:eastAsia="zh-CN"/>
        </w:rPr>
      </w:pPr>
      <w:r>
        <w:rPr>
          <w:rFonts w:ascii="楷体_GB2312" w:hAnsi="楷体_GB2312" w:cs="楷体_GB2312" w:eastAsia="楷体_GB2312"/>
          <w:outline/>
          <w:color w:val="FF0000"/>
          <w:sz w:val="120"/>
          <w:lang w:eastAsia="zh-CN"/>
        </w:rPr>
        <w:t>敏而好学不耻下问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snapToGrid w:val="true"/>
        <w:spacing w:lineRule="exact" w:line="1338" w:before="0" w:after="0"/>
        <w:ind w:left="0" w:right="0" w:hanging="0"/>
        <w:jc w:val="left"/>
        <w:textAlignment w:val="baseline"/>
        <w:rPr>
          <w:rFonts w:ascii="楷体_GB2312" w:hAnsi="楷体_GB2312" w:eastAsia="楷体_GB2312" w:cs="楷体_GB2312"/>
          <w:outline/>
          <w:color w:val="FF0000"/>
          <w:sz w:val="120"/>
          <w:lang w:eastAsia="zh-CN"/>
        </w:rPr>
      </w:pPr>
      <w:r>
        <w:rPr>
          <w:rFonts w:eastAsia="楷体_GB2312" w:cs="楷体_GB2312" w:ascii="楷体_GB2312" w:hAnsi="楷体_GB2312"/>
          <w:outline/>
          <w:color w:val="FF0000"/>
          <w:sz w:val="12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snapToGrid w:val="true"/>
        <w:spacing w:lineRule="exact" w:line="1338" w:before="0" w:after="0"/>
        <w:ind w:left="0" w:right="0" w:hanging="0"/>
        <w:jc w:val="left"/>
        <w:textAlignment w:val="baseline"/>
        <w:rPr>
          <w:rFonts w:ascii="楷体_GB2312" w:hAnsi="楷体_GB2312" w:eastAsia="楷体_GB2312" w:cs="楷体_GB2312"/>
          <w:outline/>
          <w:color w:val="FF0000"/>
          <w:sz w:val="120"/>
          <w:lang w:eastAsia="zh-CN"/>
        </w:rPr>
      </w:pPr>
      <w:r>
        <w:rPr>
          <w:rFonts w:eastAsia="楷体_GB2312" w:cs="楷体_GB2312" w:ascii="楷体_GB2312" w:hAnsi="楷体_GB2312"/>
          <w:outline/>
          <w:color w:val="FF0000"/>
          <w:sz w:val="12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snapToGrid w:val="true"/>
        <w:spacing w:lineRule="exact" w:line="1338" w:before="0" w:after="0"/>
        <w:ind w:left="0" w:right="0" w:hanging="0"/>
        <w:jc w:val="left"/>
        <w:textAlignment w:val="baseline"/>
        <w:rPr>
          <w:rFonts w:ascii="楷体_GB2312" w:hAnsi="楷体_GB2312" w:eastAsia="楷体_GB2312" w:cs="楷体_GB2312"/>
          <w:outline/>
          <w:color w:val="FF0000"/>
          <w:sz w:val="120"/>
          <w:lang w:eastAsia="zh-CN"/>
        </w:rPr>
      </w:pPr>
      <w:r>
        <w:rPr>
          <w:rFonts w:eastAsia="楷体_GB2312" w:cs="楷体_GB2312" w:ascii="楷体_GB2312" w:hAnsi="楷体_GB2312"/>
          <w:outline/>
          <w:color w:val="FF0000"/>
          <w:sz w:val="120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600" w:right="600" w:gutter="0" w:header="0" w:top="1728" w:footer="0" w:bottom="1708"/>
      <w:pgNumType w:fmt="decimal"/>
      <w:formProt w:val="false"/>
      <w:textDirection w:val="lrTb"/>
      <w:docGrid w:type="snapToChars" w:linePitch="1340" w:charSpace="22896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0795</wp:posOffset>
              </wp:positionH>
              <wp:positionV relativeFrom="paragraph">
                <wp:posOffset>1096010</wp:posOffset>
              </wp:positionV>
              <wp:extent cx="6817995" cy="8435975"/>
              <wp:effectExtent l="2540" t="2540" r="254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18040" cy="8435880"/>
                        <a:chOff x="0" y="0"/>
                        <a:chExt cx="6818040" cy="843588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6810840" cy="4221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04160" cy="4221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404160" cy="422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22280"/>
                                <a:ext cx="34041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339966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66840"/>
                                <a:ext cx="34041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339966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10680"/>
                                <a:ext cx="34041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339966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55240"/>
                                <a:ext cx="34041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339966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799080"/>
                                <a:ext cx="34041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339966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800" y="720"/>
                                <a:ext cx="0" cy="4221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339966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6200" y="720"/>
                                <a:ext cx="0" cy="4221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339966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27240" y="720"/>
                                <a:ext cx="0" cy="4221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339966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78640" y="720"/>
                                <a:ext cx="0" cy="4221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339966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2760" y="720"/>
                                <a:ext cx="851040" cy="843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339966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851040" cy="843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339966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01720" y="720"/>
                                <a:ext cx="1702440" cy="1687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339966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720"/>
                                <a:ext cx="1701720" cy="1687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339966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1040" y="720"/>
                                <a:ext cx="2552760" cy="2532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339966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720"/>
                                <a:ext cx="2552760" cy="2532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339966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3404160" cy="3376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339966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3404160" cy="3376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339966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44560"/>
                                <a:ext cx="3404160" cy="3376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339966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843840"/>
                                <a:ext cx="3404160" cy="3376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339966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88400"/>
                                <a:ext cx="2552760" cy="2532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339966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51040" y="1688400"/>
                                <a:ext cx="2552760" cy="2532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339966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2960"/>
                                <a:ext cx="1701720" cy="1688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339966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01720" y="2532240"/>
                                <a:ext cx="1702440" cy="1688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339966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376800"/>
                                <a:ext cx="851040" cy="843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339966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52760" y="3376440"/>
                                <a:ext cx="851040" cy="843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339966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3403080" y="7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339966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403080" y="42217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339966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403080" y="42217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339966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240" y="42051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339966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403080" y="844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339966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403080" y="16887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339966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403080" y="25333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339966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403080" y="33771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339966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50320" y="42202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339966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701000" y="42202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339966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552760" y="42202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339966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06680" y="0"/>
                            <a:ext cx="3404160" cy="4221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404160" cy="422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22280"/>
                                <a:ext cx="34041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339966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66840"/>
                                <a:ext cx="34041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339966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10680"/>
                                <a:ext cx="34041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339966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55240"/>
                                <a:ext cx="34041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339966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799080"/>
                                <a:ext cx="34041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339966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800" y="720"/>
                                <a:ext cx="0" cy="4221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339966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6560" y="720"/>
                                <a:ext cx="0" cy="4221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339966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27240" y="720"/>
                                <a:ext cx="0" cy="4221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339966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79000" y="720"/>
                                <a:ext cx="0" cy="4221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339966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2760" y="720"/>
                                <a:ext cx="851040" cy="843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339966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851040" cy="843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339966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01720" y="720"/>
                                <a:ext cx="1702440" cy="1687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339966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720"/>
                                <a:ext cx="1701720" cy="1687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339966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1040" y="720"/>
                                <a:ext cx="2552760" cy="2532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339966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720"/>
                                <a:ext cx="2552760" cy="2532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339966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3404160" cy="3376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339966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3404160" cy="3376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339966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44560"/>
                                <a:ext cx="3404160" cy="3376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339966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843840"/>
                                <a:ext cx="3404160" cy="3376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339966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88400"/>
                                <a:ext cx="2552760" cy="2532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339966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51040" y="1688400"/>
                                <a:ext cx="2552760" cy="2532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339966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2960"/>
                                <a:ext cx="1701720" cy="1688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339966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01720" y="2532240"/>
                                <a:ext cx="1702440" cy="1688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339966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376800"/>
                                <a:ext cx="851040" cy="843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339966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52760" y="3376440"/>
                                <a:ext cx="851040" cy="843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339966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3403080" y="7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339966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403080" y="42217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339966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403080" y="42217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339966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403080" y="844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339966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403080" y="16887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339966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403080" y="25333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339966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403080" y="33771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339966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50320" y="42202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339966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701360" y="42202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339966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552760" y="42202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339966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grpSp>
                    <wpg:grpSp>
                      <wpg:cNvGrpSpPr/>
                      <wpg:grpSpPr>
                        <a:xfrm>
                          <a:off x="1800" y="4213080"/>
                          <a:ext cx="6816240" cy="4222800"/>
                        </a:xfrm>
                      </wpg:grpSpPr>
                      <wpg:grpSp>
                        <wpg:cNvGrpSpPr/>
                        <wpg:grpSpPr>
                          <a:xfrm>
                            <a:off x="7200" y="0"/>
                            <a:ext cx="3403080" cy="4220280"/>
                          </a:xfrm>
                        </wpg:grpSpPr>
                        <wps:wsp>
                          <wps:cNvSpPr/>
                          <wps:spPr>
                            <a:xfrm>
                              <a:off x="0" y="422280"/>
                              <a:ext cx="3403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33996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66480"/>
                              <a:ext cx="3403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33996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10320"/>
                              <a:ext cx="3403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33996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54160"/>
                              <a:ext cx="3403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33996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98000"/>
                              <a:ext cx="3403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33996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0" y="720"/>
                              <a:ext cx="0" cy="4219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33996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5480" y="720"/>
                              <a:ext cx="0" cy="4219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33996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6520" y="720"/>
                              <a:ext cx="0" cy="4219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33996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7560" y="720"/>
                              <a:ext cx="0" cy="4219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33996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040" y="720"/>
                              <a:ext cx="851040" cy="843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33996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851040" cy="843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33996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1000" y="720"/>
                              <a:ext cx="1701720" cy="1687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33996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1701000" cy="1687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33996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0680" y="720"/>
                              <a:ext cx="2552040" cy="2531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33996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2552040" cy="2531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33996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3403080" cy="3375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33996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720"/>
                              <a:ext cx="3403080" cy="3375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33996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44560"/>
                              <a:ext cx="3403080" cy="3375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33996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844560"/>
                              <a:ext cx="3403080" cy="3375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33996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88040"/>
                              <a:ext cx="2552040" cy="2531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33996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50680" y="1687320"/>
                              <a:ext cx="2552040" cy="2531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33996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32600"/>
                              <a:ext cx="1701000" cy="16876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33996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01000" y="2532600"/>
                              <a:ext cx="1701720" cy="16876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33996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76440"/>
                              <a:ext cx="851040" cy="843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33996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52040" y="3375720"/>
                              <a:ext cx="851040" cy="843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33996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3401280" y="422244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01280" y="422316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420660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01280" y="84672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01280" y="169056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01280" y="253476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01280" y="337932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48520" y="422244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99200" y="422244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50240" y="422244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413160" y="0"/>
                            <a:ext cx="3403080" cy="4220280"/>
                          </a:xfrm>
                        </wpg:grpSpPr>
                        <wps:wsp>
                          <wps:cNvSpPr/>
                          <wps:spPr>
                            <a:xfrm>
                              <a:off x="0" y="422280"/>
                              <a:ext cx="3403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33996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66480"/>
                              <a:ext cx="3403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33996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10320"/>
                              <a:ext cx="3403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33996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54160"/>
                              <a:ext cx="3403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33996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98000"/>
                              <a:ext cx="3403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33996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0" y="720"/>
                              <a:ext cx="0" cy="4219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33996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5840" y="720"/>
                              <a:ext cx="0" cy="4219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33996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6520" y="720"/>
                              <a:ext cx="0" cy="4219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33996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7560" y="720"/>
                              <a:ext cx="0" cy="4219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33996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040" y="720"/>
                              <a:ext cx="851040" cy="843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33996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851040" cy="843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33996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1360" y="720"/>
                              <a:ext cx="1701720" cy="1687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33996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1701000" cy="1687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33996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1040" y="720"/>
                              <a:ext cx="2552040" cy="2531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33996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2552040" cy="2531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33996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3403080" cy="3375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33996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720"/>
                              <a:ext cx="3403080" cy="3375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33996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44560"/>
                              <a:ext cx="3403080" cy="3375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33996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844560"/>
                              <a:ext cx="3403080" cy="3375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33996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88040"/>
                              <a:ext cx="2552040" cy="2531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33996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51040" y="1687320"/>
                              <a:ext cx="2552040" cy="2531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33996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32600"/>
                              <a:ext cx="1701000" cy="16876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33996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01360" y="2532600"/>
                              <a:ext cx="1701720" cy="16876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33996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76440"/>
                              <a:ext cx="851040" cy="843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33996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52040" y="3375720"/>
                              <a:ext cx="851040" cy="843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33996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6808680" y="422244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807960" y="422316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807960" y="84672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807960" y="169056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807960" y="253476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807960" y="337932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55920" y="422244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06960" y="422244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957640" y="422244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0.85pt;margin-top:86.3pt;width:536.8pt;height:664.2pt" coordorigin="-17,1726" coordsize="10736,13284">
              <v:group id="shape_0" style="position:absolute;left:-17;top:1726;width:10725;height:6647">
                <v:group id="shape_0" style="position:absolute;left:-17;top:1726;width:5360;height:6647">
                  <v:group id="shape_0" style="position:absolute;left:-17;top:1726;width:5360;height:6647">
                    <v:line id="shape_0" from="-17,2391" to="5343,2391" stroked="t" o:allowincell="f" style="position:absolute">
                      <v:stroke color="#339966" weight="6480" dashstyle="dash" joinstyle="miter" endcap="flat"/>
                      <v:fill o:detectmouseclick="t" on="false"/>
                      <w10:wrap type="none"/>
                    </v:line>
                    <v:line id="shape_0" from="-17,3721" to="5343,3721" stroked="t" o:allowincell="f" style="position:absolute">
                      <v:stroke color="#339966" weight="6480" dashstyle="dash" joinstyle="miter" endcap="flat"/>
                      <v:fill o:detectmouseclick="t" on="false"/>
                      <w10:wrap type="none"/>
                    </v:line>
                    <v:line id="shape_0" from="-17,5050" to="5343,5050" stroked="t" o:allowincell="f" style="position:absolute">
                      <v:stroke color="#339966" weight="6480" dashstyle="dash" joinstyle="miter" endcap="flat"/>
                      <v:fill o:detectmouseclick="t" on="false"/>
                      <w10:wrap type="none"/>
                    </v:line>
                    <v:line id="shape_0" from="-17,6380" to="5343,6380" stroked="t" o:allowincell="f" style="position:absolute">
                      <v:stroke color="#339966" weight="6480" dashstyle="dash" joinstyle="miter" endcap="flat"/>
                      <v:fill o:detectmouseclick="t" on="false"/>
                      <w10:wrap type="none"/>
                    </v:line>
                    <v:line id="shape_0" from="-17,7709" to="5343,7709" stroked="t" o:allowincell="f" style="position:absolute">
                      <v:stroke color="#339966" weight="6480" dashstyle="dash" joinstyle="miter" endcap="flat"/>
                      <v:fill o:detectmouseclick="t" on="false"/>
                      <w10:wrap type="none"/>
                    </v:line>
                    <v:line id="shape_0" from="652,1727" to="652,8373" stroked="t" o:allowincell="f" style="position:absolute">
                      <v:stroke color="#339966" weight="6480" dashstyle="dash" joinstyle="miter" endcap="flat"/>
                      <v:fill o:detectmouseclick="t" on="false"/>
                      <w10:wrap type="none"/>
                    </v:line>
                    <v:line id="shape_0" from="1993,1727" to="1993,8373" stroked="t" o:allowincell="f" style="position:absolute">
                      <v:stroke color="#339966" weight="6480" dashstyle="dash" joinstyle="miter" endcap="flat"/>
                      <v:fill o:detectmouseclick="t" on="false"/>
                      <w10:wrap type="none"/>
                    </v:line>
                    <v:line id="shape_0" from="3333,1727" to="3333,8373" stroked="t" o:allowincell="f" style="position:absolute">
                      <v:stroke color="#339966" weight="6480" dashstyle="dash" joinstyle="miter" endcap="flat"/>
                      <v:fill o:detectmouseclick="t" on="false"/>
                      <w10:wrap type="none"/>
                    </v:line>
                    <v:line id="shape_0" from="4674,1727" to="4674,8373" stroked="t" o:allowincell="f" style="position:absolute">
                      <v:stroke color="#339966" weight="6480" dashstyle="dash" joinstyle="miter" endcap="flat"/>
                      <v:fill o:detectmouseclick="t" on="false"/>
                      <w10:wrap type="none"/>
                    </v:line>
                    <v:line id="shape_0" from="4003,1727" to="5342,3055" stroked="t" o:allowincell="f" style="position:absolute">
                      <v:stroke color="#339966" weight="6480" dashstyle="dash" joinstyle="miter" endcap="flat"/>
                      <v:fill o:detectmouseclick="t" on="false"/>
                      <w10:wrap type="none"/>
                    </v:line>
                    <v:line id="shape_0" from="-17,1726" to="1322,3054" stroked="t" o:allowincell="f" style="position:absolute;flip:y">
                      <v:stroke color="#339966" weight="6480" dashstyle="dash" joinstyle="miter" endcap="flat"/>
                      <v:fill o:detectmouseclick="t" on="false"/>
                      <w10:wrap type="none"/>
                    </v:line>
                    <v:line id="shape_0" from="2663,1727" to="5343,4384" stroked="t" o:allowincell="f" style="position:absolute">
                      <v:stroke color="#339966" weight="6480" dashstyle="dash" joinstyle="miter" endcap="flat"/>
                      <v:fill o:detectmouseclick="t" on="false"/>
                      <w10:wrap type="none"/>
                    </v:line>
                    <v:line id="shape_0" from="-17,1727" to="2662,4384" stroked="t" o:allowincell="f" style="position:absolute;flip:y">
                      <v:stroke color="#339966" weight="6480" dashstyle="dash" joinstyle="miter" endcap="flat"/>
                      <v:fill o:detectmouseclick="t" on="false"/>
                      <w10:wrap type="none"/>
                    </v:line>
                    <v:line id="shape_0" from="1323,1727" to="5342,5714" stroked="t" o:allowincell="f" style="position:absolute">
                      <v:stroke color="#339966" weight="6480" dashstyle="dash" joinstyle="miter" endcap="flat"/>
                      <v:fill o:detectmouseclick="t" on="false"/>
                      <w10:wrap type="none"/>
                    </v:line>
                    <v:line id="shape_0" from="-17,1727" to="4002,5714" stroked="t" o:allowincell="f" style="position:absolute;flip:y">
                      <v:stroke color="#339966" weight="6480" dashstyle="dash" joinstyle="miter" endcap="flat"/>
                      <v:fill o:detectmouseclick="t" on="false"/>
                      <w10:wrap type="none"/>
                    </v:line>
                    <v:line id="shape_0" from="-17,1727" to="5343,7043" stroked="t" o:allowincell="f" style="position:absolute">
                      <v:stroke color="#339966" weight="6480" dashstyle="dash" joinstyle="miter" endcap="flat"/>
                      <v:fill o:detectmouseclick="t" on="false"/>
                      <w10:wrap type="none"/>
                    </v:line>
                    <v:line id="shape_0" from="-17,1726" to="5343,7042" stroked="t" o:allowincell="f" style="position:absolute;flip:y">
                      <v:stroke color="#339966" weight="6480" dashstyle="dash" joinstyle="miter" endcap="flat"/>
                      <v:fill o:detectmouseclick="t" on="false"/>
                      <w10:wrap type="none"/>
                    </v:line>
                    <v:line id="shape_0" from="-17,3056" to="5343,8372" stroked="t" o:allowincell="f" style="position:absolute">
                      <v:stroke color="#339966" weight="6480" dashstyle="dash" joinstyle="miter" endcap="flat"/>
                      <v:fill o:detectmouseclick="t" on="false"/>
                      <w10:wrap type="none"/>
                    </v:line>
                    <v:line id="shape_0" from="-17,3055" to="5343,8371" stroked="t" o:allowincell="f" style="position:absolute;flip:y">
                      <v:stroke color="#339966" weight="6480" dashstyle="dash" joinstyle="miter" endcap="flat"/>
                      <v:fill o:detectmouseclick="t" on="false"/>
                      <w10:wrap type="none"/>
                    </v:line>
                    <v:line id="shape_0" from="-17,4385" to="4002,8372" stroked="t" o:allowincell="f" style="position:absolute">
                      <v:stroke color="#339966" weight="6480" dashstyle="dash" joinstyle="miter" endcap="flat"/>
                      <v:fill o:detectmouseclick="t" on="false"/>
                      <w10:wrap type="none"/>
                    </v:line>
                    <v:line id="shape_0" from="1323,4385" to="5342,8372" stroked="t" o:allowincell="f" style="position:absolute;flip:y">
                      <v:stroke color="#339966" weight="6480" dashstyle="dash" joinstyle="miter" endcap="flat"/>
                      <v:fill o:detectmouseclick="t" on="false"/>
                      <w10:wrap type="none"/>
                    </v:line>
                    <v:line id="shape_0" from="-17,5715" to="2662,8373" stroked="t" o:allowincell="f" style="position:absolute">
                      <v:stroke color="#339966" weight="6480" dashstyle="dash" joinstyle="miter" endcap="flat"/>
                      <v:fill o:detectmouseclick="t" on="false"/>
                      <w10:wrap type="none"/>
                    </v:line>
                    <v:line id="shape_0" from="2663,5714" to="5343,8372" stroked="t" o:allowincell="f" style="position:absolute;flip:y">
                      <v:stroke color="#339966" weight="6480" dashstyle="dash" joinstyle="miter" endcap="flat"/>
                      <v:fill o:detectmouseclick="t" on="false"/>
                      <w10:wrap type="none"/>
                    </v:line>
                    <v:line id="shape_0" from="-17,7044" to="1322,8372" stroked="t" o:allowincell="f" style="position:absolute">
                      <v:stroke color="#339966" weight="6480" dashstyle="dash" joinstyle="miter" endcap="flat"/>
                      <v:fill o:detectmouseclick="t" on="false"/>
                      <w10:wrap type="none"/>
                    </v:line>
                    <v:line id="shape_0" from="4003,7043" to="5342,8371" stroked="t" o:allowincell="f" style="position:absolute;flip:y">
                      <v:stroke color="#339966" weight="6480" dashstyle="dash" joinstyle="miter" endcap="flat"/>
                      <v:fill o:detectmouseclick="t" on="false"/>
                      <w10:wrap type="none"/>
                    </v:line>
                  </v:group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5342;top:1727;width:0;height:0" type="_x0000_t32">
                    <v:stroke color="#339966" weight="12600" joinstyle="miter" endcap="flat"/>
                    <v:fill o:detectmouseclick="t" on="false"/>
                    <w10:wrap type="none"/>
                  </v:shape>
                  <v:shape id="shape_0" stroked="t" o:allowincell="f" style="position:absolute;left:5342;top:8374;width:0;height:0" type="_x0000_t32">
                    <v:stroke color="#339966" weight="12600" joinstyle="miter" endcap="flat"/>
                    <v:fill o:detectmouseclick="t" on="false"/>
                    <w10:wrap type="none"/>
                  </v:shape>
                  <v:shape id="shape_0" stroked="t" o:allowincell="f" style="position:absolute;left:5342;top:8374;width:0;height:0" type="_x0000_t32">
                    <v:stroke color="#339966" weight="12600" joinstyle="miter" endcap="flat"/>
                    <v:fill o:detectmouseclick="t" on="false"/>
                    <w10:wrap type="none"/>
                  </v:shape>
                  <v:shape id="shape_0" stroked="t" o:allowincell="f" style="position:absolute;left:-12;top:8348;width:0;height:0" type="_x0000_t32">
                    <v:stroke color="#339966" weight="12600" joinstyle="miter" endcap="flat"/>
                    <v:fill o:detectmouseclick="t" on="false"/>
                    <w10:wrap type="none"/>
                  </v:shape>
                  <v:shape id="shape_0" stroked="t" o:allowincell="f" style="position:absolute;left:5342;top:3055;width:0;height:0" type="_x0000_t32">
                    <v:stroke color="#339966" weight="12600" joinstyle="miter" endcap="flat"/>
                    <v:fill o:detectmouseclick="t" on="false"/>
                    <w10:wrap type="none"/>
                  </v:shape>
                  <v:shape id="shape_0" stroked="t" o:allowincell="f" style="position:absolute;left:5342;top:4385;width:0;height:0" type="_x0000_t32">
                    <v:stroke color="#339966" weight="12600" joinstyle="miter" endcap="flat"/>
                    <v:fill o:detectmouseclick="t" on="false"/>
                    <w10:wrap type="none"/>
                  </v:shape>
                  <v:shape id="shape_0" stroked="t" o:allowincell="f" style="position:absolute;left:5342;top:5715;width:0;height:0" type="_x0000_t32">
                    <v:stroke color="#339966" weight="12600" joinstyle="miter" endcap="flat"/>
                    <v:fill o:detectmouseclick="t" on="false"/>
                    <w10:wrap type="none"/>
                  </v:shape>
                  <v:shape id="shape_0" stroked="t" o:allowincell="f" style="position:absolute;left:5342;top:7044;width:0;height:0" type="_x0000_t32">
                    <v:stroke color="#339966" weight="12600" joinstyle="miter" endcap="flat"/>
                    <v:fill o:detectmouseclick="t" on="false"/>
                    <w10:wrap type="none"/>
                  </v:shape>
                  <v:shape id="shape_0" stroked="t" o:allowincell="f" style="position:absolute;left:1322;top:8372;width:0;height:0" type="_x0000_t32">
                    <v:stroke color="#339966" weight="12600" joinstyle="miter" endcap="flat"/>
                    <v:fill o:detectmouseclick="t" on="false"/>
                    <w10:wrap type="none"/>
                  </v:shape>
                  <v:shape id="shape_0" stroked="t" o:allowincell="f" style="position:absolute;left:2662;top:8372;width:0;height:0" type="_x0000_t32">
                    <v:stroke color="#339966" weight="12600" joinstyle="miter" endcap="flat"/>
                    <v:fill o:detectmouseclick="t" on="false"/>
                    <w10:wrap type="none"/>
                  </v:shape>
                  <v:shape id="shape_0" stroked="t" o:allowincell="f" style="position:absolute;left:4003;top:8372;width:0;height:0" type="_x0000_t32">
                    <v:stroke color="#339966" weight="12600" joinstyle="miter" endcap="flat"/>
                    <v:fill o:detectmouseclick="t" on="false"/>
                    <w10:wrap type="none"/>
                  </v:shape>
                </v:group>
                <v:group id="shape_0" style="position:absolute;left:5348;top:1726;width:5360;height:6647">
                  <v:group id="shape_0" style="position:absolute;left:5348;top:1726;width:5360;height:6647">
                    <v:line id="shape_0" from="5348,2391" to="10708,2391" stroked="t" o:allowincell="f" style="position:absolute">
                      <v:stroke color="#339966" weight="6480" dashstyle="dash" joinstyle="miter" endcap="flat"/>
                      <v:fill o:detectmouseclick="t" on="false"/>
                      <w10:wrap type="none"/>
                    </v:line>
                    <v:line id="shape_0" from="5348,3721" to="10708,3721" stroked="t" o:allowincell="f" style="position:absolute">
                      <v:stroke color="#339966" weight="6480" dashstyle="dash" joinstyle="miter" endcap="flat"/>
                      <v:fill o:detectmouseclick="t" on="false"/>
                      <w10:wrap type="none"/>
                    </v:line>
                    <v:line id="shape_0" from="5348,5050" to="10708,5050" stroked="t" o:allowincell="f" style="position:absolute">
                      <v:stroke color="#339966" weight="6480" dashstyle="dash" joinstyle="miter" endcap="flat"/>
                      <v:fill o:detectmouseclick="t" on="false"/>
                      <w10:wrap type="none"/>
                    </v:line>
                    <v:line id="shape_0" from="5348,6380" to="10708,6380" stroked="t" o:allowincell="f" style="position:absolute">
                      <v:stroke color="#339966" weight="6480" dashstyle="dash" joinstyle="miter" endcap="flat"/>
                      <v:fill o:detectmouseclick="t" on="false"/>
                      <w10:wrap type="none"/>
                    </v:line>
                    <v:line id="shape_0" from="5348,7709" to="10708,7709" stroked="t" o:allowincell="f" style="position:absolute">
                      <v:stroke color="#339966" weight="6480" dashstyle="dash" joinstyle="miter" endcap="flat"/>
                      <v:fill o:detectmouseclick="t" on="false"/>
                      <w10:wrap type="none"/>
                    </v:line>
                    <v:line id="shape_0" from="6017,1727" to="6017,8373" stroked="t" o:allowincell="f" style="position:absolute">
                      <v:stroke color="#339966" weight="6480" dashstyle="dash" joinstyle="miter" endcap="flat"/>
                      <v:fill o:detectmouseclick="t" on="false"/>
                      <w10:wrap type="none"/>
                    </v:line>
                    <v:line id="shape_0" from="7358,1727" to="7358,8373" stroked="t" o:allowincell="f" style="position:absolute">
                      <v:stroke color="#339966" weight="6480" dashstyle="dash" joinstyle="miter" endcap="flat"/>
                      <v:fill o:detectmouseclick="t" on="false"/>
                      <w10:wrap type="none"/>
                    </v:line>
                    <v:line id="shape_0" from="8698,1727" to="8698,8373" stroked="t" o:allowincell="f" style="position:absolute">
                      <v:stroke color="#339966" weight="6480" dashstyle="dash" joinstyle="miter" endcap="flat"/>
                      <v:fill o:detectmouseclick="t" on="false"/>
                      <w10:wrap type="none"/>
                    </v:line>
                    <v:line id="shape_0" from="10039,1727" to="10039,8373" stroked="t" o:allowincell="f" style="position:absolute">
                      <v:stroke color="#339966" weight="6480" dashstyle="dash" joinstyle="miter" endcap="flat"/>
                      <v:fill o:detectmouseclick="t" on="false"/>
                      <w10:wrap type="none"/>
                    </v:line>
                    <v:line id="shape_0" from="9368,1727" to="10707,3055" stroked="t" o:allowincell="f" style="position:absolute">
                      <v:stroke color="#339966" weight="6480" dashstyle="dash" joinstyle="miter" endcap="flat"/>
                      <v:fill o:detectmouseclick="t" on="false"/>
                      <w10:wrap type="none"/>
                    </v:line>
                    <v:line id="shape_0" from="5348,1726" to="6687,3054" stroked="t" o:allowincell="f" style="position:absolute;flip:y">
                      <v:stroke color="#339966" weight="6480" dashstyle="dash" joinstyle="miter" endcap="flat"/>
                      <v:fill o:detectmouseclick="t" on="false"/>
                      <w10:wrap type="none"/>
                    </v:line>
                    <v:line id="shape_0" from="8028,1727" to="10708,4384" stroked="t" o:allowincell="f" style="position:absolute">
                      <v:stroke color="#339966" weight="6480" dashstyle="dash" joinstyle="miter" endcap="flat"/>
                      <v:fill o:detectmouseclick="t" on="false"/>
                      <w10:wrap type="none"/>
                    </v:line>
                    <v:line id="shape_0" from="5348,1727" to="8027,4384" stroked="t" o:allowincell="f" style="position:absolute;flip:y">
                      <v:stroke color="#339966" weight="6480" dashstyle="dash" joinstyle="miter" endcap="flat"/>
                      <v:fill o:detectmouseclick="t" on="false"/>
                      <w10:wrap type="none"/>
                    </v:line>
                    <v:line id="shape_0" from="6688,1727" to="10707,5714" stroked="t" o:allowincell="f" style="position:absolute">
                      <v:stroke color="#339966" weight="6480" dashstyle="dash" joinstyle="miter" endcap="flat"/>
                      <v:fill o:detectmouseclick="t" on="false"/>
                      <w10:wrap type="none"/>
                    </v:line>
                    <v:line id="shape_0" from="5348,1727" to="9367,5714" stroked="t" o:allowincell="f" style="position:absolute;flip:y">
                      <v:stroke color="#339966" weight="6480" dashstyle="dash" joinstyle="miter" endcap="flat"/>
                      <v:fill o:detectmouseclick="t" on="false"/>
                      <w10:wrap type="none"/>
                    </v:line>
                    <v:line id="shape_0" from="5348,1727" to="10708,7043" stroked="t" o:allowincell="f" style="position:absolute">
                      <v:stroke color="#339966" weight="6480" dashstyle="dash" joinstyle="miter" endcap="flat"/>
                      <v:fill o:detectmouseclick="t" on="false"/>
                      <w10:wrap type="none"/>
                    </v:line>
                    <v:line id="shape_0" from="5348,1726" to="10708,7042" stroked="t" o:allowincell="f" style="position:absolute;flip:y">
                      <v:stroke color="#339966" weight="6480" dashstyle="dash" joinstyle="miter" endcap="flat"/>
                      <v:fill o:detectmouseclick="t" on="false"/>
                      <w10:wrap type="none"/>
                    </v:line>
                    <v:line id="shape_0" from="5348,3056" to="10708,8372" stroked="t" o:allowincell="f" style="position:absolute">
                      <v:stroke color="#339966" weight="6480" dashstyle="dash" joinstyle="miter" endcap="flat"/>
                      <v:fill o:detectmouseclick="t" on="false"/>
                      <w10:wrap type="none"/>
                    </v:line>
                    <v:line id="shape_0" from="5348,3055" to="10708,8371" stroked="t" o:allowincell="f" style="position:absolute;flip:y">
                      <v:stroke color="#339966" weight="6480" dashstyle="dash" joinstyle="miter" endcap="flat"/>
                      <v:fill o:detectmouseclick="t" on="false"/>
                      <w10:wrap type="none"/>
                    </v:line>
                    <v:line id="shape_0" from="5348,4385" to="9367,8372" stroked="t" o:allowincell="f" style="position:absolute">
                      <v:stroke color="#339966" weight="6480" dashstyle="dash" joinstyle="miter" endcap="flat"/>
                      <v:fill o:detectmouseclick="t" on="false"/>
                      <w10:wrap type="none"/>
                    </v:line>
                    <v:line id="shape_0" from="6688,4385" to="10707,8372" stroked="t" o:allowincell="f" style="position:absolute;flip:y">
                      <v:stroke color="#339966" weight="6480" dashstyle="dash" joinstyle="miter" endcap="flat"/>
                      <v:fill o:detectmouseclick="t" on="false"/>
                      <w10:wrap type="none"/>
                    </v:line>
                    <v:line id="shape_0" from="5348,5715" to="8027,8373" stroked="t" o:allowincell="f" style="position:absolute">
                      <v:stroke color="#339966" weight="6480" dashstyle="dash" joinstyle="miter" endcap="flat"/>
                      <v:fill o:detectmouseclick="t" on="false"/>
                      <w10:wrap type="none"/>
                    </v:line>
                    <v:line id="shape_0" from="8028,5714" to="10708,8372" stroked="t" o:allowincell="f" style="position:absolute;flip:y">
                      <v:stroke color="#339966" weight="6480" dashstyle="dash" joinstyle="miter" endcap="flat"/>
                      <v:fill o:detectmouseclick="t" on="false"/>
                      <w10:wrap type="none"/>
                    </v:line>
                    <v:line id="shape_0" from="5348,7044" to="6687,8372" stroked="t" o:allowincell="f" style="position:absolute">
                      <v:stroke color="#339966" weight="6480" dashstyle="dash" joinstyle="miter" endcap="flat"/>
                      <v:fill o:detectmouseclick="t" on="false"/>
                      <w10:wrap type="none"/>
                    </v:line>
                    <v:line id="shape_0" from="9368,7043" to="10707,8371" stroked="t" o:allowincell="f" style="position:absolute;flip:y">
                      <v:stroke color="#339966" weight="6480" dashstyle="dash" joinstyle="miter" endcap="flat"/>
                      <v:fill o:detectmouseclick="t" on="false"/>
                      <w10:wrap type="none"/>
                    </v:line>
                  </v:group>
                  <v:shape id="shape_0" stroked="t" o:allowincell="f" style="position:absolute;left:10707;top:1727;width:0;height:0" type="_x0000_t32">
                    <v:stroke color="#339966" weight="12600" joinstyle="miter" endcap="flat"/>
                    <v:fill o:detectmouseclick="t" on="false"/>
                    <w10:wrap type="none"/>
                  </v:shape>
                  <v:shape id="shape_0" stroked="t" o:allowincell="f" style="position:absolute;left:10707;top:8374;width:0;height:0" type="_x0000_t32">
                    <v:stroke color="#339966" weight="12600" joinstyle="miter" endcap="flat"/>
                    <v:fill o:detectmouseclick="t" on="false"/>
                    <w10:wrap type="none"/>
                  </v:shape>
                  <v:shape id="shape_0" stroked="t" o:allowincell="f" style="position:absolute;left:10707;top:8374;width:0;height:0" type="_x0000_t32">
                    <v:stroke color="#339966" weight="12600" joinstyle="miter" endcap="flat"/>
                    <v:fill o:detectmouseclick="t" on="false"/>
                    <w10:wrap type="none"/>
                  </v:shape>
                  <v:shape id="shape_0" stroked="t" o:allowincell="f" style="position:absolute;left:10707;top:3055;width:0;height:0" type="_x0000_t32">
                    <v:stroke color="#339966" weight="12600" joinstyle="miter" endcap="flat"/>
                    <v:fill o:detectmouseclick="t" on="false"/>
                    <w10:wrap type="none"/>
                  </v:shape>
                  <v:shape id="shape_0" stroked="t" o:allowincell="f" style="position:absolute;left:10707;top:4385;width:0;height:0" type="_x0000_t32">
                    <v:stroke color="#339966" weight="12600" joinstyle="miter" endcap="flat"/>
                    <v:fill o:detectmouseclick="t" on="false"/>
                    <w10:wrap type="none"/>
                  </v:shape>
                  <v:shape id="shape_0" stroked="t" o:allowincell="f" style="position:absolute;left:10707;top:5715;width:0;height:0" type="_x0000_t32">
                    <v:stroke color="#339966" weight="12600" joinstyle="miter" endcap="flat"/>
                    <v:fill o:detectmouseclick="t" on="false"/>
                    <w10:wrap type="none"/>
                  </v:shape>
                  <v:shape id="shape_0" stroked="t" o:allowincell="f" style="position:absolute;left:10707;top:7044;width:0;height:0" type="_x0000_t32">
                    <v:stroke color="#339966" weight="12600" joinstyle="miter" endcap="flat"/>
                    <v:fill o:detectmouseclick="t" on="false"/>
                    <w10:wrap type="none"/>
                  </v:shape>
                  <v:shape id="shape_0" stroked="t" o:allowincell="f" style="position:absolute;left:6687;top:8372;width:0;height:0" type="_x0000_t32">
                    <v:stroke color="#339966" weight="12600" joinstyle="miter" endcap="flat"/>
                    <v:fill o:detectmouseclick="t" on="false"/>
                    <w10:wrap type="none"/>
                  </v:shape>
                  <v:shape id="shape_0" stroked="t" o:allowincell="f" style="position:absolute;left:8027;top:8372;width:0;height:0" type="_x0000_t32">
                    <v:stroke color="#339966" weight="12600" joinstyle="miter" endcap="flat"/>
                    <v:fill o:detectmouseclick="t" on="false"/>
                    <w10:wrap type="none"/>
                  </v:shape>
                  <v:shape id="shape_0" stroked="t" o:allowincell="f" style="position:absolute;left:9368;top:8372;width:0;height:0" type="_x0000_t32">
                    <v:stroke color="#339966" weight="12600" joinstyle="miter" endcap="flat"/>
                    <v:fill o:detectmouseclick="t" on="false"/>
                    <w10:wrap type="none"/>
                  </v:shape>
                </v:group>
              </v:group>
              <v:group id="shape_0" style="position:absolute;left:-14;top:8361;width:10733;height:6650">
                <v:group id="shape_0" style="position:absolute;left:-3;top:8361;width:5358;height:6646">
                  <v:line id="shape_0" from="-3,9026" to="5355,9026" stroked="t" o:allowincell="f" style="position:absolute">
                    <v:stroke color="#339966" weight="6480" dashstyle="dash" joinstyle="miter" endcap="flat"/>
                    <v:fill o:detectmouseclick="t" on="false"/>
                    <w10:wrap type="none"/>
                  </v:line>
                  <v:line id="shape_0" from="-3,10355" to="5355,10355" stroked="t" o:allowincell="f" style="position:absolute">
                    <v:stroke color="#339966" weight="6480" dashstyle="dash" joinstyle="miter" endcap="flat"/>
                    <v:fill o:detectmouseclick="t" on="false"/>
                    <w10:wrap type="none"/>
                  </v:line>
                  <v:line id="shape_0" from="-3,11684" to="5355,11684" stroked="t" o:allowincell="f" style="position:absolute">
                    <v:stroke color="#339966" weight="6480" dashstyle="dash" joinstyle="miter" endcap="flat"/>
                    <v:fill o:detectmouseclick="t" on="false"/>
                    <w10:wrap type="none"/>
                  </v:line>
                  <v:line id="shape_0" from="-3,13013" to="5355,13013" stroked="t" o:allowincell="f" style="position:absolute">
                    <v:stroke color="#339966" weight="6480" dashstyle="dash" joinstyle="miter" endcap="flat"/>
                    <v:fill o:detectmouseclick="t" on="false"/>
                    <w10:wrap type="none"/>
                  </v:line>
                  <v:line id="shape_0" from="-3,14342" to="5355,14342" stroked="t" o:allowincell="f" style="position:absolute">
                    <v:stroke color="#339966" weight="6480" dashstyle="dash" joinstyle="miter" endcap="flat"/>
                    <v:fill o:detectmouseclick="t" on="false"/>
                    <w10:wrap type="none"/>
                  </v:line>
                  <v:line id="shape_0" from="666,8362" to="666,15006" stroked="t" o:allowincell="f" style="position:absolute">
                    <v:stroke color="#339966" weight="6480" dashstyle="dash" joinstyle="miter" endcap="flat"/>
                    <v:fill o:detectmouseclick="t" on="false"/>
                    <w10:wrap type="none"/>
                  </v:line>
                  <v:line id="shape_0" from="2006,8362" to="2006,15006" stroked="t" o:allowincell="f" style="position:absolute">
                    <v:stroke color="#339966" weight="6480" dashstyle="dash" joinstyle="miter" endcap="flat"/>
                    <v:fill o:detectmouseclick="t" on="false"/>
                    <w10:wrap type="none"/>
                  </v:line>
                  <v:line id="shape_0" from="3346,8362" to="3346,15006" stroked="t" o:allowincell="f" style="position:absolute">
                    <v:stroke color="#339966" weight="6480" dashstyle="dash" joinstyle="miter" endcap="flat"/>
                    <v:fill o:detectmouseclick="t" on="false"/>
                    <w10:wrap type="none"/>
                  </v:line>
                  <v:line id="shape_0" from="4686,8362" to="4686,15006" stroked="t" o:allowincell="f" style="position:absolute">
                    <v:stroke color="#339966" weight="6480" dashstyle="dash" joinstyle="miter" endcap="flat"/>
                    <v:fill o:detectmouseclick="t" on="false"/>
                    <w10:wrap type="none"/>
                  </v:line>
                  <v:line id="shape_0" from="4016,8362" to="5355,9690" stroked="t" o:allowincell="f" style="position:absolute">
                    <v:stroke color="#339966" weight="6480" dashstyle="dash" joinstyle="miter" endcap="flat"/>
                    <v:fill o:detectmouseclick="t" on="false"/>
                    <w10:wrap type="none"/>
                  </v:line>
                  <v:line id="shape_0" from="-3,8361" to="1336,9689" stroked="t" o:allowincell="f" style="position:absolute;flip:y">
                    <v:stroke color="#339966" weight="6480" dashstyle="dash" joinstyle="miter" endcap="flat"/>
                    <v:fill o:detectmouseclick="t" on="false"/>
                    <w10:wrap type="none"/>
                  </v:line>
                  <v:line id="shape_0" from="2676,8362" to="5355,11018" stroked="t" o:allowincell="f" style="position:absolute">
                    <v:stroke color="#339966" weight="6480" dashstyle="dash" joinstyle="miter" endcap="flat"/>
                    <v:fill o:detectmouseclick="t" on="false"/>
                    <w10:wrap type="none"/>
                  </v:line>
                  <v:line id="shape_0" from="-3,8361" to="2675,11017" stroked="t" o:allowincell="f" style="position:absolute;flip:y">
                    <v:stroke color="#339966" weight="6480" dashstyle="dash" joinstyle="miter" endcap="flat"/>
                    <v:fill o:detectmouseclick="t" on="false"/>
                    <w10:wrap type="none"/>
                  </v:line>
                  <v:line id="shape_0" from="1337,8362" to="5355,12348" stroked="t" o:allowincell="f" style="position:absolute">
                    <v:stroke color="#339966" weight="6480" dashstyle="dash" joinstyle="miter" endcap="flat"/>
                    <v:fill o:detectmouseclick="t" on="false"/>
                    <w10:wrap type="none"/>
                  </v:line>
                  <v:line id="shape_0" from="-3,8361" to="4015,12347" stroked="t" o:allowincell="f" style="position:absolute;flip:y">
                    <v:stroke color="#339966" weight="6480" dashstyle="dash" joinstyle="miter" endcap="flat"/>
                    <v:fill o:detectmouseclick="t" on="false"/>
                    <w10:wrap type="none"/>
                  </v:line>
                  <v:line id="shape_0" from="-3,8362" to="5355,13677" stroked="t" o:allowincell="f" style="position:absolute">
                    <v:stroke color="#339966" weight="6480" dashstyle="dash" joinstyle="miter" endcap="flat"/>
                    <v:fill o:detectmouseclick="t" on="false"/>
                    <w10:wrap type="none"/>
                  </v:line>
                  <v:line id="shape_0" from="-3,8362" to="5355,13677" stroked="t" o:allowincell="f" style="position:absolute;flip:y">
                    <v:stroke color="#339966" weight="6480" dashstyle="dash" joinstyle="miter" endcap="flat"/>
                    <v:fill o:detectmouseclick="t" on="false"/>
                    <w10:wrap type="none"/>
                  </v:line>
                  <v:line id="shape_0" from="-3,9691" to="5355,15006" stroked="t" o:allowincell="f" style="position:absolute">
                    <v:stroke color="#339966" weight="6480" dashstyle="dash" joinstyle="miter" endcap="flat"/>
                    <v:fill o:detectmouseclick="t" on="false"/>
                    <w10:wrap type="none"/>
                  </v:line>
                  <v:line id="shape_0" from="-3,9691" to="5355,15006" stroked="t" o:allowincell="f" style="position:absolute;flip:y">
                    <v:stroke color="#339966" weight="6480" dashstyle="dash" joinstyle="miter" endcap="flat"/>
                    <v:fill o:detectmouseclick="t" on="false"/>
                    <w10:wrap type="none"/>
                  </v:line>
                  <v:line id="shape_0" from="-3,11019" to="4015,15005" stroked="t" o:allowincell="f" style="position:absolute">
                    <v:stroke color="#339966" weight="6480" dashstyle="dash" joinstyle="miter" endcap="flat"/>
                    <v:fill o:detectmouseclick="t" on="false"/>
                    <w10:wrap type="none"/>
                  </v:line>
                  <v:line id="shape_0" from="1337,11018" to="5355,15004" stroked="t" o:allowincell="f" style="position:absolute;flip:y">
                    <v:stroke color="#339966" weight="6480" dashstyle="dash" joinstyle="miter" endcap="flat"/>
                    <v:fill o:detectmouseclick="t" on="false"/>
                    <w10:wrap type="none"/>
                  </v:line>
                  <v:line id="shape_0" from="-3,12349" to="2675,15006" stroked="t" o:allowincell="f" style="position:absolute">
                    <v:stroke color="#339966" weight="6480" dashstyle="dash" joinstyle="miter" endcap="flat"/>
                    <v:fill o:detectmouseclick="t" on="false"/>
                    <w10:wrap type="none"/>
                  </v:line>
                  <v:line id="shape_0" from="2676,12349" to="5355,15006" stroked="t" o:allowincell="f" style="position:absolute;flip:y">
                    <v:stroke color="#339966" weight="6480" dashstyle="dash" joinstyle="miter" endcap="flat"/>
                    <v:fill o:detectmouseclick="t" on="false"/>
                    <w10:wrap type="none"/>
                  </v:line>
                  <v:line id="shape_0" from="-3,13678" to="1336,15006" stroked="t" o:allowincell="f" style="position:absolute">
                    <v:stroke color="#339966" weight="6480" dashstyle="dash" joinstyle="miter" endcap="flat"/>
                    <v:fill o:detectmouseclick="t" on="false"/>
                    <w10:wrap type="none"/>
                  </v:line>
                  <v:line id="shape_0" from="4016,13677" to="5355,15005" stroked="t" o:allowincell="f" style="position:absolute;flip:y">
                    <v:stroke color="#339966" weight="6480" dashstyle="dash" joinstyle="miter" endcap="flat"/>
                    <v:fill o:detectmouseclick="t" on="false"/>
                    <w10:wrap type="none"/>
                  </v:line>
                </v:group>
                <v:shape id="shape_0" stroked="t" o:allowincell="f" style="position:absolute;left:5342;top:15010;width:0;height:0" type="_x0000_t32">
                  <v:stroke color="#339966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5342;top:15011;width:0;height:0" type="_x0000_t32">
                  <v:stroke color="#339966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-14;top:14985;width:0;height:0" type="_x0000_t32">
                  <v:stroke color="#339966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5342;top:9694;width:0;height:0" type="_x0000_t32">
                  <v:stroke color="#339966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5342;top:11023;width:0;height:0" type="_x0000_t32">
                  <v:stroke color="#339966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5342;top:12352;width:0;height:0" type="_x0000_t32">
                  <v:stroke color="#339966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5342;top:13682;width:0;height:0" type="_x0000_t32">
                  <v:stroke color="#339966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1322;top:15010;width:0;height:0" type="_x0000_t32">
                  <v:stroke color="#339966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2662;top:15010;width:0;height:0" type="_x0000_t32">
                  <v:stroke color="#339966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4002;top:15010;width:0;height:0" type="_x0000_t32">
                  <v:stroke color="#339966" weight="12600" joinstyle="miter" endcap="flat"/>
                  <v:fill o:detectmouseclick="t" on="false"/>
                  <w10:wrap type="none"/>
                </v:shape>
                <v:group id="shape_0" style="position:absolute;left:5361;top:8361;width:5358;height:6646">
                  <v:line id="shape_0" from="5361,9026" to="10719,9026" stroked="t" o:allowincell="f" style="position:absolute">
                    <v:stroke color="#339966" weight="6480" dashstyle="dash" joinstyle="miter" endcap="flat"/>
                    <v:fill o:detectmouseclick="t" on="false"/>
                    <w10:wrap type="none"/>
                  </v:line>
                  <v:line id="shape_0" from="5361,10355" to="10719,10355" stroked="t" o:allowincell="f" style="position:absolute">
                    <v:stroke color="#339966" weight="6480" dashstyle="dash" joinstyle="miter" endcap="flat"/>
                    <v:fill o:detectmouseclick="t" on="false"/>
                    <w10:wrap type="none"/>
                  </v:line>
                  <v:line id="shape_0" from="5361,11684" to="10719,11684" stroked="t" o:allowincell="f" style="position:absolute">
                    <v:stroke color="#339966" weight="6480" dashstyle="dash" joinstyle="miter" endcap="flat"/>
                    <v:fill o:detectmouseclick="t" on="false"/>
                    <w10:wrap type="none"/>
                  </v:line>
                  <v:line id="shape_0" from="5361,13013" to="10719,13013" stroked="t" o:allowincell="f" style="position:absolute">
                    <v:stroke color="#339966" weight="6480" dashstyle="dash" joinstyle="miter" endcap="flat"/>
                    <v:fill o:detectmouseclick="t" on="false"/>
                    <w10:wrap type="none"/>
                  </v:line>
                  <v:line id="shape_0" from="5361,14342" to="10719,14342" stroked="t" o:allowincell="f" style="position:absolute">
                    <v:stroke color="#339966" weight="6480" dashstyle="dash" joinstyle="miter" endcap="flat"/>
                    <v:fill o:detectmouseclick="t" on="false"/>
                    <w10:wrap type="none"/>
                  </v:line>
                  <v:line id="shape_0" from="6030,8362" to="6030,15006" stroked="t" o:allowincell="f" style="position:absolute">
                    <v:stroke color="#339966" weight="6480" dashstyle="dash" joinstyle="miter" endcap="flat"/>
                    <v:fill o:detectmouseclick="t" on="false"/>
                    <w10:wrap type="none"/>
                  </v:line>
                  <v:line id="shape_0" from="7370,8362" to="7370,15006" stroked="t" o:allowincell="f" style="position:absolute">
                    <v:stroke color="#339966" weight="6480" dashstyle="dash" joinstyle="miter" endcap="flat"/>
                    <v:fill o:detectmouseclick="t" on="false"/>
                    <w10:wrap type="none"/>
                  </v:line>
                  <v:line id="shape_0" from="8710,8362" to="8710,15006" stroked="t" o:allowincell="f" style="position:absolute">
                    <v:stroke color="#339966" weight="6480" dashstyle="dash" joinstyle="miter" endcap="flat"/>
                    <v:fill o:detectmouseclick="t" on="false"/>
                    <w10:wrap type="none"/>
                  </v:line>
                  <v:line id="shape_0" from="10050,8362" to="10050,15006" stroked="t" o:allowincell="f" style="position:absolute">
                    <v:stroke color="#339966" weight="6480" dashstyle="dash" joinstyle="miter" endcap="flat"/>
                    <v:fill o:detectmouseclick="t" on="false"/>
                    <w10:wrap type="none"/>
                  </v:line>
                  <v:line id="shape_0" from="9380,8362" to="10719,9690" stroked="t" o:allowincell="f" style="position:absolute">
                    <v:stroke color="#339966" weight="6480" dashstyle="dash" joinstyle="miter" endcap="flat"/>
                    <v:fill o:detectmouseclick="t" on="false"/>
                    <w10:wrap type="none"/>
                  </v:line>
                  <v:line id="shape_0" from="5361,8361" to="6700,9689" stroked="t" o:allowincell="f" style="position:absolute;flip:y">
                    <v:stroke color="#339966" weight="6480" dashstyle="dash" joinstyle="miter" endcap="flat"/>
                    <v:fill o:detectmouseclick="t" on="false"/>
                    <w10:wrap type="none"/>
                  </v:line>
                  <v:line id="shape_0" from="8040,8362" to="10719,11018" stroked="t" o:allowincell="f" style="position:absolute">
                    <v:stroke color="#339966" weight="6480" dashstyle="dash" joinstyle="miter" endcap="flat"/>
                    <v:fill o:detectmouseclick="t" on="false"/>
                    <w10:wrap type="none"/>
                  </v:line>
                  <v:line id="shape_0" from="5361,8361" to="8039,11017" stroked="t" o:allowincell="f" style="position:absolute;flip:y">
                    <v:stroke color="#339966" weight="6480" dashstyle="dash" joinstyle="miter" endcap="flat"/>
                    <v:fill o:detectmouseclick="t" on="false"/>
                    <w10:wrap type="none"/>
                  </v:line>
                  <v:line id="shape_0" from="6701,8362" to="10719,12348" stroked="t" o:allowincell="f" style="position:absolute">
                    <v:stroke color="#339966" weight="6480" dashstyle="dash" joinstyle="miter" endcap="flat"/>
                    <v:fill o:detectmouseclick="t" on="false"/>
                    <w10:wrap type="none"/>
                  </v:line>
                  <v:line id="shape_0" from="5361,8361" to="9379,12347" stroked="t" o:allowincell="f" style="position:absolute;flip:y">
                    <v:stroke color="#339966" weight="6480" dashstyle="dash" joinstyle="miter" endcap="flat"/>
                    <v:fill o:detectmouseclick="t" on="false"/>
                    <w10:wrap type="none"/>
                  </v:line>
                  <v:line id="shape_0" from="5361,8362" to="10719,13677" stroked="t" o:allowincell="f" style="position:absolute">
                    <v:stroke color="#339966" weight="6480" dashstyle="dash" joinstyle="miter" endcap="flat"/>
                    <v:fill o:detectmouseclick="t" on="false"/>
                    <w10:wrap type="none"/>
                  </v:line>
                  <v:line id="shape_0" from="5361,8362" to="10719,13677" stroked="t" o:allowincell="f" style="position:absolute;flip:y">
                    <v:stroke color="#339966" weight="6480" dashstyle="dash" joinstyle="miter" endcap="flat"/>
                    <v:fill o:detectmouseclick="t" on="false"/>
                    <w10:wrap type="none"/>
                  </v:line>
                  <v:line id="shape_0" from="5361,9691" to="10719,15006" stroked="t" o:allowincell="f" style="position:absolute">
                    <v:stroke color="#339966" weight="6480" dashstyle="dash" joinstyle="miter" endcap="flat"/>
                    <v:fill o:detectmouseclick="t" on="false"/>
                    <w10:wrap type="none"/>
                  </v:line>
                  <v:line id="shape_0" from="5361,9691" to="10719,15006" stroked="t" o:allowincell="f" style="position:absolute;flip:y">
                    <v:stroke color="#339966" weight="6480" dashstyle="dash" joinstyle="miter" endcap="flat"/>
                    <v:fill o:detectmouseclick="t" on="false"/>
                    <w10:wrap type="none"/>
                  </v:line>
                  <v:line id="shape_0" from="5361,11019" to="9379,15005" stroked="t" o:allowincell="f" style="position:absolute">
                    <v:stroke color="#339966" weight="6480" dashstyle="dash" joinstyle="miter" endcap="flat"/>
                    <v:fill o:detectmouseclick="t" on="false"/>
                    <w10:wrap type="none"/>
                  </v:line>
                  <v:line id="shape_0" from="6701,11018" to="10719,15004" stroked="t" o:allowincell="f" style="position:absolute;flip:y">
                    <v:stroke color="#339966" weight="6480" dashstyle="dash" joinstyle="miter" endcap="flat"/>
                    <v:fill o:detectmouseclick="t" on="false"/>
                    <w10:wrap type="none"/>
                  </v:line>
                  <v:line id="shape_0" from="5361,12349" to="8039,15006" stroked="t" o:allowincell="f" style="position:absolute">
                    <v:stroke color="#339966" weight="6480" dashstyle="dash" joinstyle="miter" endcap="flat"/>
                    <v:fill o:detectmouseclick="t" on="false"/>
                    <w10:wrap type="none"/>
                  </v:line>
                  <v:line id="shape_0" from="8040,12349" to="10719,15006" stroked="t" o:allowincell="f" style="position:absolute;flip:y">
                    <v:stroke color="#339966" weight="6480" dashstyle="dash" joinstyle="miter" endcap="flat"/>
                    <v:fill o:detectmouseclick="t" on="false"/>
                    <w10:wrap type="none"/>
                  </v:line>
                  <v:line id="shape_0" from="5361,13678" to="6700,15006" stroked="t" o:allowincell="f" style="position:absolute">
                    <v:stroke color="#339966" weight="6480" dashstyle="dash" joinstyle="miter" endcap="flat"/>
                    <v:fill o:detectmouseclick="t" on="false"/>
                    <w10:wrap type="none"/>
                  </v:line>
                  <v:line id="shape_0" from="9380,13677" to="10719,15005" stroked="t" o:allowincell="f" style="position:absolute;flip:y">
                    <v:stroke color="#339966" weight="6480" dashstyle="dash" joinstyle="miter" endcap="flat"/>
                    <v:fill o:detectmouseclick="t" on="false"/>
                    <w10:wrap type="none"/>
                  </v:line>
                </v:group>
                <v:shape id="shape_0" stroked="t" o:allowincell="f" style="position:absolute;left:10708;top:15010;width:0;height:0" type="_x0000_t32">
                  <v:stroke color="#339966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10707;top:15011;width:0;height:0" type="_x0000_t32">
                  <v:stroke color="#339966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10707;top:9694;width:0;height:0" type="_x0000_t32">
                  <v:stroke color="#339966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10707;top:11023;width:0;height:0" type="_x0000_t32">
                  <v:stroke color="#339966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10707;top:12352;width:0;height:0" type="_x0000_t32">
                  <v:stroke color="#339966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10707;top:13682;width:0;height:0" type="_x0000_t32">
                  <v:stroke color="#339966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6688;top:15010;width:0;height:0" type="_x0000_t32">
                  <v:stroke color="#339966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8028;top:15010;width:0;height:0" type="_x0000_t32">
                  <v:stroke color="#339966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9368;top:15010;width:0;height:0" type="_x0000_t32">
                  <v:stroke color="#339966" weight="1260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" w:cs="Calibri"/>
      <w:color w:val="auto"/>
      <w:sz w:val="22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/>
  </w:style>
  <w:style w:type="character" w:styleId="Char1">
    <w:name w:val="页脚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米字格对象版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4T01:05:00Z</dcterms:created>
  <dc:creator>fengbaobin</dc:creator>
  <dc:description/>
  <dc:language>en-US</dc:language>
  <cp:lastModifiedBy>bntrees</cp:lastModifiedBy>
  <dcterms:modified xsi:type="dcterms:W3CDTF">2007-11-24T01:05:00Z</dcterms:modified>
  <cp:revision>2</cp:revision>
  <dc:subject/>
  <dc:title>己所不欲勿施于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lligraphyBook">
    <vt:lpwstr>CalligraphyBook</vt:lpwstr>
  </property>
  <property fmtid="{D5CDD505-2E9C-101B-9397-08002B2CF9AE}" pid="3" name="KSOProductBuildVer">
    <vt:lpwstr>2052-6.6.0.2699</vt:lpwstr>
  </property>
</Properties>
</file>