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全新硬笔行书简" w:hAnsi="全新硬笔行书简" w:eastAsia="全新硬笔行书简" w:cs="全新硬笔行书简"/>
          <w:color w:val="FF0000"/>
          <w:lang w:eastAsia="zh-CN"/>
        </w:rPr>
      </w:pPr>
      <w:r>
        <w:rPr>
          <w:rFonts w:eastAsia="全新硬笔行书简" w:cs="全新硬笔行书简"/>
          <w:color w:val="FF0000"/>
          <w:lang w:eastAsia="zh-CN"/>
        </w:rPr>
      </w:r>
    </w:p>
    <w:sectPr>
      <w:headerReference w:type="default" r:id="rId2"/>
      <w:footerReference w:type="default" r:id="rId3"/>
      <w:type w:val="nextPage"/>
      <w:pgSz w:w="11055" w:h="15307"/>
      <w:pgMar w:left="736" w:right="623" w:gutter="0" w:header="794" w:top="1417" w:footer="737" w:bottom="1133"/>
      <w:pgNumType w:fmt="decimal"/>
      <w:formProt w:val="false"/>
      <w:textDirection w:val="lrTb"/>
      <w:docGrid w:type="snapToChars" w:linePitch="818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新硬笔行书简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center"/>
      <w:rPr/>
    </w:pPr>
    <w:r>
      <w:rPr>
        <w:color w:val="339966"/>
      </w:rPr>
      <w:t>第</w:t>
    </w:r>
    <w:r>
      <w:rPr>
        <w:rFonts w:eastAsia="Times New Roman"/>
        <w:color w:val="339966"/>
      </w:rPr>
      <w:t xml:space="preserve"> </w:t>
    </w:r>
    <w:r>
      <w:rPr>
        <w:color w:val="339966"/>
      </w:rPr>
      <w:fldChar w:fldCharType="begin"/>
    </w:r>
    <w:r>
      <w:rPr>
        <w:color w:val="339966"/>
      </w:rPr>
      <w:instrText xml:space="preserve"> PAGE </w:instrText>
    </w:r>
    <w:r>
      <w:rPr>
        <w:color w:val="339966"/>
      </w:rPr>
      <w:fldChar w:fldCharType="separate"/>
    </w:r>
    <w:r>
      <w:rPr>
        <w:color w:val="339966"/>
      </w:rPr>
      <w:t>1</w:t>
    </w:r>
    <w:r>
      <w:rPr>
        <w:color w:val="339966"/>
      </w:rPr>
      <w:fldChar w:fldCharType="end"/>
    </w:r>
    <w:r>
      <w:rPr>
        <w:rFonts w:eastAsia="Times New Roman"/>
        <w:color w:val="339966"/>
      </w:rPr>
      <w:t xml:space="preserve"> </w:t>
    </w:r>
    <w:r>
      <w:rPr>
        <w:color w:val="339966"/>
      </w:rPr>
      <w:t>页</w:t>
    </w:r>
    <w:r>
      <w:rPr>
        <w:rFonts w:eastAsia="Times New Roman"/>
        <w:color w:val="339966"/>
      </w:rPr>
      <w:t xml:space="preserve"> </w:t>
    </w:r>
    <w:r>
      <w:rPr>
        <w:color w:val="339966"/>
      </w:rPr>
      <w:t>共</w:t>
    </w:r>
    <w:r>
      <w:rPr>
        <w:rFonts w:eastAsia="Times New Roman"/>
        <w:color w:val="339966"/>
      </w:rPr>
      <w:t xml:space="preserve"> </w:t>
    </w:r>
    <w:r>
      <w:rPr>
        <w:color w:val="339966"/>
      </w:rPr>
      <w:fldChar w:fldCharType="begin"/>
    </w:r>
    <w:r>
      <w:rPr>
        <w:color w:val="339966"/>
      </w:rPr>
      <w:instrText xml:space="preserve"> NUMPAGES \* ARABIC </w:instrText>
    </w:r>
    <w:r>
      <w:rPr>
        <w:color w:val="339966"/>
      </w:rPr>
      <w:fldChar w:fldCharType="separate"/>
    </w:r>
    <w:r>
      <w:rPr>
        <w:color w:val="339966"/>
      </w:rPr>
      <w:t>1</w:t>
    </w:r>
    <w:r>
      <w:rPr>
        <w:color w:val="339966"/>
      </w:rPr>
      <w:fldChar w:fldCharType="end"/>
    </w:r>
    <w:r>
      <w:rPr>
        <w:rFonts w:eastAsia="Times New Roman"/>
        <w:color w:val="339966"/>
      </w:rPr>
      <w:t xml:space="preserve"> </w:t>
    </w:r>
    <w:r>
      <w:rPr>
        <w:color w:val="339966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4" w:hanging="0"/>
      <w:rPr/>
    </w:pPr>
    <w:r>
      <w:rPr>
        <w:color w:val="339966"/>
        <w:lang w:eastAsia="zh-CN"/>
      </w:rPr>
      <w:t>硬笔书法字帖</w:t>
    </w:r>
    <w:r>
      <w:rPr>
        <w:rFonts w:eastAsia="Times New Roman"/>
        <w:lang w:eastAsia="zh-CN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2425</wp:posOffset>
              </wp:positionH>
              <wp:positionV relativeFrom="page">
                <wp:posOffset>859155</wp:posOffset>
              </wp:positionV>
              <wp:extent cx="6253480" cy="8201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3480" cy="820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28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</w:tblGrid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12" w:space="0" w:color="339966"/>
                                  <w:left w:val="single" w:sz="12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12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12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12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12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12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12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12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12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12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12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12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12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12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12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12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12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12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12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12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12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12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12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12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12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12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12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12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12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12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12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12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12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12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12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12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12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12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12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12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12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12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12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12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12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12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12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12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12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12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12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12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12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12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12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12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12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12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12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6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6" w:space="0" w:color="339966"/>
                                  <w:right w:val="single" w:sz="12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12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single" w:sz="6" w:space="0" w:color="339966"/>
                                  <w:bottom w:val="dashed" w:sz="4" w:space="0" w:color="008080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339966"/>
                                  <w:left w:val="dashed" w:sz="4" w:space="0" w:color="008080"/>
                                  <w:bottom w:val="dashed" w:sz="4" w:space="0" w:color="008080"/>
                                  <w:right w:val="single" w:sz="12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12" w:space="0" w:color="339966"/>
                                  <w:bottom w:val="single" w:sz="12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12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12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12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12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12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12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12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12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12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12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12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12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12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12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12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12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12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12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12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12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12" w:space="0" w:color="339966"/>
                                  <w:right w:val="single" w:sz="6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single" w:sz="6" w:space="0" w:color="339966"/>
                                  <w:bottom w:val="single" w:sz="12" w:space="0" w:color="339966"/>
                                  <w:right w:val="dashed" w:sz="4" w:space="0" w:color="0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8080"/>
                                  <w:left w:val="dashed" w:sz="4" w:space="0" w:color="008080"/>
                                  <w:bottom w:val="single" w:sz="12" w:space="0" w:color="339966"/>
                                  <w:right w:val="single" w:sz="12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4pt;height:645.8pt;mso-wrap-distance-left:9.05pt;mso-wrap-distance-right:9.05pt;mso-wrap-distance-top:0pt;mso-wrap-distance-bottom:0pt;margin-top:67.65pt;mso-position-vertical-relative:page;margin-left:27.7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9528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</w:tblGrid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12" w:space="0" w:color="339966"/>
                            <w:left w:val="single" w:sz="12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339966"/>
                            <w:left w:val="dashed" w:sz="4" w:space="0" w:color="008080"/>
                            <w:bottom w:val="dashed" w:sz="4" w:space="0" w:color="008080"/>
                            <w:right w:val="single" w:sz="12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12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12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12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12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12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12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12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12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12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12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12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12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12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12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12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12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12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12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12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12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12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12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12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12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12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12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12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12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12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12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12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12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12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12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12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12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12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12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12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12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12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12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12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12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12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12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12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12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12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12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12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12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12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12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12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12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12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6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6" w:space="0" w:color="339966"/>
                            <w:right w:val="single" w:sz="12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12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single" w:sz="6" w:space="0" w:color="339966"/>
                            <w:bottom w:val="dashed" w:sz="4" w:space="0" w:color="008080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339966"/>
                            <w:left w:val="dashed" w:sz="4" w:space="0" w:color="008080"/>
                            <w:bottom w:val="dashed" w:sz="4" w:space="0" w:color="008080"/>
                            <w:right w:val="single" w:sz="12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12" w:space="0" w:color="339966"/>
                            <w:bottom w:val="single" w:sz="12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12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12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12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12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12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12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12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12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12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12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12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12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12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12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12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12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12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12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12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12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12" w:space="0" w:color="339966"/>
                            <w:right w:val="single" w:sz="6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single" w:sz="6" w:space="0" w:color="339966"/>
                            <w:bottom w:val="single" w:sz="12" w:space="0" w:color="339966"/>
                            <w:right w:val="dashed" w:sz="4" w:space="0" w:color="0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8080"/>
                            <w:left w:val="dashed" w:sz="4" w:space="0" w:color="008080"/>
                            <w:bottom w:val="single" w:sz="12" w:space="0" w:color="339966"/>
                            <w:right w:val="single" w:sz="12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spacing w:lineRule="exact" w:line="794"/>
    </w:pPr>
    <w:rPr>
      <w:rFonts w:ascii="全新硬笔行书简" w:hAnsi="全新硬笔行书简" w:eastAsia="全新硬笔行书简" w:cs="Times New Roman"/>
      <w:color w:val="FF0000"/>
      <w:kern w:val="2"/>
      <w:sz w:val="56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">
    <w:name w:val="样式 顶端: (单实线 自动设置  1.5 磅 行宽)1"/>
    <w:basedOn w:val="Normal"/>
    <w:qFormat/>
    <w:pPr>
      <w:kinsoku w:val="true"/>
      <w:overflowPunct w:val="true"/>
      <w:spacing w:lineRule="auto" w:line="240"/>
      <w:jc w:val="both"/>
    </w:pPr>
    <w:rPr>
      <w:rFonts w:ascii="Times New Roman" w:hAnsi="Times New Roman" w:eastAsia="宋体"/>
      <w:color w:val="000000"/>
      <w:sz w:val="21"/>
    </w:rPr>
  </w:style>
  <w:style w:type="paragraph" w:styleId="15">
    <w:name w:val="样式 顶端: (单实线 自动设置  1.5 磅 行宽)"/>
    <w:basedOn w:val="Normal"/>
    <w:qFormat/>
    <w:pPr>
      <w:kinsoku w:val="true"/>
      <w:overflowPunct w:val="true"/>
      <w:spacing w:lineRule="auto" w:line="240"/>
      <w:jc w:val="both"/>
    </w:pPr>
    <w:rPr>
      <w:rFonts w:ascii="Times New Roman" w:hAnsi="Times New Roman" w:eastAsia="宋体"/>
      <w:color w:val="000000"/>
      <w:sz w:val="21"/>
    </w:rPr>
  </w:style>
  <w:style w:type="paragraph" w:styleId="152">
    <w:name w:val="样式 顶端: (单实线 自动设置  1.5 磅 行宽)2"/>
    <w:basedOn w:val="Normal"/>
    <w:qFormat/>
    <w:pPr>
      <w:kinsoku w:val="true"/>
      <w:overflowPunct w:val="true"/>
      <w:spacing w:lineRule="auto" w:line="240"/>
      <w:jc w:val="both"/>
    </w:pPr>
    <w:rPr>
      <w:rFonts w:ascii="Times New Roman" w:hAnsi="Times New Roman" w:eastAsia="宋体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Header">
    <w:name w:val="Header"/>
    <w:basedOn w:val="Footer"/>
    <w:pPr>
      <w:spacing w:lineRule="auto" w:line="240"/>
      <w:jc w:val="right"/>
    </w:pPr>
    <w:rPr>
      <w:rFonts w:eastAsia="黑体"/>
      <w:color w:val="000000"/>
      <w:spacing w:val="0"/>
      <w:sz w:val="21"/>
    </w:rPr>
  </w:style>
  <w:style w:type="paragraph" w:styleId="TextBodyIndent">
    <w:name w:val="Body Text Indent"/>
    <w:basedOn w:val="Normal"/>
    <w:pPr>
      <w:ind w:left="17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硬笔字帖绿格红字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3:18:00Z</dcterms:created>
  <dc:creator>fengbaobin</dc:creator>
  <dc:description/>
  <dc:language>en-US</dc:language>
  <cp:lastModifiedBy>jueqi</cp:lastModifiedBy>
  <dcterms:modified xsi:type="dcterms:W3CDTF">2005-09-15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