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  <w:lang w:eastAsia="zh-CN"/>
      </w:rPr>
    </w:pPr>
    <w:r>
      <w:rPr>
        <w:color w:val="FF0000"/>
        <w:lang w:eastAsia="zh-CN"/>
      </w:rPr>
      <w:t>11×16=1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327660</wp:posOffset>
              </wp:positionV>
              <wp:extent cx="5638800" cy="8966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896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4"/>
                            <w:gridCol w:w="775"/>
                            <w:gridCol w:w="775"/>
                            <w:gridCol w:w="774"/>
                            <w:gridCol w:w="775"/>
                            <w:gridCol w:w="775"/>
                            <w:gridCol w:w="775"/>
                            <w:gridCol w:w="774"/>
                            <w:gridCol w:w="775"/>
                            <w:gridCol w:w="775"/>
                            <w:gridCol w:w="775"/>
                          </w:tblGrid>
                          <w:tr>
                            <w:trPr>
                              <w:trHeight w:val="840" w:hRule="atLeast"/>
                            </w:trPr>
                            <w:tc>
                              <w:tcPr>
                                <w:tcW w:w="774" w:type="dxa"/>
                                <w:tcBorders>
                                  <w:top w:val="thinThickMediumGap" w:sz="24" w:space="0" w:color="FF0000"/>
                                  <w:left w:val="thinThickMediumGap" w:sz="2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thinThickMediumGap" w:sz="2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thinThickMediumGap" w:sz="2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thinThickMediumGap" w:sz="2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thinThickMediumGap" w:sz="2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thinThickMediumGap" w:sz="2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thinThickMediumGap" w:sz="2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thinThickMediumGap" w:sz="2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thinThickMediumGap" w:sz="2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thinThickMediumGap" w:sz="2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thinThickMediumGap" w:sz="24" w:space="0" w:color="FF0000"/>
                                  <w:left w:val="single" w:sz="6" w:space="0" w:color="FF0000"/>
                                  <w:bottom w:val="single" w:sz="6" w:space="0" w:color="FF0000"/>
                                  <w:right w:val="thickThinMedium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36" w:hRule="atLeast"/>
                            </w:trPr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thinThickMediumGap" w:sz="2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thickThinMedium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36" w:hRule="atLeast"/>
                            </w:trPr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thinThickMediumGap" w:sz="2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thickThinMedium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36" w:hRule="atLeast"/>
                            </w:trPr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thinThickMediumGap" w:sz="2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thickThinMedium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36" w:hRule="atLeast"/>
                            </w:trPr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thinThickMediumGap" w:sz="2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thickThinMedium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36" w:hRule="atLeast"/>
                            </w:trPr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thinThickMediumGap" w:sz="2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thickThinMedium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36" w:hRule="atLeast"/>
                            </w:trPr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thinThickMediumGap" w:sz="2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thickThinMedium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36" w:hRule="atLeast"/>
                            </w:trPr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thinThickMediumGap" w:sz="2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thickThinMedium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36" w:hRule="atLeast"/>
                            </w:trPr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thinThickMediumGap" w:sz="2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thickThinMedium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36" w:hRule="atLeast"/>
                            </w:trPr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thinThickMediumGap" w:sz="2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thickThinMedium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36" w:hRule="atLeast"/>
                            </w:trPr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thinThickMediumGap" w:sz="2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thickThinMedium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36" w:hRule="atLeast"/>
                            </w:trPr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thinThickMediumGap" w:sz="2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thickThinMedium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36" w:hRule="atLeast"/>
                            </w:trPr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thinThickMediumGap" w:sz="2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thickThinMedium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36" w:hRule="atLeast"/>
                            </w:trPr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thinThickMediumGap" w:sz="2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thickThinMedium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36" w:hRule="atLeast"/>
                            </w:trPr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thinThickMediumGap" w:sz="24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  <w:right w:val="thickThinMedium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36" w:hRule="atLeast"/>
                            </w:trPr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thinThickMediumGap" w:sz="24" w:space="0" w:color="FF0000"/>
                                  <w:bottom w:val="thickThinMediumGap" w:sz="24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thickThinMediumGap" w:sz="24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thickThinMediumGap" w:sz="24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thickThinMediumGap" w:sz="24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thickThinMediumGap" w:sz="24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thickThinMediumGap" w:sz="24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thickThinMediumGap" w:sz="24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thickThinMediumGap" w:sz="24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thickThinMediumGap" w:sz="24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thickThinMediumGap" w:sz="24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thickThinMediumGap" w:sz="24" w:space="0" w:color="FF0000"/>
                                  <w:right w:val="thickThinMedium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706pt;mso-wrap-distance-left:9.05pt;mso-wrap-distance-right:9.05pt;mso-wrap-distance-top:0pt;mso-wrap-distance-bottom:0pt;margin-top:25.8pt;mso-position-vertical-relative:text;margin-left:-5.8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4"/>
                      <w:gridCol w:w="775"/>
                      <w:gridCol w:w="775"/>
                      <w:gridCol w:w="774"/>
                      <w:gridCol w:w="775"/>
                      <w:gridCol w:w="775"/>
                      <w:gridCol w:w="775"/>
                      <w:gridCol w:w="774"/>
                      <w:gridCol w:w="775"/>
                      <w:gridCol w:w="775"/>
                      <w:gridCol w:w="775"/>
                    </w:tblGrid>
                    <w:tr>
                      <w:trPr>
                        <w:trHeight w:val="840" w:hRule="atLeast"/>
                      </w:trPr>
                      <w:tc>
                        <w:tcPr>
                          <w:tcW w:w="774" w:type="dxa"/>
                          <w:tcBorders>
                            <w:top w:val="thinThickMediumGap" w:sz="24" w:space="0" w:color="FF0000"/>
                            <w:left w:val="thinThickMediumGap" w:sz="2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thinThickMediumGap" w:sz="24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thinThickMediumGap" w:sz="24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thinThickMediumGap" w:sz="24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thinThickMediumGap" w:sz="24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thinThickMediumGap" w:sz="24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thinThickMediumGap" w:sz="24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thinThickMediumGap" w:sz="24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thinThickMediumGap" w:sz="24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thinThickMediumGap" w:sz="24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thinThickMediumGap" w:sz="24" w:space="0" w:color="FF0000"/>
                            <w:left w:val="single" w:sz="6" w:space="0" w:color="FF0000"/>
                            <w:bottom w:val="single" w:sz="6" w:space="0" w:color="FF0000"/>
                            <w:right w:val="thickThinMedium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36" w:hRule="atLeast"/>
                      </w:trPr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thinThickMediumGap" w:sz="2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thickThinMedium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36" w:hRule="atLeast"/>
                      </w:trPr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thinThickMediumGap" w:sz="2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thickThinMedium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36" w:hRule="atLeast"/>
                      </w:trPr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thinThickMediumGap" w:sz="2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thickThinMedium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36" w:hRule="atLeast"/>
                      </w:trPr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thinThickMediumGap" w:sz="2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thickThinMedium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36" w:hRule="atLeast"/>
                      </w:trPr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thinThickMediumGap" w:sz="2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thickThinMedium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36" w:hRule="atLeast"/>
                      </w:trPr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thinThickMediumGap" w:sz="2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thickThinMedium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36" w:hRule="atLeast"/>
                      </w:trPr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thinThickMediumGap" w:sz="2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thickThinMedium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36" w:hRule="atLeast"/>
                      </w:trPr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thinThickMediumGap" w:sz="2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thickThinMedium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36" w:hRule="atLeast"/>
                      </w:trPr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thinThickMediumGap" w:sz="2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thickThinMedium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36" w:hRule="atLeast"/>
                      </w:trPr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thinThickMediumGap" w:sz="2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thickThinMedium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36" w:hRule="atLeast"/>
                      </w:trPr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thinThickMediumGap" w:sz="2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thickThinMedium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36" w:hRule="atLeast"/>
                      </w:trPr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thinThickMediumGap" w:sz="2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thickThinMedium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36" w:hRule="atLeast"/>
                      </w:trPr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thinThickMediumGap" w:sz="2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thickThinMedium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36" w:hRule="atLeast"/>
                      </w:trPr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thinThickMediumGap" w:sz="24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  <w:right w:val="thickThinMedium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36" w:hRule="atLeast"/>
                      </w:trPr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thinThickMediumGap" w:sz="24" w:space="0" w:color="FF0000"/>
                            <w:bottom w:val="thickThinMediumGap" w:sz="24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thickThinMediumGap" w:sz="24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thickThinMediumGap" w:sz="24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thickThinMediumGap" w:sz="24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thickThinMediumGap" w:sz="24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thickThinMediumGap" w:sz="24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thickThinMediumGap" w:sz="24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thickThinMediumGap" w:sz="24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thickThinMediumGap" w:sz="24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thickThinMediumGap" w:sz="24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thickThinMediumGap" w:sz="24" w:space="0" w:color="FF0000"/>
                            <w:right w:val="thickThinMedium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方格稿纸_打印版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