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7" w:before="0" w:after="0"/>
        <w:rPr>
          <w:rFonts w:eastAsia="汉仪柳楷繁;宋体"/>
          <w:outline/>
          <w:color w:val="FF0000"/>
          <w:sz w:val="240"/>
        </w:rPr>
      </w:pPr>
      <w:r>
        <w:rPr>
          <w:rFonts w:eastAsia="汉仪柳楷繁;宋体"/>
          <w:outline/>
          <w:color w:val="FF0000"/>
          <w:sz w:val="240"/>
        </w:rPr>
      </w:r>
    </w:p>
    <w:sectPr>
      <w:headerReference w:type="default" r:id="rId2"/>
      <w:type w:val="nextPage"/>
      <w:pgSz w:w="11906" w:h="16838"/>
      <w:pgMar w:left="600" w:right="600" w:gutter="0" w:header="0" w:top="1728" w:footer="0" w:bottom="1708"/>
      <w:pgNumType w:fmt="decimal"/>
      <w:formProt w:val="false"/>
      <w:textDirection w:val="lrTb"/>
      <w:docGrid w:type="snapToChars" w:linePitch="2680" w:charSpace="5029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798945" cy="8498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8498880"/>
                        <a:chOff x="0" y="0"/>
                        <a:chExt cx="6798960" cy="8498880"/>
                      </a:xfrm>
                    </wpg:grpSpPr>
                    <wps:wsp>
                      <wps:cNvSpPr/>
                      <wps:spPr>
                        <a:xfrm>
                          <a:off x="0" y="849600"/>
                          <a:ext cx="679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49520"/>
                          <a:ext cx="679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9440"/>
                          <a:ext cx="679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49360"/>
                          <a:ext cx="679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8560"/>
                          <a:ext cx="679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0"/>
                          <a:ext cx="0" cy="8498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9520" y="0"/>
                          <a:ext cx="0" cy="8498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9440" y="0"/>
                          <a:ext cx="0" cy="8498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9360" y="0"/>
                          <a:ext cx="0" cy="8498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4pt;width:535.3pt;height:669.15pt" coordorigin="0,1728" coordsize="10706,13383">
              <v:line id="shape_0" from="0,3066" to="10706,3066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0,5743" to="10706,5743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0,8420" to="10706,8420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0,11097" to="10706,11097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0,13773" to="10706,13773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1338,1728" to="1338,15111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4015,1728" to="4015,15111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6692,1728" to="6692,15111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  <v:line id="shape_0" from="9369,1728" to="9369,15111" stroked="t" o:allowincell="f" style="position:absolute">
                <v:stroke color="black" weight="5040" dashstyle="dash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798945" cy="8498840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8498880"/>
                        <a:chOff x="0" y="0"/>
                        <a:chExt cx="6798960" cy="849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8960" cy="8498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9920"/>
                          <a:ext cx="67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9120"/>
                          <a:ext cx="67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99040"/>
                          <a:ext cx="67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98960"/>
                          <a:ext cx="67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9920" y="0"/>
                          <a:ext cx="0" cy="84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0"/>
                          <a:ext cx="0" cy="84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9040" y="0"/>
                          <a:ext cx="0" cy="84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6.4pt;width:535.35pt;height:669.2pt" coordorigin="0,1728" coordsize="10707,13384">
              <v:rect id="shape_0" stroked="t" o:allowincell="f" style="position:absolute;left:0;top:1728;width:10706;height:13383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0,4405" to="10706,440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7081" to="10706,70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9758" to="10706,97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0,12435" to="10706,124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677,1728" to="2677,151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5353,1728" to="5353,151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030,1728" to="8030,151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田字格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18:1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