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0"/>
        <w:ind w:left="13" w:hanging="0"/>
        <w:rPr>
          <w:rFonts w:ascii="华文楷体" w:hAnsi="华文楷体" w:eastAsia="华文楷体" w:cs="华文楷体"/>
          <w:b/>
          <w:b/>
          <w:outline/>
          <w:color w:val="FF0000"/>
          <w:spacing w:val="58"/>
          <w:kern w:val="0"/>
          <w:sz w:val="260"/>
          <w:lang w:eastAsia="zh-CN"/>
        </w:rPr>
      </w:pPr>
      <w:r>
        <w:rPr>
          <w:rFonts w:ascii="华文楷体" w:hAnsi="华文楷体" w:cs="华文楷体" w:eastAsia="华文楷体"/>
          <w:b/>
          <w:outline/>
          <w:color w:val="FF0000"/>
          <w:spacing w:val="58"/>
          <w:kern w:val="0"/>
          <w:sz w:val="260"/>
          <w:lang w:eastAsia="zh-CN"/>
        </w:rPr>
        <w:t>敏而好学不耻下问</w:t>
      </w:r>
    </w:p>
    <w:sectPr>
      <w:headerReference w:type="default" r:id="rId2"/>
      <w:type w:val="nextPage"/>
      <w:pgSz w:w="11906" w:h="16838"/>
      <w:pgMar w:left="397" w:right="340" w:gutter="0" w:header="510" w:top="1418" w:footer="0" w:bottom="737"/>
      <w:pgNumType w:fmt="decimal"/>
      <w:cols w:num="4" w:space="104" w:equalWidth="true" w:sep="false"/>
      <w:formProt w:val="false"/>
      <w:textDirection w:val="lrTb"/>
      <w:docGrid w:type="lines" w:linePitch="27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隶书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隶书;宋体" w:hAnsi="隶书;宋体" w:eastAsia="隶书;宋体" w:cs="隶书;宋体"/>
        <w:b w:val="false"/>
        <w:b w:val="false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20</wp:posOffset>
              </wp:positionH>
              <wp:positionV relativeFrom="paragraph">
                <wp:posOffset>398780</wp:posOffset>
              </wp:positionV>
              <wp:extent cx="7111365" cy="8860155"/>
              <wp:effectExtent l="5080" t="5715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1440" cy="8860320"/>
                        <a:chOff x="0" y="0"/>
                        <a:chExt cx="7111440" cy="8860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1144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904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8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48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769760"/>
                          <a:ext cx="711144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904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8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48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080840"/>
                          <a:ext cx="711144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904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8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48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310360"/>
                          <a:ext cx="711144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9040" y="17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8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17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48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87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540240"/>
                          <a:ext cx="711144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904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87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176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032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84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84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0"/>
                            <a:ext cx="17798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7948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9480" y="87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7320" y="177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25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6pt;margin-top:31.4pt;width:560pt;height:697.65pt" coordorigin="-32,628" coordsize="11200,13953">
              <v:group id="shape_0" style="position:absolute;left:-32;top:628;width:11200;height:2802">
                <v:group id="shape_0" style="position:absolute;left:-32;top:628;width:2786;height:2785">
                  <v:rect id="shape_0" fillcolor="white" stroked="t" o:allowincell="f" style="position:absolute;left:-32;top:628;width:2785;height:2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54;top:341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62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200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42;top:341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5;top:628;width:2803;height:2802">
                  <v:rect id="shape_0" fillcolor="white" stroked="t" o:allowincell="f" style="position:absolute;left:2755;top:628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58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62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201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37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559;top:628;width:2803;height:2802">
                  <v:rect id="shape_0" fillcolor="white" stroked="t" o:allowincell="f" style="position:absolute;left:5559;top:628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62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62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201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41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64;top:628;width:2803;height:2802">
                  <v:rect id="shape_0" fillcolor="white" stroked="t" o:allowincell="f" style="position:absolute;left:8364;top:628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167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62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201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746;top:343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</v:group>
              <v:group id="shape_0" style="position:absolute;left:-32;top:3415;width:11200;height:2802">
                <v:group id="shape_0" style="position:absolute;left:-32;top:3415;width:2786;height:2785">
                  <v:rect id="shape_0" fillcolor="white" stroked="t" o:allowincell="f" style="position:absolute;left:-32;top:3415;width:2785;height:2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54;top:620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341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478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42;top:6200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5;top:3415;width:2803;height:2802">
                  <v:rect id="shape_0" fillcolor="white" stroked="t" o:allowincell="f" style="position:absolute;left:2755;top:3415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58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341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479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37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559;top:3415;width:2803;height:2802">
                  <v:rect id="shape_0" fillcolor="white" stroked="t" o:allowincell="f" style="position:absolute;left:5559;top:3415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62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341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479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41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64;top:3415;width:2803;height:2802">
                  <v:rect id="shape_0" fillcolor="white" stroked="t" o:allowincell="f" style="position:absolute;left:8364;top:3415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167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341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479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746;top:6217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</v:group>
              <v:group id="shape_0" style="position:absolute;left:-32;top:11779;width:11200;height:2802">
                <v:group id="shape_0" style="position:absolute;left:-32;top:11779;width:2786;height:2785">
                  <v:rect id="shape_0" fillcolor="white" stroked="t" o:allowincell="f" style="position:absolute;left:-32;top:11779;width:2785;height:2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54;top:14564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11779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13152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42;top:14564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5;top:11779;width:2803;height:2802">
                  <v:rect id="shape_0" fillcolor="white" stroked="t" o:allowincell="f" style="position:absolute;left:2755;top:11779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58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11779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1316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37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559;top:11779;width:2803;height:2802">
                  <v:rect id="shape_0" fillcolor="white" stroked="t" o:allowincell="f" style="position:absolute;left:5559;top:11779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62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11779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1316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41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64;top:11779;width:2803;height:2802">
                  <v:rect id="shape_0" fillcolor="white" stroked="t" o:allowincell="f" style="position:absolute;left:8364;top:11779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167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11779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1316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746;top:1458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</v:group>
              <v:group id="shape_0" style="position:absolute;left:-32;top:8991;width:11200;height:2802">
                <v:group id="shape_0" style="position:absolute;left:-32;top:8991;width:2786;height:2785">
                  <v:rect id="shape_0" fillcolor="white" stroked="t" o:allowincell="f" style="position:absolute;left:-32;top:8991;width:2785;height:2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54;top:11776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899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10364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42;top:11776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5;top:8991;width:2803;height:2802">
                  <v:rect id="shape_0" fillcolor="white" stroked="t" o:allowincell="f" style="position:absolute;left:2755;top:8991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58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899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1037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37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559;top:8991;width:2803;height:2802">
                  <v:rect id="shape_0" fillcolor="white" stroked="t" o:allowincell="f" style="position:absolute;left:5559;top:8991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62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899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1037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41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64;top:8991;width:2803;height:2802">
                  <v:rect id="shape_0" fillcolor="white" stroked="t" o:allowincell="f" style="position:absolute;left:8364;top:8991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167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8991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1037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746;top:1179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</v:group>
              <v:group id="shape_0" style="position:absolute;left:-32;top:6203;width:11200;height:2802">
                <v:group id="shape_0" style="position:absolute;left:-32;top:6203;width:2786;height:2785">
                  <v:rect id="shape_0" fillcolor="white" stroked="t" o:allowincell="f" style="position:absolute;left:-32;top:6203;width:2785;height:2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754;top:898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620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754;top:7576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342;top:8988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2755;top:6203;width:2803;height:2802">
                  <v:rect id="shape_0" fillcolor="white" stroked="t" o:allowincell="f" style="position:absolute;left:2755;top:6203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58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620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558;top:758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137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559;top:6203;width:2803;height:2802">
                  <v:rect id="shape_0" fillcolor="white" stroked="t" o:allowincell="f" style="position:absolute;left:5559;top:6203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62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620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362;top:758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941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64;top:6203;width:2803;height:2802">
                  <v:rect id="shape_0" fillcolor="white" stroked="t" o:allowincell="f" style="position:absolute;left:8364;top:6203;width:2802;height:28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1167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6203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1167;top:758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746;top:9005;width:0;height:0" type="_x0000_t32">
                    <v:stroke color="black" weight="2520" dashstyle="shortdot" joinstyle="miter" endcap="round"/>
                    <v:fill o:detectmouseclick="t" on="false"/>
                    <w10:wrap type="none"/>
                  </v:shape>
                </v:group>
              </v:group>
            </v:group>
          </w:pict>
        </mc:Fallback>
      </mc:AlternateContent>
    </w:r>
    <w:r>
      <w:rPr>
        <w:rFonts w:ascii="隶书;宋体" w:hAnsi="隶书;宋体" w:cs="隶书;宋体" w:eastAsia="隶书;宋体"/>
        <w:b w:val="false"/>
        <w:sz w:val="28"/>
      </w:rPr>
      <w:t>毛笔书法字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米字格_毛笔书法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18:3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敏而好学不耻下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