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6" w:gutter="0" w:header="431" w:top="1440" w:footer="772" w:bottom="1440"/>
      <w:pgNumType w:start="1" w:fmt="decimal"/>
      <w:formProt w:val="false"/>
      <w:textDirection w:val="lrTb"/>
      <w:docGrid w:type="linesAndChars" w:linePitch="558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FF0000"/>
        <w:lang w:eastAsia="zh-CN"/>
      </w:rPr>
    </w:pPr>
    <w:r>
      <w:rPr>
        <w:color w:val="FF0000"/>
        <w:lang w:eastAsia="zh-CN"/>
      </w:rPr>
      <w:t>第</w:t>
    </w:r>
    <w:r>
      <w:rPr>
        <w:rFonts w:eastAsia="Times New Roman"/>
        <w:color w:val="FF0000"/>
        <w:u w:val="single"/>
        <w:lang w:eastAsia="zh-CN"/>
      </w:rPr>
      <w:t xml:space="preserve"> </w:t>
    </w:r>
    <w:r>
      <w:rPr>
        <w:color w:val="FF0000"/>
        <w:u w:val="single"/>
        <w:lang w:eastAsia="zh-CN"/>
      </w:rPr>
      <w:fldChar w:fldCharType="begin"/>
    </w:r>
    <w:r>
      <w:rPr>
        <w:u w:val="single"/>
        <w:color w:val="FF0000"/>
        <w:lang w:eastAsia="zh-CN"/>
      </w:rPr>
      <w:instrText xml:space="preserve"> PAGE </w:instrText>
    </w:r>
    <w:r>
      <w:rPr>
        <w:u w:val="single"/>
        <w:color w:val="FF0000"/>
        <w:lang w:eastAsia="zh-CN"/>
      </w:rPr>
      <w:fldChar w:fldCharType="separate"/>
    </w:r>
    <w:r>
      <w:rPr>
        <w:u w:val="single"/>
        <w:color w:val="FF0000"/>
        <w:lang w:eastAsia="zh-CN"/>
      </w:rPr>
      <w:t>1</w:t>
    </w:r>
    <w:r>
      <w:rPr>
        <w:u w:val="single"/>
        <w:color w:val="FF0000"/>
        <w:lang w:eastAsia="zh-CN"/>
      </w:rPr>
      <w:fldChar w:fldCharType="end"/>
    </w:r>
    <w:r>
      <w:rPr>
        <w:rFonts w:eastAsia="Times New Roman"/>
        <w:color w:val="FF0000"/>
        <w:u w:val="single"/>
        <w:lang w:eastAsia="zh-CN"/>
      </w:rPr>
      <w:t xml:space="preserve"> </w:t>
    </w:r>
    <w:r>
      <w:rPr>
        <w:color w:val="FF0000"/>
        <w:lang w:eastAsia="zh-CN"/>
      </w:rPr>
      <w:t>页</w:t>
    </w:r>
    <w:r>
      <w:rPr>
        <w:rFonts w:eastAsia="Times New Roman"/>
        <w:color w:val="FF0000"/>
        <w:lang w:eastAsia="zh-CN"/>
      </w:rPr>
      <w:t xml:space="preserve">  </w:t>
    </w:r>
    <w:r>
      <w:rPr>
        <w:rFonts w:eastAsia="Times New Roman"/>
        <w:color w:val="FF0000"/>
        <w:u w:val="single"/>
        <w:lang w:eastAsia="zh-CN"/>
      </w:rPr>
      <w:t xml:space="preserve">         </w:t>
    </w:r>
    <w:r>
      <w:rPr>
        <w:color w:val="FF0000"/>
        <w:lang w:eastAsia="zh-CN"/>
      </w:rPr>
      <w:t>年</w:t>
    </w:r>
    <w:r>
      <w:rPr>
        <w:rFonts w:eastAsia="Times New Roman"/>
        <w:color w:val="FF0000"/>
        <w:u w:val="single"/>
        <w:lang w:eastAsia="zh-CN"/>
      </w:rPr>
      <w:t xml:space="preserve">    </w:t>
    </w:r>
    <w:r>
      <w:rPr>
        <w:color w:val="FF0000"/>
        <w:lang w:eastAsia="zh-CN"/>
      </w:rPr>
      <w:t>月</w:t>
    </w:r>
    <w:r>
      <w:rPr>
        <w:rFonts w:eastAsia="Times New Roman"/>
        <w:color w:val="FF0000"/>
        <w:u w:val="single"/>
        <w:lang w:eastAsia="zh-CN"/>
      </w:rPr>
      <w:t xml:space="preserve">    </w:t>
    </w:r>
    <w:r>
      <w:rPr>
        <w:color w:val="FF0000"/>
        <w:lang w:eastAsia="zh-CN"/>
      </w:rPr>
      <w:t>日</w:t>
    </w:r>
  </w:p>
  <w:p>
    <w:pPr>
      <w:pStyle w:val="Normal"/>
      <w:jc w:val="right"/>
      <w:rPr>
        <w:rFonts w:eastAsia="宋体"/>
        <w:color w:val="FF0000"/>
        <w:lang w:eastAsia="zh-CN"/>
      </w:rPr>
    </w:pPr>
    <w:r>
      <w:rPr>
        <w:rFonts w:eastAsia="宋体"/>
        <w:color w:val="FF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tabs>
        <w:tab w:val="left" w:pos="0" w:leader="none"/>
        <w:tab w:val="center" w:pos="4153" w:leader="none"/>
        <w:tab w:val="right" w:pos="8306" w:leader="none"/>
      </w:tabs>
      <w:snapToGrid w:val="false"/>
      <w:spacing w:lineRule="auto" w:line="240"/>
      <w:ind w:left="0" w:right="0" w:hanging="0"/>
      <w:jc w:val="center"/>
      <w:rPr>
        <w:rFonts w:ascii="微软雅黑;黑体" w:hAnsi="微软雅黑;黑体" w:eastAsia="微软雅黑;黑体" w:cs="微软雅黑;黑体"/>
        <w:b/>
        <w:b/>
        <w:color w:val="FF0000"/>
        <w:sz w:val="52"/>
      </w:rPr>
    </w:pPr>
    <w:r>
      <w:rPr>
        <w:rFonts w:eastAsia="微软雅黑;黑体" w:cs="微软雅黑;黑体" w:ascii="微软雅黑;黑体" w:hAnsi="微软雅黑;黑体"/>
        <w:b/>
        <w:color w:val="FF0000"/>
        <w:sz w:val="5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603885</wp:posOffset>
              </wp:positionV>
              <wp:extent cx="5247640" cy="88620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47720" cy="8862120"/>
                        <a:chOff x="0" y="0"/>
                        <a:chExt cx="5247720" cy="8862120"/>
                      </a:xfrm>
                    </wpg:grpSpPr>
                    <wpg:grpSp>
                      <wpg:cNvGrpSpPr/>
                      <wpg:grpSpPr>
                        <a:xfrm>
                          <a:off x="0" y="7442280"/>
                          <a:ext cx="5247000" cy="1338480"/>
                        </a:xfrm>
                      </wpg:grpSpPr>
                      <wpg:grpSp>
                        <wpg:cNvGrpSpPr/>
                        <wpg:grpSpPr>
                          <a:xfrm>
                            <a:off x="0" y="695160"/>
                            <a:ext cx="524700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712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48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84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24700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76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84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84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6035760"/>
                          <a:ext cx="5247000" cy="1338480"/>
                        </a:xfrm>
                      </wpg:grpSpPr>
                      <wpg:grpSp>
                        <wpg:cNvGrpSpPr/>
                        <wpg:grpSpPr>
                          <a:xfrm>
                            <a:off x="0" y="695160"/>
                            <a:ext cx="524700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712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48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84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24700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76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84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84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4632480"/>
                          <a:ext cx="5247000" cy="1338480"/>
                        </a:xfrm>
                      </wpg:grpSpPr>
                      <wpg:grpSp>
                        <wpg:cNvGrpSpPr/>
                        <wpg:grpSpPr>
                          <a:xfrm>
                            <a:off x="0" y="695160"/>
                            <a:ext cx="524700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76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84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84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24700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76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84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48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3218040"/>
                          <a:ext cx="5247000" cy="1338480"/>
                        </a:xfrm>
                      </wpg:grpSpPr>
                      <wpg:grpSp>
                        <wpg:cNvGrpSpPr/>
                        <wpg:grpSpPr>
                          <a:xfrm>
                            <a:off x="0" y="695520"/>
                            <a:ext cx="524700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76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84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84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24700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712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48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84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96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1814760"/>
                          <a:ext cx="5247000" cy="1338480"/>
                        </a:xfrm>
                      </wpg:grpSpPr>
                      <wpg:grpSp>
                        <wpg:cNvGrpSpPr/>
                        <wpg:grpSpPr>
                          <a:xfrm>
                            <a:off x="0" y="695520"/>
                            <a:ext cx="524700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76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84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48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5247000" cy="6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712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48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4700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85840"/>
                                <a:ext cx="5228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4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0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432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108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06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74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3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20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9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068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72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700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60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1106640"/>
                          <a:ext cx="524700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357120"/>
                            <a:ext cx="524700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5228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5840"/>
                              <a:ext cx="5228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260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260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260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260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260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260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260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1260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1260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1260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1260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640" y="1260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1260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1260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200" y="1260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760" y="1260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920" y="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0680" y="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720" y="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7000" y="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60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4700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"/>
                              <a:ext cx="5228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5840"/>
                              <a:ext cx="5228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296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296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296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1296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1296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296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1296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0600" y="1296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1296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1296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1296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640" y="1296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7400" y="1296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3440" y="1296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200" y="1296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760" y="1296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920" y="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0680" y="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720" y="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7000" y="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960"/>
                              <a:ext cx="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769680"/>
                          <a:ext cx="5247000" cy="2865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5228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5840"/>
                            <a:ext cx="5228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1480"/>
                          <a:ext cx="5247000" cy="2865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5228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5840"/>
                            <a:ext cx="5228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0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0840"/>
                          <a:ext cx="5247000" cy="286560"/>
                        </a:xfrm>
                      </wpg:grpSpPr>
                      <wps:wsp>
                        <wps:cNvSpPr/>
                        <wps:spPr>
                          <a:xfrm>
                            <a:off x="0" y="12960"/>
                            <a:ext cx="5228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5840"/>
                            <a:ext cx="5228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296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296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96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296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296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296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296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296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296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296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296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296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1296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296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296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296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96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5247720" cy="88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47.55pt;width:413.2pt;height:697.8pt" coordorigin="-120,951" coordsize="8264,13956">
              <v:group id="shape_0" style="position:absolute;left:-120;top:12671;width:8262;height:2106">
                <v:group id="shape_0" style="position:absolute;left:-120;top:13766;width:8262;height:1012">
                  <v:group id="shape_0" style="position:absolute;left:-120;top:14328;width:8262;height:450">
                    <v:line id="shape_0" from="-120,14348" to="8113,1434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14778" to="8123,1477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14348" to="272,1477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14348" to="691,1477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14348" to="1110,1477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14348" to="1520,1477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14348" to="1939,1477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14348" to="2359,1477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14348" to="2778,1477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14348" to="3188,1477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14348" to="3578,1477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14348" to="3997,1477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14348" to="4417,1477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14348" to="4826,1477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14348" to="5246,1477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14348" to="5665,1477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14348" to="6085,1477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14348" to="6494,1477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14328" to="6894,147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14328" to="7314,147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14328" to="7733,147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14328" to="8143,147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14348" to="-118,1477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0;top:13766;width:8262;height:451">
                    <v:line id="shape_0" from="-120,13786" to="8113,1378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14216" to="8123,1421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13786" to="272,142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13786" to="691,142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13786" to="1110,142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13786" to="1520,142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13786" to="1939,142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13786" to="2359,142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13786" to="2778,142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13786" to="3188,142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13786" to="3578,142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13786" to="3997,142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13786" to="4417,142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13786" to="4826,142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13786" to="5246,142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13786" to="5665,142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13786" to="6085,142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13786" to="6494,142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13766" to="6894,141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13766" to="7314,141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13766" to="7733,141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13766" to="8143,141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13786" to="-118,142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20;top:12671;width:8262;height:1012">
                  <v:group id="shape_0" style="position:absolute;left:-120;top:13233;width:8262;height:451">
                    <v:line id="shape_0" from="-120,13253" to="8113,1325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13683" to="8123,1368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13253" to="272,1368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13253" to="691,1368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13253" to="1110,1368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13253" to="1520,1368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13253" to="1939,1368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13253" to="2359,1368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13253" to="2778,1368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13253" to="3188,1368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13253" to="3578,1368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13253" to="3997,1368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13253" to="4417,1368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13253" to="4826,1368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13253" to="5246,1368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13253" to="5665,1368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13253" to="6085,1368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13253" to="6494,1368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13233" to="6894,136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13233" to="7314,136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13233" to="7733,136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13233" to="8143,136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13253" to="-118,1368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0;top:12671;width:8262;height:450">
                    <v:line id="shape_0" from="-120,12691" to="8113,1269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13121" to="8123,1312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12691" to="272,131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12691" to="691,131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12691" to="1110,131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12691" to="1520,131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12691" to="1939,131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12691" to="2359,131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12691" to="2778,131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12691" to="3188,131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12691" to="3578,131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12691" to="3997,131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12691" to="4417,131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12691" to="4826,131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12691" to="5246,131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12691" to="5665,131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12691" to="6085,131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12691" to="6494,131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12671" to="6894,130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12671" to="7314,130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12671" to="7733,130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12671" to="8143,130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12691" to="-118,131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  <v:group id="shape_0" style="position:absolute;left:-120;top:10456;width:8262;height:2106">
                <v:group id="shape_0" style="position:absolute;left:-120;top:11551;width:8262;height:1012">
                  <v:group id="shape_0" style="position:absolute;left:-120;top:12113;width:8262;height:450">
                    <v:line id="shape_0" from="-120,12133" to="8113,1213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12563" to="8123,1256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12133" to="272,125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12133" to="691,125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12133" to="1110,125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12133" to="1520,125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12133" to="1939,125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12133" to="2359,125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12133" to="2778,125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12133" to="3188,125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12133" to="3578,125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12133" to="3997,125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12133" to="4417,125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12133" to="4826,125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12133" to="5246,125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12133" to="5665,125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12133" to="6085,125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12133" to="6494,125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12113" to="6894,1254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12113" to="7314,1254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12113" to="7733,1254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12113" to="8143,1254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12133" to="-118,1256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0;top:11551;width:8262;height:451">
                    <v:line id="shape_0" from="-120,11571" to="8113,1157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12001" to="8123,1200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11571" to="272,119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11571" to="691,119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11571" to="1110,119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11571" to="1520,119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11571" to="1939,119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11571" to="2359,119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11571" to="2778,119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11571" to="3188,119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11571" to="3578,119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11571" to="3997,119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11571" to="4417,119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11571" to="4826,119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11571" to="5246,119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11571" to="5665,119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11571" to="6085,119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11571" to="6494,119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11551" to="6894,1197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11551" to="7314,1197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11551" to="7733,1197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11551" to="8143,1197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11571" to="-118,119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20;top:10456;width:8262;height:1012">
                  <v:group id="shape_0" style="position:absolute;left:-120;top:11018;width:8262;height:451">
                    <v:line id="shape_0" from="-120,11038" to="8113,1103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11468" to="8123,1146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11038" to="272,1146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11038" to="691,1146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11038" to="1110,1146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11038" to="1520,1146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11038" to="1939,1146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11038" to="2359,1146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11038" to="2778,1146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11038" to="3188,1146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11038" to="3578,1146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11038" to="3997,1146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11038" to="4417,1146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11038" to="4826,1146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11038" to="5246,1146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11038" to="5665,1146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11038" to="6085,1146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11038" to="6494,1146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11018" to="6894,1144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11018" to="7314,1144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11018" to="7733,1144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11018" to="8143,1144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11038" to="-118,1146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0;top:10456;width:8262;height:450">
                    <v:line id="shape_0" from="-120,10476" to="8113,1047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10906" to="8123,1090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10476" to="272,109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10476" to="691,109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10476" to="1110,109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10476" to="1520,109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10476" to="1939,109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10476" to="2359,109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10476" to="2778,109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10476" to="3188,109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10476" to="3578,109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10476" to="3997,109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10476" to="4417,109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10476" to="4826,109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10476" to="5246,109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10476" to="5665,109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10476" to="6085,109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10476" to="6494,109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10456" to="6894,1088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10456" to="7314,1088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10456" to="7733,1088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10456" to="8143,1088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10476" to="-118,109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  <v:group id="shape_0" style="position:absolute;left:-120;top:8246;width:8262;height:2106">
                <v:group id="shape_0" style="position:absolute;left:-120;top:9341;width:8262;height:1012">
                  <v:group id="shape_0" style="position:absolute;left:-120;top:9903;width:8262;height:450">
                    <v:line id="shape_0" from="-120,9923" to="8113,992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10353" to="8123,1035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9923" to="272,1035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9923" to="691,1035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9923" to="1110,1035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9923" to="1520,1035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9923" to="1939,1035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9923" to="2359,1035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9923" to="2778,1035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9923" to="3188,1035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9923" to="3578,1035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9923" to="3997,1035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9923" to="4417,1035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9923" to="4826,1035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9923" to="5246,1035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9923" to="5665,1035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9923" to="6085,1035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9923" to="6494,1035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9903" to="6894,1033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9903" to="7314,1033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9903" to="7733,1033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9903" to="8143,1033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9923" to="-118,1035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0;top:9341;width:8262;height:450">
                    <v:line id="shape_0" from="-120,9361" to="8113,936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9791" to="8123,979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9361" to="272,978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9361" to="691,978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9361" to="1110,978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9361" to="1520,978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9361" to="1939,978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9361" to="2359,978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9361" to="2778,978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9361" to="3188,978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9361" to="3578,978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9361" to="3997,978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9361" to="4417,978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9361" to="4826,978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9361" to="5246,978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9361" to="5665,978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9361" to="6085,978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9361" to="6494,978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9341" to="6894,976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9341" to="7314,976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9341" to="7733,976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9341" to="8143,976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9361" to="-118,978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20;top:8246;width:8262;height:1012">
                  <v:group id="shape_0" style="position:absolute;left:-120;top:8808;width:8262;height:450">
                    <v:line id="shape_0" from="-120,8828" to="8113,88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9258" to="8123,925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8828" to="272,9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8828" to="691,9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8828" to="1110,9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8828" to="1520,9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8828" to="1939,9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8828" to="2359,9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8828" to="2778,9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8828" to="3188,9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8828" to="3578,9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8828" to="3997,9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8828" to="4417,9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8828" to="4826,9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8828" to="5246,9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8828" to="5665,9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8828" to="6085,9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8828" to="6494,9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8808" to="6894,923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8808" to="7314,923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8808" to="7733,923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8808" to="8143,923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8828" to="-118,9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0;top:8246;width:8262;height:450">
                    <v:line id="shape_0" from="-120,8266" to="8113,826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8696" to="8123,869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8266" to="272,86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8266" to="691,86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8266" to="1110,86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8266" to="1520,86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8266" to="1939,86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8266" to="2359,86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8266" to="2778,86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8266" to="3188,86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8266" to="3578,86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8266" to="3997,86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8266" to="4417,86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8266" to="4826,86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8266" to="5246,86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8266" to="5665,86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8266" to="6085,86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8266" to="6494,86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8246" to="6894,867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8246" to="7314,867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8246" to="7733,867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8246" to="8143,867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8266" to="-118,86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  <v:group id="shape_0" style="position:absolute;left:-120;top:6019;width:8262;height:2107">
                <v:group id="shape_0" style="position:absolute;left:-120;top:7114;width:8262;height:1012">
                  <v:group id="shape_0" style="position:absolute;left:-120;top:7676;width:8262;height:451">
                    <v:line id="shape_0" from="-120,7695" to="8113,769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8126" to="8123,812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7695" to="272,8122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7695" to="691,8122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7695" to="1110,8122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7695" to="1520,8122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7695" to="1939,8122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7695" to="2359,8122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7695" to="2778,8122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7695" to="3188,8122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7695" to="3578,8122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7695" to="3997,8122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7695" to="4417,8122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7695" to="4826,8122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7695" to="5246,8122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7695" to="5665,8122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7695" to="6085,8122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7695" to="6494,8122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7676" to="6894,81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7676" to="7314,81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7676" to="7733,81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7676" to="8143,810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7695" to="-118,8122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0;top:7114;width:8262;height:450">
                    <v:line id="shape_0" from="-120,7134" to="8113,7134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7564" to="8123,7564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7134" to="272,756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7134" to="691,756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7134" to="1110,756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7134" to="1520,756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7134" to="1939,756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7134" to="2359,756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7134" to="2778,756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7134" to="3188,756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7134" to="3578,756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7134" to="3997,756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7134" to="4417,756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7134" to="4826,756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7134" to="5246,756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7134" to="5665,756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7134" to="6085,756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7134" to="6494,756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7114" to="6894,754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7114" to="7314,754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7114" to="7733,754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7114" to="8143,754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7134" to="-118,756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20;top:6019;width:8262;height:1012">
                  <v:group id="shape_0" style="position:absolute;left:-120;top:6581;width:8262;height:450">
                    <v:line id="shape_0" from="-120,6601" to="8113,660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7030" to="8123,7030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6601" to="272,70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6601" to="691,70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6601" to="1110,70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6601" to="1520,70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6601" to="1939,70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6601" to="2359,70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6601" to="2778,70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6601" to="3188,70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6601" to="3578,70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6601" to="3997,70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6601" to="4417,70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6601" to="4826,70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6601" to="5246,70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6601" to="5665,70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6601" to="6085,70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6601" to="6494,70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6581" to="6894,700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6581" to="7314,700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6581" to="7733,700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6581" to="8143,700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6601" to="-118,70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0;top:6019;width:8262;height:450">
                    <v:line id="shape_0" from="-120,6039" to="8113,6039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6469" to="8123,6469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6039" to="272,646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6039" to="691,646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6039" to="1110,646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6039" to="1520,646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6039" to="1939,646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6039" to="2359,646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6039" to="2778,646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6039" to="3188,646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6039" to="3578,646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6039" to="3997,646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6039" to="4417,646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6039" to="4826,646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6039" to="5246,646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6039" to="5665,646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6039" to="6085,646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6039" to="6494,646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6019" to="6894,644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6019" to="7314,644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6019" to="7733,644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6019" to="8143,644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6039" to="-118,646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  <v:group id="shape_0" style="position:absolute;left:-120;top:3809;width:8262;height:2107">
                <v:group id="shape_0" style="position:absolute;left:-120;top:4904;width:8262;height:1012">
                  <v:group id="shape_0" style="position:absolute;left:-120;top:5466;width:8262;height:450">
                    <v:line id="shape_0" from="-120,5486" to="8113,548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5916" to="8123,591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5486" to="272,59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5486" to="691,59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5486" to="1110,59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5486" to="1520,59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5486" to="1939,59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5486" to="2359,59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5486" to="2778,59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5486" to="3188,59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5486" to="3578,59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5486" to="3997,59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5486" to="4417,59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5486" to="4826,59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5486" to="5246,59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5486" to="5665,59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5486" to="6085,59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5486" to="6494,59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5466" to="6894,58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5466" to="7314,58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5466" to="7733,58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5466" to="8143,589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5486" to="-118,5913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0;top:4904;width:8262;height:450">
                    <v:line id="shape_0" from="-120,4924" to="8113,4924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5354" to="8123,5354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4924" to="272,535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4924" to="691,535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4924" to="1110,535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4924" to="1520,535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4924" to="1939,535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4924" to="2359,535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4924" to="2778,535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4924" to="3188,535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4924" to="3578,535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4924" to="3997,535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4924" to="4417,535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4924" to="4826,535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4924" to="5246,535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4924" to="5665,535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4924" to="6085,535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4924" to="6494,535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4904" to="6894,533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4904" to="7314,533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4904" to="7733,533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4904" to="8143,533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4924" to="-118,535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120;top:3809;width:8262;height:1012">
                  <v:group id="shape_0" style="position:absolute;left:-120;top:4371;width:8262;height:450">
                    <v:line id="shape_0" from="-120,4391" to="8113,439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4821" to="8123,4821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4391" to="272,48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4391" to="691,48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4391" to="1110,48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4391" to="1520,48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4391" to="1939,48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4391" to="2359,48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4391" to="2778,48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4391" to="3188,48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4391" to="3578,48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4391" to="3997,48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4391" to="4417,48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4391" to="4826,48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4391" to="5246,48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4391" to="5665,48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4391" to="6085,48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4391" to="6494,48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4371" to="6894,47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4371" to="7314,47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4371" to="7733,47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4371" to="8143,479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4391" to="-118,481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-120;top:3809;width:8262;height:451">
                    <v:line id="shape_0" from="-120,3828" to="8113,3828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0,4259" to="8123,4259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2,3828" to="272,4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91,3828" to="691,4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110,3828" to="1110,4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520,3828" to="1520,4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1939,3828" to="1939,4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359,3828" to="2359,4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2778,3828" to="2778,4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188,3828" to="3188,4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578,3828" to="3578,4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3997,3828" to="3997,4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417,3828" to="4417,4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4826,3828" to="4826,4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246,3828" to="5246,4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5665,3828" to="5665,4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085,3828" to="6085,4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494,3828" to="6494,4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6894,3809" to="6894,423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314,3809" to="7314,423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7733,3809" to="7733,423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8143,3809" to="8143,4236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  <v:line id="shape_0" from="-118,3828" to="-118,4255" stroked="t" o:allowincell="f" style="position:absolute">
                      <v:stroke color="red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</v:group>
              <v:group id="shape_0" style="position:absolute;left:-120;top:2693;width:8262;height:1013">
                <v:group id="shape_0" style="position:absolute;left:-120;top:3256;width:8262;height:450">
                  <v:line id="shape_0" from="-120,3276" to="8113,3276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-110,3706" to="8123,3706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272,3276" to="272,370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691,3276" to="691,370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1110,3276" to="1110,370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1520,3276" to="1520,370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1939,3276" to="1939,370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2359,3276" to="2359,370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2778,3276" to="2778,370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3188,3276" to="3188,370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3578,3276" to="3578,370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3997,3276" to="3997,370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4417,3276" to="4417,370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4826,3276" to="4826,370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5246,3276" to="5246,370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5665,3276" to="5665,370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6085,3276" to="6085,370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6494,3276" to="6494,370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6894,3256" to="6894,368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7314,3256" to="7314,368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7733,3256" to="7733,368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8143,3256" to="8143,368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-118,3276" to="-118,3703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-120;top:2693;width:8262;height:450">
                  <v:line id="shape_0" from="-120,2714" to="8113,2714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-110,3144" to="8123,3144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272,2714" to="272,3141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691,2714" to="691,3141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1110,2714" to="1110,3141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1520,2714" to="1520,3141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1939,2714" to="1939,3141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2359,2714" to="2359,3141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2778,2714" to="2778,3141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3188,2714" to="3188,3141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3578,2714" to="3578,3141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3997,2714" to="3997,3141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4417,2714" to="4417,3141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4826,2714" to="4826,3141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5246,2714" to="5246,3141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5665,2714" to="5665,3141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6085,2714" to="6085,3141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6494,2714" to="6494,3141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6894,2693" to="6894,3120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7314,2693" to="7314,3120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7733,2693" to="7733,3120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8143,2693" to="8143,3120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  <v:line id="shape_0" from="-118,2714" to="-118,3141" stroked="t" o:allowincell="f" style="position:absolute">
                    <v:stroke color="red" weight="6480" dashstyle="shortdot" joinstyle="miter" endcap="flat"/>
                    <v:fill o:detectmouseclick="t" on="false"/>
                    <w10:wrap type="none"/>
                  </v:line>
                </v:group>
              </v:group>
              <v:group id="shape_0" style="position:absolute;left:-120;top:2163;width:8262;height:450">
                <v:line id="shape_0" from="-120,2183" to="8113,2183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-110,2613" to="8123,2613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272,2183" to="272,26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691,2183" to="691,26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1110,2183" to="1110,26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1520,2183" to="1520,26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1939,2183" to="1939,26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2359,2183" to="2359,26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2778,2183" to="2778,26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3188,2183" to="3188,26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3578,2183" to="3578,26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3997,2183" to="3997,26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4417,2183" to="4417,26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4826,2183" to="4826,26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5246,2183" to="5246,26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5665,2183" to="5665,26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6085,2183" to="6085,26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6494,2183" to="6494,26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6894,2163" to="6894,25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7314,2163" to="7314,25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7733,2163" to="7733,25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8143,2163" to="8143,25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-118,2183" to="-118,261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</v:group>
              <v:group id="shape_0" style="position:absolute;left:-120;top:1599;width:8262;height:450">
                <v:line id="shape_0" from="-120,1619" to="8113,1619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-110,2049" to="8123,2049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272,1619" to="272,204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691,1619" to="691,204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1110,1619" to="1110,204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1520,1619" to="1520,204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1939,1619" to="1939,204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2359,1619" to="2359,204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2778,1619" to="2778,204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3188,1619" to="3188,204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3578,1619" to="3578,204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3997,1619" to="3997,204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4417,1619" to="4417,204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4826,1619" to="4826,204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5246,1619" to="5246,204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5665,1619" to="5665,204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6085,1619" to="6085,204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6494,1619" to="6494,204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6894,1599" to="6894,202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7314,1599" to="7314,202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7733,1599" to="7733,202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8143,1599" to="8143,202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-118,1619" to="-118,2046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</v:group>
              <v:group id="shape_0" style="position:absolute;left:-120;top:1047;width:8262;height:450">
                <v:line id="shape_0" from="-120,1067" to="8113,1067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-110,1497" to="8123,1497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272,1067" to="272,149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691,1067" to="691,149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1110,1067" to="1110,149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1520,1067" to="1520,149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1939,1067" to="1939,149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2359,1067" to="2359,149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2778,1067" to="2778,149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3188,1067" to="3188,149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3578,1067" to="3578,149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3997,1067" to="3997,149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4417,1067" to="4417,149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4826,1067" to="4826,149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5246,1067" to="5246,149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5665,1067" to="5665,149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6085,1067" to="6085,149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6494,1067" to="6494,149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6894,1047" to="6894,147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7314,1047" to="7314,147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7733,1047" to="7733,147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8143,1047" to="8143,147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line id="shape_0" from="-118,1067" to="-118,1494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</v:group>
              <v:rect id="shape_0" stroked="t" o:allowincell="f" style="position:absolute;left:-120;top:951;width:8263;height:13955;mso-wrap-style:none;v-text-anchor:middle">
                <v:fill o:detectmouseclick="t" on="false"/>
                <v:stroke color="red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4485</wp:posOffset>
              </wp:positionH>
              <wp:positionV relativeFrom="paragraph">
                <wp:posOffset>546100</wp:posOffset>
              </wp:positionV>
              <wp:extent cx="5896610" cy="6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964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43pt" to="438.7pt,43pt" stroked="t" o:allowincell="f" style="position:absolute;flip:y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作文格子信笺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03:09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