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21"/>
      </w:tblGrid>
      <w:tr>
        <w:trPr>
          <w:trHeight w:val="1213" w:hRule="atLeast"/>
        </w:trPr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</wp:posOffset>
                      </wp:positionV>
                      <wp:extent cx="5419090" cy="853186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9080" cy="8532000"/>
                                <a:chOff x="0" y="0"/>
                                <a:chExt cx="5419080" cy="853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8280" cy="310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6480" cy="77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292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4548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1840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9132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6388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80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786600"/>
                                    <a:ext cx="5406480" cy="77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256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4548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1840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9096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6388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80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548000"/>
                                    <a:ext cx="5406480" cy="77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256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4548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1804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44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9096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6388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44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322360"/>
                                    <a:ext cx="5406480" cy="77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12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292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4584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1840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9132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6424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80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102120"/>
                                  <a:ext cx="5408280" cy="310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6480" cy="77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12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292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4548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1840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9132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6388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80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786600"/>
                                    <a:ext cx="5406480" cy="77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256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4548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1840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9096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6388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80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548000"/>
                                    <a:ext cx="5406480" cy="77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256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4548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1804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44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9096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6388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44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322000"/>
                                    <a:ext cx="5406480" cy="77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292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4584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1840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9132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6424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80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20" y="6203880"/>
                                  <a:ext cx="5407560" cy="232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6480" cy="77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256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4548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1840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9096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6388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80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786960"/>
                                    <a:ext cx="5406480" cy="77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12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256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4548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1804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44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9096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6388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44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48360"/>
                                    <a:ext cx="5406480" cy="77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12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56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292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4584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1840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9132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6424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800" y="0"/>
                                      <a:ext cx="769680" cy="77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9080" y="0"/>
                                        <a:ext cx="10800" cy="77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5200"/>
                                        <a:ext cx="76968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9966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0.1pt;width:426.65pt;height:671.75pt" coordorigin="-111,2" coordsize="8533,13435">
                      <v:group id="shape_0" style="position:absolute;left:-111;top:2;width:8516;height:4884">
                        <v:group id="shape_0" style="position:absolute;left:-111;top:2;width:8513;height:1228">
                          <v:group id="shape_0" style="position:absolute;left:-111;top:12;width:1211;height:1217">
                            <v:line id="shape_0" from="486,12" to="502,1229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111,619" to="1100,622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06;top:2;width:1211;height:1217">
                            <v:line id="shape_0" from="1703,2" to="1719,1219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06,609" to="2317,612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23;top:2;width:1211;height:1217">
                            <v:line id="shape_0" from="2920,2" to="2936,1219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323,609" to="3534,612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40;top:2;width:1211;height:1217">
                            <v:line id="shape_0" from="4137,2" to="4153,1219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540,609" to="4751,612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57;top:2;width:1211;height:1217">
                            <v:line id="shape_0" from="5354,2" to="5370,1219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57,609" to="5968,612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74;top:2;width:1211;height:1217">
                            <v:line id="shape_0" from="6571,2" to="6587,1219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974,609" to="7185,612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191;top:2;width:1211;height:1217">
                            <v:line id="shape_0" from="7788,2" to="7804,1219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191,609" to="8402,612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110;top:1241;width:8513;height:1227">
                          <v:group id="shape_0" style="position:absolute;left:-110;top:1251;width:1211;height:1217">
                            <v:line id="shape_0" from="487,1251" to="503,2468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110,1858" to="1101,1861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07;top:1241;width:1211;height:1217">
                            <v:line id="shape_0" from="1704,1241" to="1720,2458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07,1848" to="2318,1851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24;top:1241;width:1211;height:1217">
                            <v:line id="shape_0" from="2921,1241" to="2937,2458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324,1848" to="3535,1851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41;top:1241;width:1211;height:1217">
                            <v:line id="shape_0" from="4138,1241" to="4154,2458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541,1848" to="4752,1851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58;top:1241;width:1211;height:1217">
                            <v:line id="shape_0" from="5355,1241" to="5371,2458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58,1848" to="5969,1851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75;top:1241;width:1211;height:1217">
                            <v:line id="shape_0" from="6572,1241" to="6588,2458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975,1848" to="7186,1851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192;top:1241;width:1211;height:1217">
                            <v:line id="shape_0" from="7789,1241" to="7805,2458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192,1848" to="8403,1851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109;top:2440;width:8513;height:1227">
                          <v:group id="shape_0" style="position:absolute;left:-109;top:2450;width:1211;height:1217">
                            <v:line id="shape_0" from="488,2450" to="504,3667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109,3057" to="1102,3060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08;top:2440;width:1211;height:1217">
                            <v:line id="shape_0" from="1705,2440" to="1721,3657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08,3047" to="2319,3050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25;top:2440;width:1211;height:1217">
                            <v:line id="shape_0" from="2922,2440" to="2938,3657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325,3047" to="3536,3050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42;top:2440;width:1211;height:1217">
                            <v:line id="shape_0" from="4139,2440" to="4155,3657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542,3047" to="4753,3050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59;top:2440;width:1211;height:1217">
                            <v:line id="shape_0" from="5356,2440" to="5372,3657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59,3047" to="5970,3050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76;top:2440;width:1211;height:1217">
                            <v:line id="shape_0" from="6573,2440" to="6589,3657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976,3047" to="7187,3050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193;top:2440;width:1211;height:1217">
                            <v:line id="shape_0" from="7790,2440" to="7806,3657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193,3047" to="8404,3050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108;top:3660;width:8513;height:1226">
                          <v:group id="shape_0" style="position:absolute;left:-108;top:3669;width:1211;height:1217">
                            <v:line id="shape_0" from="489,3669" to="505,4886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108,4276" to="1103,4279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09;top:3660;width:1211;height:1217">
                            <v:line id="shape_0" from="1706,3660" to="1722,4877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09,4266" to="2320,4269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26;top:3660;width:1211;height:1217">
                            <v:line id="shape_0" from="2923,3660" to="2939,4877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326,4266" to="3537,4269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43;top:3660;width:1211;height:1217">
                            <v:line id="shape_0" from="4140,3660" to="4156,4877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543,4266" to="4754,4269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60;top:3660;width:1211;height:1217">
                            <v:line id="shape_0" from="5357,3660" to="5373,4877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60,4266" to="5971,4269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77;top:3660;width:1211;height:1217">
                            <v:line id="shape_0" from="6574,3660" to="6590,4877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977,4266" to="7188,4269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194;top:3660;width:1211;height:1217">
                            <v:line id="shape_0" from="7791,3660" to="7807,4877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194,4266" to="8405,4269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-111;top:4887;width:8516;height:4884">
                        <v:group id="shape_0" style="position:absolute;left:-111;top:4887;width:8513;height:1226">
                          <v:group id="shape_0" style="position:absolute;left:-111;top:4897;width:1211;height:1217">
                            <v:line id="shape_0" from="486,4897" to="502,6114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111,5504" to="1100,5507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06;top:4887;width:1211;height:1217">
                            <v:line id="shape_0" from="1703,4887" to="1719,6104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06,5494" to="2317,5497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23;top:4887;width:1211;height:1217">
                            <v:line id="shape_0" from="2920,4887" to="2936,6104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323,5494" to="3534,5497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40;top:4887;width:1211;height:1217">
                            <v:line id="shape_0" from="4137,4887" to="4153,6104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540,5494" to="4751,5497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57;top:4887;width:1211;height:1217">
                            <v:line id="shape_0" from="5354,4887" to="5370,6104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57,5494" to="5968,5497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74;top:4887;width:1211;height:1217">
                            <v:line id="shape_0" from="6571,4887" to="6587,6104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974,5494" to="7185,5497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191;top:4887;width:1211;height:1217">
                            <v:line id="shape_0" from="7788,4887" to="7804,6104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191,5494" to="8402,5497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110;top:6126;width:8513;height:1228">
                          <v:group id="shape_0" style="position:absolute;left:-110;top:6136;width:1211;height:1217">
                            <v:line id="shape_0" from="487,6136" to="503,7353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110,6743" to="1101,6746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07;top:6126;width:1211;height:1217">
                            <v:line id="shape_0" from="1704,6126" to="1720,7343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07,6733" to="2318,6736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24;top:6126;width:1211;height:1217">
                            <v:line id="shape_0" from="2921,6126" to="2937,7343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324,6733" to="3535,6736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41;top:6126;width:1211;height:1217">
                            <v:line id="shape_0" from="4138,6126" to="4154,7343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541,6733" to="4752,6736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58;top:6126;width:1211;height:1217">
                            <v:line id="shape_0" from="5355,6126" to="5371,7343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58,6733" to="5969,6736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75;top:6126;width:1211;height:1217">
                            <v:line id="shape_0" from="6572,6126" to="6588,7343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975,6733" to="7186,6736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192;top:6126;width:1211;height:1217">
                            <v:line id="shape_0" from="7789,6126" to="7805,7343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192,6733" to="8403,6736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109;top:7325;width:8513;height:1227">
                          <v:group id="shape_0" style="position:absolute;left:-109;top:7335;width:1211;height:1217">
                            <v:line id="shape_0" from="488,7335" to="504,8552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109,7942" to="1102,7945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08;top:7325;width:1211;height:1217">
                            <v:line id="shape_0" from="1705,7325" to="1721,8542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08,7932" to="2319,7935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25;top:7325;width:1211;height:1217">
                            <v:line id="shape_0" from="2922,7325" to="2938,8542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325,7932" to="3536,7935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42;top:7325;width:1211;height:1217">
                            <v:line id="shape_0" from="4139,7325" to="4155,8542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542,7932" to="4753,7935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59;top:7325;width:1211;height:1217">
                            <v:line id="shape_0" from="5356,7325" to="5372,8542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59,7932" to="5970,7935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76;top:7325;width:1211;height:1217">
                            <v:line id="shape_0" from="6573,7325" to="6589,8542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976,7932" to="7187,7935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193;top:7325;width:1211;height:1217">
                            <v:line id="shape_0" from="7790,7325" to="7806,8542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193,7932" to="8404,7935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108;top:8544;width:8513;height:1228">
                          <v:group id="shape_0" style="position:absolute;left:-108;top:8554;width:1211;height:1217">
                            <v:line id="shape_0" from="489,8554" to="505,9771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108,9161" to="1103,9164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09;top:8544;width:1211;height:1217">
                            <v:line id="shape_0" from="1706,8544" to="1722,9761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09,9151" to="2320,9154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26;top:8544;width:1211;height:1217">
                            <v:line id="shape_0" from="2923,8544" to="2939,9761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326,9151" to="3537,9154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43;top:8544;width:1211;height:1217">
                            <v:line id="shape_0" from="4140,8544" to="4156,9761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543,9151" to="4754,9154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60;top:8544;width:1211;height:1217">
                            <v:line id="shape_0" from="5357,8544" to="5373,9761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60,9151" to="5971,9154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77;top:8544;width:1211;height:1217">
                            <v:line id="shape_0" from="6574,8544" to="6590,9761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977,9151" to="7188,9154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194;top:8544;width:1211;height:1217">
                            <v:line id="shape_0" from="7791,8544" to="7807,9761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194,9151" to="8405,9154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-93;top:9772;width:8515;height:3665">
                        <v:group id="shape_0" style="position:absolute;left:-93;top:9772;width:8513;height:1228">
                          <v:group id="shape_0" style="position:absolute;left:-93;top:9782;width:1211;height:1217">
                            <v:line id="shape_0" from="504,9782" to="520,10999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93,10390" to="1118,10393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24;top:9772;width:1211;height:1217">
                            <v:line id="shape_0" from="1721,9772" to="1737,10989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24,10379" to="2335,10382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41;top:9772;width:1211;height:1217">
                            <v:line id="shape_0" from="2938,9772" to="2954,10989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341,10379" to="3552,10382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58;top:9772;width:1211;height:1217">
                            <v:line id="shape_0" from="4155,9772" to="4171,10989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558,10379" to="4769,10382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75;top:9772;width:1211;height:1217">
                            <v:line id="shape_0" from="5372,9772" to="5388,10989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75,10379" to="5986,10382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92;top:9772;width:1211;height:1217">
                            <v:line id="shape_0" from="6589,9772" to="6605,10989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992,10379" to="7203,10382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209;top:9772;width:1211;height:1217">
                            <v:line id="shape_0" from="7806,9772" to="7822,10989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209,10379" to="8420,10382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92;top:11011;width:8513;height:1226">
                          <v:group id="shape_0" style="position:absolute;left:-92;top:11021;width:1211;height:1217">
                            <v:line id="shape_0" from="505,11021" to="521,12238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92,11628" to="1119,11631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25;top:11011;width:1211;height:1217">
                            <v:line id="shape_0" from="1722,11011" to="1738,12228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25,11618" to="2336,11621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42;top:11011;width:1211;height:1217">
                            <v:line id="shape_0" from="2939,11011" to="2955,12228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342,11618" to="3553,11621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59;top:11011;width:1211;height:1217">
                            <v:line id="shape_0" from="4156,11011" to="4172,12228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559,11618" to="4770,11621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76;top:11011;width:1211;height:1217">
                            <v:line id="shape_0" from="5373,11011" to="5389,12228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76,11618" to="5987,11621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93;top:11011;width:1211;height:1217">
                            <v:line id="shape_0" from="6590,11011" to="6606,12228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993,11618" to="7204,11621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210;top:11011;width:1211;height:1217">
                            <v:line id="shape_0" from="7807,11011" to="7823,12228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210,11618" to="8421,11621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91;top:12211;width:8513;height:1226">
                          <v:group id="shape_0" style="position:absolute;left:-91;top:12220;width:1211;height:1217">
                            <v:line id="shape_0" from="506,12220" to="522,13437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91,12827" to="1120,12830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26;top:12211;width:1211;height:1217">
                            <v:line id="shape_0" from="1723,12211" to="1739,13428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126,12817" to="2337,12820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43;top:12211;width:1211;height:1217">
                            <v:line id="shape_0" from="2940,12211" to="2956,13428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343,12817" to="3554,12820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60;top:12211;width:1211;height:1217">
                            <v:line id="shape_0" from="4157,12211" to="4173,13428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560,12817" to="4771,12820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77;top:12211;width:1211;height:1217">
                            <v:line id="shape_0" from="5374,12211" to="5390,13428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77,12817" to="5988,12820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94;top:12211;width:1211;height:1217">
                            <v:line id="shape_0" from="6591,12211" to="6607,13428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994,12817" to="7205,12820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211;top:12211;width:1211;height:1217">
                            <v:line id="shape_0" from="7808,12211" to="7824,13428" stroked="t" o:allowincell="t" style="position:absolute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211,12817" to="8422,12820" stroked="t" o:allowincell="t" style="position:absolute;flip:y">
                              <v:stroke color="#339966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宋体" w:hAnsi="宋体" w:cs="宋体" w:eastAsia="宋体"/>
                <w:color w:val="FF0000"/>
                <w:sz w:val="80"/>
                <w:lang w:eastAsia="zh-CN"/>
              </w:rPr>
              <w:t>我</w:t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80"/>
                <w:sz w:val="80"/>
                <w:vertAlign w:val="baseline"/>
                <w:lang w:eastAsia="zh-CN"/>
              </w:rPr>
              <w:t>爱</w:t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80"/>
                <w:sz w:val="80"/>
                <w:vertAlign w:val="baseline"/>
                <w:lang w:eastAsia="zh-CN"/>
              </w:rPr>
              <w:t>北</w:t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80"/>
                <w:sz w:val="80"/>
                <w:vertAlign w:val="baseline"/>
                <w:lang w:eastAsia="zh-CN"/>
              </w:rPr>
              <w:t>京</w:t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80"/>
                <w:sz w:val="80"/>
                <w:vertAlign w:val="baseline"/>
                <w:lang w:eastAsia="zh-CN"/>
              </w:rPr>
              <w:t>天</w:t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80"/>
                <w:sz w:val="80"/>
                <w:vertAlign w:val="baseline"/>
                <w:lang w:eastAsia="zh-CN"/>
              </w:rPr>
              <w:t>安</w:t>
            </w:r>
          </w:p>
        </w:tc>
        <w:tc>
          <w:tcPr>
            <w:tcW w:w="12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80"/>
                <w:sz w:val="80"/>
                <w:vertAlign w:val="baseline"/>
                <w:lang w:eastAsia="zh-CN"/>
              </w:rPr>
              <w:t>门</w:t>
            </w:r>
          </w:p>
        </w:tc>
      </w:tr>
      <w:tr>
        <w:trPr>
          <w:trHeight w:val="1213" w:hRule="atLeast"/>
        </w:trPr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</w:tr>
      <w:tr>
        <w:trPr>
          <w:trHeight w:val="1213" w:hRule="atLeast"/>
        </w:trPr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</w:tr>
      <w:tr>
        <w:trPr>
          <w:trHeight w:val="1213" w:hRule="atLeast"/>
        </w:trPr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</w:tr>
      <w:tr>
        <w:trPr>
          <w:trHeight w:val="1213" w:hRule="atLeast"/>
        </w:trPr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</w:tr>
      <w:tr>
        <w:trPr>
          <w:trHeight w:val="1213" w:hRule="atLeast"/>
        </w:trPr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</w:tr>
      <w:tr>
        <w:trPr>
          <w:trHeight w:val="1213" w:hRule="atLeast"/>
        </w:trPr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</w:tr>
      <w:tr>
        <w:trPr>
          <w:trHeight w:val="1213" w:hRule="atLeast"/>
        </w:trPr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</w:tr>
      <w:tr>
        <w:trPr>
          <w:trHeight w:val="1213" w:hRule="atLeast"/>
        </w:trPr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</w:tr>
      <w:tr>
        <w:trPr>
          <w:trHeight w:val="1213" w:hRule="atLeast"/>
        </w:trPr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</w:tr>
      <w:tr>
        <w:trPr>
          <w:trHeight w:val="1213" w:hRule="atLeast"/>
        </w:trPr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80"/>
                <w:sz w:val="8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80"/>
                <w:sz w:val="80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米字格_打印版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0:15:22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